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 ФЕДЕ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Е ГОРОДСКО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  <w:b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7.2006 г.                            </w:t>
        <w:tab/>
        <w:tab/>
        <w:t xml:space="preserve">г. Бодайбо                                         </w:t>
        <w:tab/>
        <w:tab/>
        <w:t xml:space="preserve">№ 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</w:t>
      </w:r>
    </w:p>
    <w:p>
      <w:pPr>
        <w:pStyle w:val="Normal"/>
        <w:rPr/>
      </w:pPr>
      <w:r>
        <w:rPr/>
        <w:t>организации летних  кафе и летних</w:t>
      </w:r>
    </w:p>
    <w:p>
      <w:pPr>
        <w:pStyle w:val="Normal"/>
        <w:rPr/>
      </w:pPr>
      <w:r>
        <w:rPr/>
        <w:t xml:space="preserve">торговых площадок на территории </w:t>
      </w:r>
    </w:p>
    <w:p>
      <w:pPr>
        <w:pStyle w:val="Normal"/>
        <w:rPr/>
      </w:pPr>
      <w:r>
        <w:rPr/>
        <w:t>Бодайбинского муниципального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 улучшения внешнего облика г.Бодайбо,  обеспечения надлежащего санитарного состояния мест массового отдыха населения и создания благоприятного   общественного климата  в городе,  на основании ст.6 Федерального закона «Об общих принципах  организации местного самоуправления в РФ» №131-ФЗ, руководствуясь ст.31   Устава Бодайбинского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>1.Утвердить Положение об организации летних кафе и летних торговых площадок на территории Бодайбинского  муниципального образования с учетом замечаний депутатов и предложений начальника ТО ТУ Роспотребнадзора по Иркутской области в г.Бодайбо, Бодайбинском и Мамско-Чуйском районах  Крицкого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дайбин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</w:t>
        <w:tab/>
        <w:tab/>
        <w:tab/>
        <w:t>В.И.Леме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3366FF"/>
        </w:rPr>
      </w:pPr>
      <w:r>
        <w:rPr>
          <w:b/>
          <w:i/>
          <w:color w:val="3366FF"/>
        </w:rPr>
        <w:t>Опубликовано в приложении к газете «Мир Бодайбо» от 07.08.2006 № 18 (58), стр. 1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к решению Думы Бодайбинского                                                                                         </w:t>
        <w:tab/>
        <w:tab/>
        <w:tab/>
        <w:tab/>
        <w:tab/>
        <w:tab/>
        <w:tab/>
        <w:tab/>
        <w:t xml:space="preserve">городского  поселения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от 19.07.2006г. № 65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 работы летних кафе и летних торгов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Бодайбинского муниципа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 Летнее кафе-объект общественного питания сезонного функционирования, предназначенный для быстрого обслуживания потребителей ограниченным ассортиментом кулинарной продукции несложного приготовления, продовольственными товарами промышленн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Летняя торговая площадка (далее по тексту площадка) - объект мелкорозничной торговли сезонного функционирования, предназначенный для быстрого обслуживания потребителей определенным ассортиментом продовольственных товаров промышленн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Летнее кафе (площадка) может располагатьс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) на территории, примыкающей к стационарному предприятию общественного питания или функционирующему в павильоне, или является продолжением торгового зала предприятия общественного питания (веранда)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б) на территории, примыкающей к стационарному предприятию розничной торговли, объекту мелкорозничной торговли (киоск, павильон, мобильное передвижное средство, специализирующееся на реализации блюд и напитков быстрого приготовле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на отдельной территории (в местах массового отдыха, скопления   населения и т.п.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3. В летних кафе (площадках) должны выполняться требования нормативных документов по безопасности и качеству оказываем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Порядок размещения летнего кафе (площадк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1. Размещение летних кафе (площадок) осуществляется в соответствии с настоящим Положение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2. Летние кафе должны быть удалены от транспортных магистралей не менее чем на 10 метров и  не должны занимать (ограничивать, уменьшать) пешеходные тротуа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Запрещается размещать летние кафе (площадки) на территориях детских учреждений, на газонах, перро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При размещении на летних  кафе  (площадках) наружной рекламы, необходимо руководствоваться Правилами содержания  территории  Бодайбинского городского поселения в части  ст.4.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5. При размещении летних кафе (площадок) вдали от стационарных предприятий общественного питания и от мест расположения общественных туалетов каждый объект должен быть обеспечен биотуал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работы летних кафе (площадо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Территории летних кафе (площадок) должны быть благоустроены, оборудованы летней мебелью под зонтами, навесами, шатрами, иметь  современное декоративно-художественное оформление (в т.ч. ограждение, освещение, озеленение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 Работа летних кафе (площадок) не должна ухудшать условия проживания людей прилегающих жилых массив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С фасадной части летних кафе (площадок) должна быть размещена вывеска, содержащая информацию об организационно-правовой форме и названии основного предприятия, его юридическом адресе, типе объекта сезонной торговли, режиме его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Вывеска размещается в удобном для ознакомления потребителей месте, видном также при закрытом объек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Режим работы летних кафе (площадок) устанавливается с учетом обеспечения прав жителей на спокойное прожива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Не разрешается круглосуточный режим работы летних кафе (площадок) при расположении их ближе 50 метров от жилых з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В  случае временного закрытия объекта  вывешивается  информация о причине его закрытия (санитарный день, ремонт и др.), дате и сроках приостановления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При выдаче разрешений на работу летних кафе органы местного самоуправления рассматривают отдельным вопросом использование музыкального оборудования, исходя из места расположения и режима работы объекта. Уровни звукового звучания музыкального оборудования, разрешенного для использования на объектах не должны превышать предельно-допустимых уровней. На заявителя при получении разрешения на работу летних кафе возлагаются обязанности по контролю за уровнями шума при работе музыкального обору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7. В летних кафе разрешается изготовление шашлыков и других кулинарных изделий из мяса, приготовленных на мангале; иная кулинарная продукция должна поступать в объект в готов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Кулинарная продукция, подлежащая разогреву, реализуется после ее разогрева в микроволновой печ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При работе летнего кафе как летнего зала (веранды) предприятия общественного питания возможна его работа по основному меню основного зала предприят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8. Обслуживание потребителей в летних кафе может производиться по методу самообслуживания или официант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9. В летних кафе допускается реализация алкогольной продукции крепостью не более 13 градусов с потреблением на месте при наличии лицензии и в соответствии с требованиями нормативных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На летней торговой площадке реализации алкогольной продукции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При отсутствии условий для промывки раздаточной арматуры реализация пива и вина из кег не разрешаетс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0. На реализуемую в летних кафе кулинарную продукцию оформляется в установленном порядке меню, на алкогольную продукцию и покупные товары–прейскуран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На летних торговых площадках на реализуемую продукцию оформляются единообразные, правильно и четко  оформленные цен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1. Прием и хранение пищевых продуктов, условия приготовления   и  организация  потребления кулинарной продукции покупных товаров должны производиться в соответствии с действующими  документ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2. Денежные расчеты с населением при осуществлении торговых операций в летних кафе (площадках) осуществляются с обязательным применением контрольно-кассовых маш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3.  На  рабочем  месте продавца должны находиться документы, предусмотренные действующими нормативными актами и правилами,  регламентирующими торговую деятельность и продажу отдельных видов тов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4. Продавцы (персонал) обязаны работать в санитарной, форменной одежде, знать и соблюдать правила торговли, санитарные, противопожарные и другие требования, установленные  нормативными докум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5.  Эксплуатация летних кафе и площадок осуществляется при наличии санитарно-эпидемиологических заключений о соответствии объекта требованиям санитарных прав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анитарно-гигиенические треб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. Санитарные требования к территории летнего кафе (площадки)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.1. Территория летнего кафе (площадки) должна иметь твердое покрытие, содержаться в чистоте, подвергаться не менее двух раз в день влажной  уборке  и полив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4.1.2. Прилегающая территория в радиусе 10 метров должна содержаться в надлежащем санитарном состоян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1.3. Владелец объекта обязан обеспечить сбор и ежедневный вывоз мусора  с территории объ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4. В случае организации в летнем кафе технологического процесса производства кулинарной продукции несложного приготовления, горячих напитков необходимо оборудовать объект системой хозяйственно-питьевого водоснабжения, канализацией.  Вопрос водоснабжения и канализации  решается в территориальном отделе Роспотребнадзора в индивидуальном порядке с учетом местны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 случае невозможности присоединения к сети водопровода объект по согласованию с территориальным отделом Роспотребнадзора должен быть оснащен емкостью для хранения воды, рукомойником, емкостью для сбора использованной</w:t>
        <w:tab/>
        <w:t xml:space="preserve"> воды. Привозная вода (для мытья рук, оборудования, помещения) должна соответствовать требованиям ГОСТ 2874-82 «Вода питьевая». Приготовление горячих напитков и кулинарных изделий в летних кафе разрешается только при использовании бутилированной питьевой  воды промышленного 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2. Санитарные требования к мебели, оборудованию, инвентарю, посуде, таре:</w:t>
      </w:r>
    </w:p>
    <w:p>
      <w:pPr>
        <w:pStyle w:val="Normal"/>
        <w:rPr/>
      </w:pPr>
      <w:r>
        <w:rPr>
          <w:sz w:val="20"/>
          <w:szCs w:val="20"/>
        </w:rPr>
        <w:tab/>
        <w:t>4.2.1. Мебель, торгово-технологическое и холодильное оборудование, инвентарь, посуда, тара, а также  моющие и дезинфицирующие средства должны  иметь санитарно-эпидемиологические заключения территориального отдела Роспотребнадзора .</w:t>
        <w:br/>
        <w:tab/>
        <w:t>4.2.2. После каждого приема пищи должна производиться влажная уборка столов с применением моющих средств. Ежедневно после завершения работы объекта должна производиться влажная уборка всей мебели  с применением  моющих и дезинфицирующи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2.3. Санитарная обработка   торгово-технологического оборудования производится ежедневно согласно действующим санитарным правила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2.4. В летних кафе (площадках) для отпуска продукции должны использоваться одноразовая посуда и приборы, которые хранятся на рабочем месте продавца в упако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зделочные доски, ножи должны быть  промаркированы в соответствии с обрабатываемыми на них продуктами и содержаться в чисто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 Санитарные требования к транспортировке и реализации продук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1. Транспортирование пищевых продуктов должно осуществляться специальным, чистым транспортом, на который  в установленном порядке выдан санитарный паспор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2. Скоропортящиеся продукты и кулинарные изделия должны перевозиться охлаждаемым или изотермическим транспортом, обеспечивающим сохранение температурных режимов транспорт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оличество поставляемых скоропортящихся продуктов должно соответствовать емкостям имеющегося в объекте холодильного оборуд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3. Тара для перевозки пищевых продуктов, кулинарных изделий должна быть чистой, без посторонних запахов, маркированной в соответствии с нормативной и технической документаци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4. Поступившие в летнее кафе(площадку) пищевые продукты и кулинарные изделия должны соответствовать требованиям нормативной и технической документации и сопровождаться документами, подтверждающими их качество и безопас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5.  Не допускаются прием и реализация скоропортящейся пищевой продукции и кулинарных изделий при отсутствии холодильного оборудования для их хранения и выклад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6. В летнем кафе (площадке) должны быть выделены следующие зо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складск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производственная (приготовление и выдача готовых блюд, издел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 хозяйственно-бытовая (хранение уборочного инвентаря, емкостей для сбора мусора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язательно наличие раковины (рукомойника) для мытья рук, туалетного мыла, полотенц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7. Подогрев блюд в микроволновой печи осуществляется в соответствии с инструкцией, прилагаемой к паспорт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8.  При производстве ограниченного ассортимента кулинарной продукции несложного приготовления в летних кафе должна быть технологическая документац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3.9.  Запрещается хранить  свыше установленных сроков реализации и повторно разогревать готовые блю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4. Санитарные требования к персоналу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4.1. Все лица, поступающие на работу в предприятие общественного питания и торговли, обязаны пройти в установленном порядке медицинский осмотр, профессиональную гигиеническую подготовку и аттестаци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4.2. Личные медицинские книжки персонала должны находиться на рабочих местах и предъявляться по требованию контролирующих  орган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4.3.    Весь персонал обязан соблюдать правила личной гиги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4.   Каждый работник должен быть обеспечен комплектной санитарной и форменной одежд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Контроль за соблюдением треб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стоящего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1. Контроль за соблюдением требований, установленных настоящим Положением осуществля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администрация  Бодайбинского городского поселения;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Бодайбинский городской отдел внутренних дел УВД Иркутской област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Территориальный отдел Территориального управления Федеральной службы по надзору в сфере защиты прав потребителей и благополучия человека по Иркутской области в г.Бодайбо, Бодайбинском и Мамско –Чуйском района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2. Органы государственного контроля осуществляют свои функции в пределах установленной компетенции и во взаимодействии с администрацией Бодайбинского город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3. Физические, должностные и юридические лица обязаны создавать все условия, необходимые для осуществления 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4. Должностные лица, осуществляющие контроль, несут ответственность за своевременное принятие мер к нарушителям требований настоящего Положения, за объективность материалов проводимых прове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5. Жалобы на действия должностных лиц, осуществляющих контроль, подаются в вышестоящие органы или в суд  (Арбитражный суд)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благоустройству, озеленению,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ю ритуальных услуг и ЖКХ</w:t>
        <w:tab/>
        <w:tab/>
        <w:tab/>
        <w:tab/>
        <w:tab/>
        <w:tab/>
        <w:tab/>
        <w:t xml:space="preserve">   Н.И. Сапеги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54:00Z</dcterms:created>
  <dc:creator>user</dc:creator>
  <dc:description/>
  <cp:keywords/>
  <dc:language>en-US</dc:language>
  <cp:lastModifiedBy>Светлана</cp:lastModifiedBy>
  <cp:lastPrinted>2006-07-31T16:55:00Z</cp:lastPrinted>
  <dcterms:modified xsi:type="dcterms:W3CDTF">2011-04-27T02:40:00Z</dcterms:modified>
  <cp:revision>15</cp:revision>
  <dc:subject/>
  <dc:title>               </dc:title>
</cp:coreProperties>
</file>