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0.2017 г.                                              г. Бодайбо                                                            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 изменений  в</w:t>
      </w:r>
    </w:p>
    <w:p>
      <w:pPr>
        <w:pStyle w:val="Normal"/>
        <w:autoSpaceDE w:val="false"/>
        <w:jc w:val="both"/>
        <w:rPr/>
      </w:pPr>
      <w:r>
        <w:rPr/>
        <w:t>состав счет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рганизации проведения процедуры тайного голосования по вопросу избрания заместителя председателя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, руководствуясь статьями 34, 36 Устава Бодайбинского муниципального образования, статьей 5 Регламента Думы Бодайбинского городского поселе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Внести следующие изменения в состав счетной комиссии:</w:t>
      </w:r>
    </w:p>
    <w:p>
      <w:pPr>
        <w:pStyle w:val="Normal"/>
        <w:ind w:firstLine="708"/>
        <w:jc w:val="both"/>
        <w:rPr/>
      </w:pPr>
      <w:r>
        <w:rPr/>
        <w:t xml:space="preserve">1. В связи с выдвижением на должность заместителя председателя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вывести из состава счетной комиссии Губу Константина Сергеевича – депутата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избирательному округу № 1.</w:t>
      </w:r>
    </w:p>
    <w:p>
      <w:pPr>
        <w:pStyle w:val="Normal"/>
        <w:ind w:firstLine="708"/>
        <w:jc w:val="both"/>
        <w:rPr/>
      </w:pPr>
      <w:r>
        <w:rPr/>
        <w:t xml:space="preserve">2. Ввести в состав счетной комиссии Самисько Дениса Владимировича – депутата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по избирательному округу № 2.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b/>
        </w:rPr>
        <w:t>ПРЕДСЕДАТЕЛЬ                                                                                         Т.К. АХТЯ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5:00Z</dcterms:created>
  <dc:creator>Зимак</dc:creator>
  <dc:description/>
  <cp:keywords/>
  <dc:language>en-US</dc:language>
  <cp:lastModifiedBy>Ходарева Светлана Николаевна</cp:lastModifiedBy>
  <cp:lastPrinted>2017-10-11T08:17:00Z</cp:lastPrinted>
  <dcterms:modified xsi:type="dcterms:W3CDTF">2017-10-11T05:18:00Z</dcterms:modified>
  <cp:revision>4</cp:revision>
  <dc:subject/>
  <dc:title/>
</cp:coreProperties>
</file>