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ДАЙБИН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16.08.</w:t>
      </w:r>
      <w:r>
        <w:rPr/>
        <w:t>____2006 г.                                    г. Бодайбо                                                  №__</w:t>
      </w:r>
      <w:r>
        <w:rPr>
          <w:u w:val="single"/>
        </w:rPr>
        <w:t>82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удостоверении  депутата</w:t>
      </w:r>
    </w:p>
    <w:p>
      <w:pPr>
        <w:pStyle w:val="Normal"/>
        <w:jc w:val="both"/>
        <w:rPr/>
      </w:pPr>
      <w:r>
        <w:rPr/>
        <w:t>Думы Бодайбинского городс-</w:t>
      </w:r>
    </w:p>
    <w:p>
      <w:pPr>
        <w:pStyle w:val="Normal"/>
        <w:jc w:val="both"/>
        <w:rPr/>
      </w:pPr>
      <w:r>
        <w:rPr/>
        <w:t xml:space="preserve">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регламентом Думы Бодайбинского городского поселения, положением о статусе депутата Думы Бодайбинского городского поселения, ст. 31 Устава Бодайбинского муниципального образования, Дума Бодайбин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оложение об удостоверении депутата Думы Бодайбинского городского поселения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образец и описание удостоверения депутата Думы Бодайбинского городского поселения (приложение № 2) с внесением в образец удостоверения указания о сроке действ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Глава Бодайбинского 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городского поселения                                                                                        В.И. ЛЕМЕШКО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Опубликовано в приложении к газете «Мир Бодайбо» от 28.08.2006 г. № 21 (61)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  <w:t xml:space="preserve">к решению Думы Бодайбинского </w:t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  <w:t>от 16.08.2006 г. №__</w:t>
      </w:r>
      <w:r>
        <w:rPr>
          <w:u w:val="single"/>
        </w:rPr>
        <w:t>82</w:t>
      </w:r>
      <w:r>
        <w:rPr/>
        <w:t>___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  <w:t>об удостоверении депутата Думы Бодайбинского городского поселения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Депутат Думы Бодайбинского городского поселения (далее по тексту – депутат Думы) имеет удостоверение утвержденного образца, являющееся основным документом, подтверждающим полномочия депутата.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2. </w:t>
      </w:r>
      <w:r>
        <w:rPr/>
        <w:t>Удостоверение подписывает Глава Бодайбинского городского поселения.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3. </w:t>
      </w:r>
      <w:r>
        <w:rPr/>
        <w:t xml:space="preserve">Выдача удостоверений депутатам Думы производится под их роспись в журнале учета и выдачи удостоверений депутатов Думы управлением делами администрации Бодайбинского городского поселения. 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4. </w:t>
      </w:r>
      <w:r>
        <w:rPr/>
        <w:t xml:space="preserve">Депутат Думы обязан обеспечить сохранность удостоверения. В случае утери (порчи) удостоверения депутат Думы подает на имя председателя Думы Бодайбинского городского поселения заявление о выдаче нового удостоверения, в котором указывает причину утери (порчи). 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             </w:t>
      </w:r>
      <w:r>
        <w:rPr/>
        <w:t>С письменного разрешения председателя Думы Бодайбинского городского поселения ему оформляется новое удостоверение.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5. </w:t>
      </w:r>
      <w:r>
        <w:rPr/>
        <w:t>По истечении срока депутатских полномочий депутата удостоверение считается недействительным и остается у депутата Думы.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             </w:t>
      </w:r>
      <w:r>
        <w:rPr>
          <w:b/>
        </w:rPr>
        <w:t xml:space="preserve">6. </w:t>
      </w:r>
      <w:r>
        <w:rPr/>
        <w:t>В случае досрочного прекращения полномочий депутата Думы удостоверение подлежит возврату.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7.  </w:t>
      </w:r>
      <w:r>
        <w:rPr/>
        <w:t>Ответственность за оформление удостоверений депутатам Думы возлагается на помощника главы Бодайбинского городского поселения по работе с представительными органами и СМИ администрации Бодайбинского городского поселения.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Глава Бодайбинского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городского поселения                                                                                             В.И. Лемешко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яющий делами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имак Е.В.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  <w:t xml:space="preserve">к решению Думы Бодайбинского </w:t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  <w:t>от 16.08.2006 г. №__</w:t>
      </w:r>
      <w:r>
        <w:rPr>
          <w:u w:val="single"/>
        </w:rPr>
        <w:t>82</w:t>
      </w:r>
      <w:r>
        <w:rPr/>
        <w:t>___</w:t>
      </w:r>
    </w:p>
    <w:p>
      <w:pPr>
        <w:pStyle w:val="Normal"/>
        <w:tabs>
          <w:tab w:val="clear" w:pos="708"/>
          <w:tab w:val="left" w:pos="52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  <w:t>Образец и описание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  <w:t>удостоверения депутата Думы Бодайбинского городского поселения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4102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2.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3676650" cy="235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дайб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__- 200__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.П.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путат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йствительно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дайб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 _____200__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мандатный избирательный округ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а Бодайб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одского поселения                                            В.И. Леме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85.7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дайбин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__- 200__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ДОСТОВЕРЕНИЕ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М.П.             </w:t>
                      </w:r>
                      <w:r>
                        <w:rPr>
                          <w:sz w:val="20"/>
                          <w:szCs w:val="20"/>
                        </w:rPr>
                        <w:t>Депутат Дум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йствительно    </w:t>
                      </w:r>
                      <w:r>
                        <w:rPr>
                          <w:sz w:val="20"/>
                          <w:szCs w:val="20"/>
                        </w:rPr>
                        <w:t>Бодайбин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о _____200__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ногомандатный избирательный округ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лава Бодайбинског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родского поселения                                            В.И. Леме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  <w:t>Образец удостоверения депутата Думы Бодайбинского городского поселения</w:t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Описание: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Удостоверение депутата Думы Бодайбинского городского поселения имеет прямоугольную форму размером 100</w:t>
      </w:r>
      <w:r>
        <w:rPr>
          <w:lang w:val="en-US"/>
        </w:rPr>
        <w:t>x</w:t>
      </w:r>
      <w:r>
        <w:rPr/>
        <w:t>70 мм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Удостоверение покрывается специальной пленкой (ламинируется)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Вверху по центру расположена надпись в три строки: «Дума Бодайбинского городского поселения 200__- 200__ гг.»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Ниже слово жирным шрифтом: «</w:t>
      </w:r>
      <w:r>
        <w:rPr>
          <w:b/>
        </w:rPr>
        <w:t>УДОСТОВЕРЕНИЕ</w:t>
      </w:r>
      <w:r>
        <w:rPr/>
        <w:t>» с указанием порядкового номера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Слева оставляется чистое поле для цветной фотографии владельца удостоверения (депутата Думы), выполненной в анфас, без головного убора, размером 30</w:t>
      </w:r>
      <w:r>
        <w:rPr>
          <w:lang w:val="en-US"/>
        </w:rPr>
        <w:t>x</w:t>
      </w:r>
      <w:r>
        <w:rPr/>
        <w:t xml:space="preserve">40 мм, фотография скрепляется круглой печатью Думы Бодайбинского городского поселения 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Справа от фотографии по центру помещается надпись с указанием Ф.И.О. депутата Думы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 xml:space="preserve">Ниже идет надпись в две строки: «Депутат Думы Бодайбинского городского поселения Еще ниже через строку: «Многомандатный избирательный округ №__» 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Слева под надписью «М.П.» помещается надпись в две строки: «действительно до ____200__г.»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В нижней части слева в две строки напечатаны слова «Глава Бодайбинского городского поселения», справа отведено место для личной подписи Главы Бодайбинского городского поселения и напечатаны инициалы и фамилия главы Бодайбинского городского поселения.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Глава Бодайбинского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  <w:t>городского поселения                                                                                             В.И. Лемешко</w:t>
      </w:r>
    </w:p>
    <w:p>
      <w:pPr>
        <w:pStyle w:val="Normal"/>
        <w:tabs>
          <w:tab w:val="clear" w:pos="708"/>
          <w:tab w:val="left" w:pos="5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яющий делами</w:t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имак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0:00Z</dcterms:created>
  <dc:creator>Зимак</dc:creator>
  <dc:description/>
  <cp:keywords/>
  <dc:language>en-US</dc:language>
  <cp:lastModifiedBy>Ходарева Светлана Николаевна</cp:lastModifiedBy>
  <dcterms:modified xsi:type="dcterms:W3CDTF">2016-06-30T01:16:00Z</dcterms:modified>
  <cp:revision>4</cp:revision>
  <dc:subject/>
  <dc:title>Приложение № 2</dc:title>
</cp:coreProperties>
</file>