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8. 2007 г.                         </w:t>
        <w:tab/>
        <w:t xml:space="preserve">           г.Бодайбо                                            </w:t>
        <w:tab/>
        <w:t>№ 9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 утверждении Положения о защите</w:t>
      </w:r>
    </w:p>
    <w:p>
      <w:pPr>
        <w:pStyle w:val="TextBody"/>
        <w:rPr/>
      </w:pPr>
      <w:r>
        <w:rPr>
          <w:sz w:val="24"/>
        </w:rPr>
        <w:t>жилищных  прав детей-сирот и детей,</w:t>
        <w:br/>
        <w:t>оставшихся без попечения родителей</w:t>
      </w:r>
    </w:p>
    <w:p>
      <w:pPr>
        <w:pStyle w:val="TextBody"/>
        <w:rPr/>
      </w:pPr>
      <w:r>
        <w:rPr>
          <w:sz w:val="24"/>
        </w:rPr>
        <w:t xml:space="preserve">в     Бодайбинском    муниципальном </w:t>
      </w:r>
    </w:p>
    <w:p>
      <w:pPr>
        <w:pStyle w:val="TextBody"/>
        <w:rPr>
          <w:sz w:val="24"/>
        </w:rPr>
      </w:pPr>
      <w:r>
        <w:rPr>
          <w:sz w:val="24"/>
        </w:rPr>
        <w:t>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ый администрацией Бодайбинского городского поселения проект решения «Об утверждении Положения о защите жилищных прав детей-сирот и детей, оставшихся без попечения родителей в Бодайбинском муниципальном образовании», в целях всесторонней защиты имущественных и жилищных прав несовершеннолетних, в том числе детей-сирот и детей, оставшихся без попечения родителей, во исполнение Федерального Закона от 21.12.1996 г. № 159-ФЗ "О дополнительных гарантиях по социальной поддержке детей-сирот и детей, оставшихся без попечения родителей", Закона Российской Федерации от 04.07.1991 г. № 1541-1 "О приватизации жилищного фонда в Российской Федерации", руководствуясь Семейным кодексом РФ, Гражданским кодексом РФ, Жилищным кодексом РФ, ст.14 Федерального Закона от 06.10.2003 г. № 131-ФЗ "Об общих принципах организации местного самоуправления в Российской Федерации", Законом Иркутской области от 28.07.1999 г. № 41-ОЗ "Об организации и деятельности органов опеки и попечительства в Иркутской области", принимая во внимание решения депутатских комиссий: по управлению муниципальной собственностью от 03.08.2007 г. № 08, по регламенту, мандатам и депутатской этике от 03.08.2007 г. № 04, по бюджету и экономике от 06.08.2007 г. № 07, руководствуясь ст. 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Утвердить Положение о защите жилищных прав детей-сирот и детей, оставшихся без попечения родителей в Бодайбинском муниципальном образовании (прилагается), с учетом решений депутатски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Опубликовать настоящее решение в средствах массовой информации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дайбинского</w:t>
      </w:r>
    </w:p>
    <w:p>
      <w:pPr>
        <w:pStyle w:val="Normal"/>
        <w:rPr>
          <w:rStyle w:val="Style13"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                                                  </w:t>
        <w:tab/>
        <w:tab/>
        <w:tab/>
        <w:t xml:space="preserve">          В.И.ЛЕМЕШКО</w:t>
      </w:r>
    </w:p>
    <w:p>
      <w:pPr>
        <w:pStyle w:val="Heading1"/>
        <w:rPr>
          <w:rStyle w:val="Style1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Опубликовано в приложении к газете «Мир Бодайбо» от 20.08.2007 г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ab/>
        <w:tab/>
        <w:tab/>
        <w:t xml:space="preserve">Прилож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ab/>
        <w:tab/>
        <w:tab/>
        <w:tab/>
        <w:tab/>
        <w:tab/>
        <w:tab/>
        <w:tab/>
        <w:t>к решению Думы Бодайбинского</w:t>
        <w:tab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ab/>
        <w:tab/>
        <w:tab/>
        <w:tab/>
        <w:tab/>
        <w:tab/>
        <w:tab/>
        <w:tab/>
        <w:t>городского посе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ab/>
        <w:tab/>
        <w:tab/>
        <w:tab/>
        <w:tab/>
        <w:tab/>
        <w:tab/>
        <w:tab/>
        <w:t>от 15.08.2007 г. № 9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ОЖЕНИЕ </w:t>
        <w:br/>
        <w:t xml:space="preserve">о защите жилищных прав детей-сирот и детей, оставшихся без попеч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одителей в Бодайбинском муниципальном образовании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Общи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Настоящее Положение разработано на основании Гражданского кодекса Российской Федерации, Семейного кодекса Российской Федерации, Жилищного кодекса Российской Федерации, Закона Российской Федерации "О приватизации жилищного фонда в Российской Федерации", в соответствии с Федеральным законом "О дополнительных гарантиях по социальной поддержке детей-сирот и детей, оставшихся без попечения родителей" от 21.12.1996 г. № 159-ФЗ, в целях социальной защиты детей-сирот, детей, оставшихся без попечения родителей, и лиц из их числа в возрасте до 23 лет, охраны их жилищных прав, а также координации действий всех заинтересованных ведомств и организаций по вопросам охраны жилищных прав детей-сирот, детей, оставшихся без попечения родителей, и лиц из их числа на территории Бодайбинского муниципального образ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2. Жилое помещение, закрепленное за временно отсутствующими детьми-сиротами, детьми, оставшимися без попечения родителей, лицами из числа детей-сирот и детей, оставшихся без попечения родителей, а также детьми, находящимися под опекой (попечительством) (далее - детьми-сиротами), сохраняется за ними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3. Дети-сироты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вне очереди жилой площадью не ниже установленных норм предоставления площади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4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5. В период нахождения детей-сирот в образовательном учреждении, учреждении социального обслуживания, учреждениях всех видов профессиональных образований независимо от форм собственности, в Вооруженных Силах РФ, в учреждениях, исполняющих наказание в виде лишения свободы, администрация Бодайбинского городского поселения свободное жилое помещение может предоставить во временное пользование (договор поднайма, аренды, коммерческого найма, доверительного управления) гражданам, нуждающимся в жилом помещении, в установленном законодательством порядке.</w:t>
      </w:r>
    </w:p>
    <w:p>
      <w:pPr>
        <w:pStyle w:val="Heading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Закрепление жилых помещений,</w:t>
        <w:br/>
        <w:t>права пользования и проживания за детьми-сиротам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1. Закрепление жилых помещений, а также права проживания и пользования за детьми-сиротами оформляются в виде постановления главы Бодайбинского городского поселения (далее – постановление главы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Закрепление жилых помещений за детьми, оставленными матерями в родильных учреждениях Бодайбинского муниципального образования с оформлением согласия на усыновление или без такового, не производи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3. Жилые помещения, находящиеся в ветхом или аварийном состоянии, закрепляются за временно отсутствующими детьми-сиротами, и сохраняются за ними на весь период пребывания их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ри установлении факта непригодности указанного помещения в установленном законодательством РФ порядке для проживания детей-сирот они имеют право на обеспечение вне очереди жилой площадью не ниже установленных норм предоставления площади жилого помещения по договору социального найма в установленном законодательством порядке после выпуска из образовательных учреждений или учреждений социального обслуживания населения, а также из учреждений всех видов профессионального образования независимо от форм собственности, после окончания службы в рядах Вооруженных Сил Российской Федерации, нахождения в учреждениях, исполняющих наказание в виде лишения свобод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4. Закрепление права пользования в жилых помещениях, собственником которых не является несовершеннолетний, но фактически проживал или проживает, производится с письменного согласия собствен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5. При отсутствии правоустанавливающих документов на жилое помещение, право пользования за несовершеннолетним в нем не закрепля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6. В случае наличия у родителей несовершеннолетнего нескольких жилых помещений, за несовершеннолетним закрепляется то жилое помещение, в котором несовершеннолетний зарегистрирован или фактически проживал или прожива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Порядок сохранения и учета жилых помещений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устанавливается следующий порядок сохранения права на жилые помещения за детьми и передаче этих помещений в собственность несовершеннолетним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1. Отдел по жилищным и социальным вопросам администрации Бодайбинского городского поселения (далее – отдел по жилищным и социальным вопросам) совместно с отделом опеки и попечительства администрации г.Бодайбо и района (далее – отдел опеки и попечительства) производят обследование технического состояния жилого помещения с составлением акт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2. Отдел опеки и попечительства составляет опись имущества, принадлежащего несовершеннолетнему. Если опись имущества была уже произведена родственниками и заверена нотариусом или заверена представителями жилищно-эксплутационной организации, то представителем отдела опеки и попечительства по копии ранее составленной описи производится проверка наличия имущества и об этом составляется ак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1.3. Отдел по жилищным и социальным вопросам на основании ходатайства отдела опеки и попечительства готовит проекты постановлений главы о сохранении жилого помещения за несовершеннолетни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остановление главы администрации о закреплении жилого помещения за несовершеннолетним  направляется в отдел опеки и попечительства, жилищно-эксплутационные организации по месту нахождения жилого помещения, МУП «Служба Заказчика»,  Бодайбинский сектор Управления Федеральной регистрационной службы по Иркутской области и Усть-Ордынскому Бурятскому автономному округу, отдел управления федеральной миграционной службы в сроки, установленные действующим законодательством для учета и контрол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Администрация Бодайбинского городского поселения на основании постановления  главы ставит данное жилое помещение на учет и обеспечивает его сохран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3. Временно пустующее жилое помещение, закрепленное за несовершеннолетним на период его временного отсутствия по основаниям, предусмотренным в </w:t>
      </w:r>
      <w:hyperlink w:anchor="sub_212">
        <w:r>
          <w:rPr>
            <w:rStyle w:val="InternetLink"/>
            <w:b/>
            <w:b/>
            <w:bCs/>
            <w:color w:val="000000"/>
            <w:sz w:val="23"/>
            <w:szCs w:val="23"/>
          </w:rPr>
          <w:t>п.1.2</w:t>
        </w:r>
      </w:hyperlink>
      <w:r>
        <w:rPr>
          <w:sz w:val="23"/>
          <w:szCs w:val="23"/>
        </w:rPr>
        <w:t xml:space="preserve"> настоящего Положения, администрацией Бодайбинского городского поселения совместно с отделом опеки и попечительства сдается по договору (поднайма, аренды, коммерческого найма, доверительного управления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При наличии задолженности по оплате жилья и коммунальных услуг по закрепленному за несовершеннолетним помещению администрация Бодайбинского городского поселения  в судебном порядке производит взыскание задолженности с лиц, ее допустивших, производит выселение лиц, которые привели жилые помещения в непригодное состояние для прожи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5. В случае невозможности взыскания задолженности в связи со смертью родителей ребенка, по иным причинам, имеющаяся задолженность списывается на основании распоряжения главы Бодайбинского городского по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6. Администрация Бодайбинского городского поселения при наличии оснований и в порядке, предусмотренном действующим законодательством, составляет расчеты и направляет в администрацию г. Бодайбо и района  сметы расходов по софинансированию и возмещению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6.1. Затрат на ремонт, содержание, предоставление коммунальных услуг по закрепленным за детьми-сиротами, жилым помещения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6.2.  Затрат, связанных с приватизацией и передачей жилья в собственность детям-сиротам.</w:t>
      </w:r>
    </w:p>
    <w:p>
      <w:pPr>
        <w:pStyle w:val="Heading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оставление и ремонт жилых помещений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 Жилые помещения, закрепленные за детьми-сиротами предоставляются в порядке, установленном действующим законодательством, к моменту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екращения попечительства в связи с достижением совершеннолетия, а также в других случаях приобретения полной дееспособности, предусмотренных ГКРФ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сле выпуска из образовательных учреждений или учреждений социального обслуживания населения, а также из учреждений всех видов профессионального образования независимо от форм собственност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сле окончания службы в рядах Вооруженных Сил Российской Федераци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сле отбывания наказания в местах лишения свобод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Ремонт жилых помещений, закрепленных за детьми-сиротами, производится в период до предоставления им жиль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3. На основании информации, предоставляемой отделом опеки и попечительства о детях-сиротах - выпускниках образовательных учреждений или учреждений социального обслуживания населения, а также учреждений всех видов профессионального образования независимо от форм собственности, прибывающих к месту жительства, администрация Бодайбинского городского поселения осуществляет работу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 составлению сметы расходов, необходимых на проведение ремонтных работ в каждом жилом помещени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 ремонту жилых помещений к моменту предоставления жиль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4. Ремонт жилых помещений, закрепленных за детьми-сиротами, может быть произведен до возвращения несовершеннолетних к месту жительства, в случае, если данное жилое помещение может быть сдано в поднаем или коммерческий наем в целях сохранности жилья, за счет средств нанимателя.</w: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Порядок оформления документов при приватизации квартир</w:t>
        <w:br/>
        <w:t>н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 Подлежащие приватизации жилые помещения, в которых остались проживать или право пользования которыми сохранили исключительно несовершеннолетние, лишившиеся родительского попечения, передаются им в собственность путем приватизации, в срок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Администрация Бодайбинского городского поселения совместно с отделом опеки и попечительства при выявлении детей-сирот обеспечивает защиту их жилищных и имущественных прав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1. Отдел опеки и попечительства в течение 3 месяцев направляет документы в администрацию Бодайбинского городского поселения для оформления договора передачи жилого помещения в собственность несовершеннолетнего (их), который хранится в личном деле ребенк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2. Отдел опеки и попечительства совместно с администрацией Бодайбинского городского поселения осуществляет контроль за сохранностью жилого помещения, (в т.ч. за сдачей квартиры в наем, условиями оплаты по найму за жилое помещение, размером денежных средств, перечисляемых на личный счет несовершеннолетнего в банковском учреждении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3. В случае установления над ребенком опеки (попечительства) оформление приватизации квартиры, с предварительного разрешения (согласия) отдела опеки и попечительства, возлагается на опекунов (попечителей), приемных родителей или иных законных представителей несовершеннолетнего. Копия договора передачи жилого помещения в собственность несовершеннолетнего хранится в его личном деле. Вопрос о необходимых мерах по сохранности жилого помещения решается отделом опеки и попечительства совместно с опекуном (попечителем), приемными родителями или иными законными представителями несовершеннолетнег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4. Отдел опеки и попечительства не реже одного раза в 6 месяцев обследует жилое помещение, принадлежащее несовершеннолетнему на праве собственности, по результатам обследования составляется акт, проверяется отсутствие задолженности по оплате квартиры и коммунальных услуг. По результатам проверки опекуну (попечителю), приемному родителю выдаются рекомендации по сохранению имущества подопечног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5. Приватизация жилых помещений на имя несовершеннолетних осуществляется администрацией Бодайбинского городского поселения по документам, представленным отделом опеки и попечительства на основании обращений законных представителей несовершеннолетних, детских государственных (муниципальных) учреждений, за счет средств бюджета г. Бодайбо и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Выселение родителей, лишенных родительских прав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6.1. Вопрос о выселении родителей, лишенных родительских прав, из занимаемых ими жилых помещений, закрепленных за детьми-сиротами, рассматрива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Освободившиеся жилые помещения передаются в собственность несовершеннолетних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7. Порядок снятия детей-сирот с регистрационного учета</w:t>
        <w:br/>
        <w:t>по месту пребывания и по месту житель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1. Снятие с регистрационного учета по месту пребывания и по месту жительства детей-сирот осуществляется только с письменного согласия отдела опеки и попечительства.</w:t>
      </w:r>
    </w:p>
    <w:p>
      <w:pPr>
        <w:pStyle w:val="Heading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 Порядок учета детей-сирот,</w:t>
        <w:br/>
        <w:t>нуждающихся в жилых помещениях и имеющих право</w:t>
        <w:br/>
        <w:t>на его внеочередное получение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 Дети, временно оставшиеся без попечения родителей, добровольно переданные родителями под опеку (попечительство) граждан или в учреждения для детей-сирот и детей, оставшихся без попечения родителей, отобранные у родителей без лишения их родительских прав, обеспечиваются жильем в соответствии с Жилищным кодексом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ку на учет детей-сирот нуждающихся в жилых помещениях, осуществляет отдел по жилищным и социальным вопросам администрации Бодайбинского город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8.2. Постановка на учет детей-сирот в качестве нуждающихся в жилых помещениях и имеющих право на его внеочередное получение, осуществляется с момента определения социального статуса несовершеннолетнего, при наличии сведений об отсутствии закрепленн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жилого помещения с вынесением соответствующего распоряжения органами опеки и попечительства, до достижения указанными лицами 23 лет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3. Постановка на учет в качестве нуждающихся в жилых помещениях производится по месту выявления и первичного устройства несовершеннолетнего в семью или в учреждение для детей-сирот и детей, оставшихся без попечения родителей, либо по месту регистрации ро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4. Снятие с учета в качестве нуждающегося в предоставлении жилья осуществляется отделом по жилищным и социальным вопросам,  с согласия отдела опеки и попечительства в связи с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а) выездом на другое место жительства, в другое муниципальное образование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б) улучшением жилищных условий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) получением целевой безвозвратной ссуды на строительство или приобретение жилого помещ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9. Порядок сдачи по договору коммерческого найма</w:t>
        <w:br/>
        <w:t>жилых помещений, принадлежащих несовершеннолетним</w:t>
        <w:br/>
        <w:t>собственникам, оставшимся без попечения родителей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. По договору коммерческого найма жилых помещений, передаются жилые помещения, собственниками которых являются несовершеннолетние граждане, оставшиеся без попечения родителе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2. Данный порядок распространяется и на случаи, когда опекуны и попечители, а также другие законные представители несовершеннолетних, в силу сложившихся обстоятельств, не распорядились жилым помещением, являющимся собственностью несовершеннолетних (в случае выезда их на другое постоянное место жительства, помещения детей в воспитательные, лечебные учреждения, учреждения социальной защиты населения, находящиеся за пределами Бодайбинского муниципального образования и т.д.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3. Сдача жилых помещений по договору коммерческого найма должна осуществляться на условиях выгодных для несовершеннолетних собственников и только в их интерес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ава наймодателя при заключении договоров коммерческого найма от имени несовершеннолетнего собственника осуществляет отдел опеки и попечительства  по согласованию с администрацией Бодайбинского городского по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4. Жилое помещение, сдаваемое по договору коммерческого найма, должно быть пригодным для проживания, фактически свободным, никому не передано, не заложено, в споре и под арестом не состоя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Жилое помещение должно быть также свободным от любых имущественных прав и претензий третьих лиц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5. Договор коммерческого найма по представлению отдела опеки и попечительства заключается в письменной форме и подписывается заместителем главы администрации Бодайбинского городского поселения по вопросам управления имуществом, архитектуры и ЖКХ или другим уполномоченным на подписание такого документа лицом.</w:t>
      </w:r>
    </w:p>
    <w:p>
      <w:pPr>
        <w:pStyle w:val="Normal"/>
        <w:jc w:val="both"/>
        <w:rPr/>
      </w:pPr>
      <w:r>
        <w:rPr>
          <w:sz w:val="23"/>
          <w:szCs w:val="23"/>
        </w:rPr>
        <w:t>Обязательным приложением к договору является акт приема-передачи жилого помещения от наймодателя к нанимателю с указанием его технического состоя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6. Подготовка договора к подписанию, сбор необходимых документов при отсутствии законных представителей по месту нахождения имущества несовершеннолетних граждан, осуществляется отделом опеки и попечительства, с обязательным уведомлением о заключении договора коммерческого найма опекунов (попечителей), а также других законных представителей несовершеннолетних собственников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Договор коммерческого найма, заключенный в интересах несовершеннолетних собственников, подлежит учету в отделе по жилищным и социальным вопросам и отделе опеки и попечительства в пятидневный срок с момента подписания договора всеми сторона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7. Договор коммерческого найма имеет срочный характер. Срок определяется договором. Окончательный срок договора не может быть позднее дня прекращ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еки или попечительства над несовершеннолетними собственник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снований временного отсутствия несовершеннолетнего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ступления других законных оснований передачи жилого помещения другим лицам, в т.ч. оснований, предусмотренных в договор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заключении договора срок найма не может превышать пять лет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8. Плата по договору коммерческого найма вносится нанимателем ежемесячно на указанный в договоре расчетный счет несовершеннолетнего, специально открытый для этих целей отделом опеки и попечи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змер платы определяется договором,  зависит от технического состояния квартир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змер вышеуказанной платы не изменяется, если собственников жилого помещения нескольк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Квартирная плата, плата за коммунальные услуги осуществляется нанимателем отдельно, согласно счету, выставленному обслуживающей жилищный фонд организацие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лог на имущество физических лиц уплачивает наниматель жилого помещения, если другое не оговорено в договор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9. Жилые помещения, сданные по договору коммерческого найма, не могут передаваться по договору поднайма, а также не подлежат перепланировке и реконструк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0. Порядок пользования жилым помещением и внесения платы регулируется договором, также как и порядок расторжения договора коммерческого найм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1. Первоочередное право на получение жилья по договору коммерческого найма приобретают молодые специалисты бюджетных организаций, участковые инспектора органов внутренних дел и граждане, особо нуждающиеся во временном улучшении жилищных условий и имеющие возможность оплачивать все платежи по договор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2. Ответственность сторон по исполнению обязательств по договору коммерческого найма жилых помещений, принадлежащих несовершеннолетним собственникам, предусматривается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3. Контроль за использованием сданных по договору коммерческого найма жилых помещений, за перечислением платы по договору нанимателями осуществляется МУП «Служба заказчика» и отделом опеки и попечитель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ского поселения                                                </w:t>
        <w:tab/>
        <w:tab/>
        <w:tab/>
        <w:tab/>
        <w:t>В.И. Лемешк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дготовил: </w:t>
      </w:r>
    </w:p>
    <w:p>
      <w:pPr>
        <w:pStyle w:val="Normal"/>
        <w:rPr/>
      </w:pPr>
      <w:r>
        <w:rPr>
          <w:sz w:val="23"/>
          <w:szCs w:val="23"/>
        </w:rPr>
        <w:t xml:space="preserve">Начальник отдела по жилищным и социальным вопросам                  </w:t>
        <w:tab/>
        <w:tab/>
      </w:r>
    </w:p>
    <w:p>
      <w:pPr>
        <w:pStyle w:val="Normal"/>
        <w:rPr/>
      </w:pPr>
      <w:r>
        <w:rPr>
          <w:sz w:val="23"/>
          <w:szCs w:val="23"/>
        </w:rPr>
        <w:t>администрации Бодайбинского городского поселения</w:t>
        <w:tab/>
        <w:tab/>
        <w:tab/>
        <w:tab/>
        <w:t>Е.К.Пономаре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по правовой работе и кадрам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Бодайбинского городского поселения</w:t>
        <w:tab/>
        <w:tab/>
        <w:tab/>
        <w:tab/>
        <w:t>Ю.П.Май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9:00Z</dcterms:created>
  <dc:creator>user</dc:creator>
  <dc:description/>
  <cp:keywords/>
  <dc:language>en-US</dc:language>
  <cp:lastModifiedBy>Ходарева Светлана Николаевна</cp:lastModifiedBy>
  <cp:lastPrinted>2007-08-20T16:47:00Z</cp:lastPrinted>
  <dcterms:modified xsi:type="dcterms:W3CDTF">2016-07-05T02:37:00Z</dcterms:modified>
  <cp:revision>38</cp:revision>
  <dc:subject/>
  <dc:title>РОССИЙСКАЯ ФЕДЕРАЦИЯ</dc:title>
</cp:coreProperties>
</file>