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olor w:val="000000"/>
        </w:rPr>
        <w:t xml:space="preserve">РОССИЙСКАЯ ФЕДЕРАЦИЯ                     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ДУМА 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5.03. 2009г.                                                  г. Бодайбо                                                      № 188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Об   утверждении Положения  по </w:t>
      </w:r>
    </w:p>
    <w:p>
      <w:pPr>
        <w:pStyle w:val="Normal"/>
        <w:jc w:val="both"/>
        <w:rPr/>
      </w:pPr>
      <w:r>
        <w:rPr/>
        <w:t>установлению тарифов на услуги</w:t>
      </w:r>
    </w:p>
    <w:p>
      <w:pPr>
        <w:pStyle w:val="Normal"/>
        <w:jc w:val="both"/>
        <w:rPr/>
      </w:pPr>
      <w:r>
        <w:rPr/>
        <w:t>организаций коммунального ком-</w:t>
      </w:r>
    </w:p>
    <w:p>
      <w:pPr>
        <w:pStyle w:val="Normal"/>
        <w:jc w:val="both"/>
        <w:rPr/>
      </w:pPr>
      <w:r>
        <w:rPr/>
        <w:t>плекса   Бодайбинского   муници-</w:t>
      </w:r>
    </w:p>
    <w:p>
      <w:pPr>
        <w:pStyle w:val="Normal"/>
        <w:jc w:val="both"/>
        <w:rPr/>
      </w:pPr>
      <w:r>
        <w:rPr/>
        <w:t>пально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,  представленный администрацией Бодайбинского городского поселения проект Положения по  установлению тарифов  на  услуги организаций коммунального комплекса  Бодайбинского  муниципального  образования, в  целях регулирования  баланса интересов потребителей  товаров и услуг организаций  коммунального комплекса и интересов  указанных организаций, обеспечения доступности этих услуг для потребителей и эффективного функционирования организаций коммунального комплекса, в соответствии с Федеральным законом от 06.10.2003г.              № 131-ФЗ «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, в соответствии с «Правилами регулирования тарифов, надбавок и предельных индексов», утвержденными постановлением Правительства РФ от 14.07.2008 г. №520 «Об основах ценообразования и порядке регулирования  тарифов, надбавок и предельных индексов в сфере деятельности организаций коммунального комплекса»,  Приказом  Госстроя России от 28.12.2000г.      № 302 «Об утверждении методических рекомендаций по финансовому обоснованию цен на воду и отведение стоков», руководствуясь статьей 31 Устава Бодайбинского муниципального образования (с изменениями и дополнениями)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Положение по установлению тарифов на услуги организаций коммунального комплекса Бодайбинского муниципального образования (прилагается) с учетом одобренных поправ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шение Думы Бодайбинского городского поселения от 21.02.2007г. №14 «Об утверждении Положения о порядке принятия решений</w:t>
        <w:tab/>
        <w:t>об установлении тарифов на услуги организаций жилищно-коммунального комплекса Бодайбинского муниципального образования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Бодайб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униципального образования                                                                        А.А. ДУДАРИК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официальном выпуске газеты «Ленский шахтер» от 11.04.2009 г. № 28 (стр. 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Решением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от 25.03. 2009 г.  № 1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установлению тарифов на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  коммуна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. Настоящее Положение разработано на  основании Федерального закона от 06.10.2003 г.  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й коммунального комплекса», в соответствии с «Правилами регулирования тарифов, надбавок и предельных индексов», утвержденными постановлением Правительства РФ от 14.07.2008 г. №520 «Об основах ценообразования и порядке регулирования  тарифов, надбавок и предельных индексов в сфере деятельности организаций коммунального комплекса»,  Приказом  Госстроя  России от 28 декабря 2000 г. № 302 «Об утверждении методических рекомендаций по финансовому обоснованию цен на воду и отведение стоков», статьей 31 Устава Бодайбинского муниципального образования (с изменениями и дополнениями) и определяет порядок принятия решений об установлении тарифов на услуги организаций коммунального комплекса Бодайбинского муниципального образ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 Настоящим Положением опреде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товаров и услуг организаций коммунального комплекса входящих в систему регулируемых тариф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принятия решения об установлении тарифов на услуги организаций коммунального комплекса Бодайбинского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 регулирования тарифов, надбавок, предельных индексов для предприятий коммунального комплекса Бодайбинского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Основные понятия, используемые в настоящем Положен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</w:t>
      </w:r>
      <w:r>
        <w:rPr>
          <w:b/>
          <w:sz w:val="22"/>
          <w:szCs w:val="22"/>
        </w:rPr>
        <w:t>регулирующие органы» -</w:t>
      </w:r>
      <w:r>
        <w:rPr>
          <w:sz w:val="22"/>
          <w:szCs w:val="22"/>
        </w:rPr>
        <w:t xml:space="preserve"> органы местного самоуправления Бодайбинского муниципального образования, осуществляющие полномочия в области регулирования  тарифов и надбавок организаций коммунального комплекса.  В состав регулирующего органа входя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представительный орган муниципального образования - </w:t>
      </w:r>
      <w:r>
        <w:rPr>
          <w:b/>
          <w:sz w:val="22"/>
          <w:szCs w:val="22"/>
        </w:rPr>
        <w:t>Дума Бодайбинского городского посе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регулирующий  орган  муниципального образования - </w:t>
      </w:r>
      <w:r>
        <w:rPr>
          <w:b/>
          <w:sz w:val="22"/>
          <w:szCs w:val="22"/>
        </w:rPr>
        <w:t>администрация   Бодайбинского город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>«организация коммунального комплекса»</w:t>
      </w:r>
      <w:r>
        <w:rPr>
          <w:sz w:val="22"/>
          <w:szCs w:val="22"/>
        </w:rPr>
        <w:t xml:space="preserve">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</w:t>
      </w:r>
      <w:r>
        <w:rPr>
          <w:b/>
          <w:bCs/>
          <w:sz w:val="22"/>
          <w:szCs w:val="22"/>
        </w:rPr>
        <w:t>производственная программа организации коммунального комплекса»</w:t>
      </w:r>
      <w:r>
        <w:rPr>
          <w:sz w:val="22"/>
          <w:szCs w:val="22"/>
        </w:rPr>
        <w:t xml:space="preserve"> - программа деятельности указанной организации по обеспечению производства ею товаров (оказания услуг) в сфере  водоснабжения, водоотведения и очистки сточных вод, утилизации (захоронения) твердых бытовых отходов, которая включает мероприятия по реконструкции эксплуатируемой этой организацией системы коммунальной инфраструктуры и (или) объектов, используемых для утилизации (захоронения) твердых бытовых отходов (далее также - производственная программ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«тарифы на товары и услуги организаций  коммунального комплекса»  -</w:t>
      </w:r>
      <w:r>
        <w:rPr>
          <w:sz w:val="22"/>
          <w:szCs w:val="22"/>
        </w:rPr>
        <w:t xml:space="preserve"> ценовые ставки, по которым осуществляются расчеты с организациями коммунального комплекса за производимые ими товары (оказываемые услуги) и которые включаются в цену (тариф) для потребителей, без учета надбавок к тарифам на товары и услуги организаций коммуна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цены (тарифы) для потребителей</w:t>
      </w:r>
      <w:r>
        <w:rPr>
          <w:sz w:val="22"/>
          <w:szCs w:val="22"/>
        </w:rPr>
        <w:t>» - ценовые ставки, которые включают тарифы на товары и услуги организаций коммунального комплекса, обеспечивающих производство товаров (оказание услуг) в целях обеспечения водоснабжения, водоотведения и очистки сточных вод, утилизации (захоронения) твердых бытовых отходов, без учета надбавок к ценам (тарифам) для потреб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</w:t>
      </w:r>
      <w:r>
        <w:rPr>
          <w:b/>
          <w:bCs/>
          <w:sz w:val="22"/>
          <w:szCs w:val="22"/>
        </w:rPr>
        <w:t>плата за подключение к сетям инженерно-технического обеспечения»</w:t>
      </w:r>
      <w:r>
        <w:rPr>
          <w:sz w:val="22"/>
          <w:szCs w:val="22"/>
        </w:rPr>
        <w:t xml:space="preserve"> -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ой нагрузки реконструируемого здания, строения, сооружения, иного объекта (далее также - плата за подключение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«надбавка к цене (тарифу) для потребителей»</w:t>
      </w:r>
      <w:r>
        <w:rPr>
          <w:sz w:val="22"/>
          <w:szCs w:val="22"/>
        </w:rPr>
        <w:t xml:space="preserve"> - ценовая ставка, которая учитывается при расчетах потребителей с организациями коммунального комплекса, устанавливается в целях финансирования инвестиционных программ организаций  коммунального комплекса и общий размер которой соответствует сумме надбавок к тарифам на товары и услуги организаций коммунального комплекса, реализующих инвестиционные программы по развитию системы коммунальной инфраструктуры (далее также - надбавка для потребителей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«надбавка к тарифам на товары и услуги организации коммунального комплекса»</w:t>
      </w:r>
      <w:r>
        <w:rPr>
          <w:sz w:val="22"/>
          <w:szCs w:val="22"/>
        </w:rPr>
        <w:t xml:space="preserve"> - ценовая ставка, которая устанавливается для организации  коммунального комплекса на основе надбавки к цене (тарифу) для потребителей, учитывается при расчетах с указанной организацией за производимые ею товары (оказываемые услуги) и используется для финансирования инвестиционной программы организации  коммуна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потребители товаров и услуг организаций коммунального комплекса в сфере  водоснабжения, водоотведения, утилизации (захоронения) твердых бытовых отходов»</w:t>
      </w:r>
      <w:r>
        <w:rPr>
          <w:sz w:val="22"/>
          <w:szCs w:val="22"/>
        </w:rPr>
        <w:t xml:space="preserve"> - лица, приобретающие по договору  воду, услуги по водоотведению и утилизации (захоронению) твердых бытовых отходов для собственных хозяйственно-бытовых и (или) производственных нужд (далее - потребител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жилищном секторе потребителями товаров и услуг указанных организаций в сфере  водоснабжения, водоотведения, утилизации (захоронения) твердых бытовых отходов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в многоквартирных домах - товарищества собственников жилья, жилищные кооперативы, жилищно-строительные кооперативы и иные специализированные потребительские кооперативы, управляющие организации, которые приобретают указанные выше товары и услуги для предоставления коммунальных услуг лицам, пользующимся помещениями в данном многоквартирном доме,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в жилом доме - собственник этого дома или уполномоченное им лицо, предоставляющее коммуна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чень товаров и услуг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ального комплекса входящих в систему регулируемых тариф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систему регулируемых тарифов и надбавок входят тарифы на товары и услуги организаций коммунального комплекса, надбавки к тарифам и тарифы на подключение.</w:t>
      </w:r>
    </w:p>
    <w:p>
      <w:pPr>
        <w:pStyle w:val="Normal"/>
        <w:jc w:val="both"/>
        <w:rPr>
          <w:sz w:val="22"/>
          <w:szCs w:val="22"/>
        </w:rPr>
      </w:pPr>
      <w:bookmarkStart w:id="0" w:name="sub_1006"/>
      <w:bookmarkEnd w:id="0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  Услуги организаций коммунального комплекса входящие в систему регулируемых тарифов:</w:t>
      </w:r>
    </w:p>
    <w:p>
      <w:pPr>
        <w:pStyle w:val="Normal"/>
        <w:jc w:val="both"/>
        <w:rPr>
          <w:sz w:val="22"/>
          <w:szCs w:val="22"/>
        </w:rPr>
      </w:pPr>
      <w:bookmarkStart w:id="1" w:name="sub_1006"/>
      <w:bookmarkStart w:id="2" w:name="sub_1061"/>
      <w:bookmarkEnd w:id="1"/>
      <w:bookmarkEnd w:id="2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роизводство и реализация   холодной воды;</w:t>
      </w:r>
    </w:p>
    <w:p>
      <w:pPr>
        <w:pStyle w:val="Normal"/>
        <w:jc w:val="both"/>
        <w:rPr>
          <w:sz w:val="22"/>
          <w:szCs w:val="22"/>
        </w:rPr>
      </w:pPr>
      <w:bookmarkStart w:id="3" w:name="sub_1061"/>
      <w:bookmarkStart w:id="4" w:name="sub_1062"/>
      <w:bookmarkEnd w:id="3"/>
      <w:bookmarkEnd w:id="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производство и реализация   горячей воды;</w:t>
      </w:r>
    </w:p>
    <w:p>
      <w:pPr>
        <w:pStyle w:val="Normal"/>
        <w:jc w:val="both"/>
        <w:rPr>
          <w:sz w:val="22"/>
          <w:szCs w:val="22"/>
        </w:rPr>
      </w:pPr>
      <w:bookmarkStart w:id="5" w:name="sub_1062"/>
      <w:bookmarkStart w:id="6" w:name="sub_1063"/>
      <w:bookmarkEnd w:id="5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производство и реализация   услуг  по   водоотведению</w:t>
      </w:r>
      <w:bookmarkStart w:id="7" w:name="sub_1064"/>
      <w:bookmarkEnd w:id="6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производство и реализация   услуг по   очистке сточных вод;</w:t>
      </w:r>
    </w:p>
    <w:p>
      <w:pPr>
        <w:pStyle w:val="Normal"/>
        <w:jc w:val="both"/>
        <w:rPr>
          <w:sz w:val="22"/>
          <w:szCs w:val="22"/>
        </w:rPr>
      </w:pPr>
      <w:bookmarkStart w:id="8" w:name="sub_1065"/>
      <w:bookmarkEnd w:id="7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производство и реализация   услуг  по  утилизации (захоронению) твердых бытовых отходов.</w:t>
      </w:r>
      <w:bookmarkEnd w:id="8"/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1007"/>
      <w:bookmarkEnd w:id="9"/>
      <w:r>
        <w:rPr>
          <w:sz w:val="22"/>
          <w:szCs w:val="22"/>
        </w:rPr>
        <w:t>3.3. Органы регулирования устанавливают следующие  виды тарифов на горячую и холодную воду, водоотведение и очистку сточных вод:</w:t>
      </w:r>
    </w:p>
    <w:p>
      <w:pPr>
        <w:pStyle w:val="Normal"/>
        <w:jc w:val="both"/>
        <w:rPr>
          <w:sz w:val="22"/>
          <w:szCs w:val="22"/>
        </w:rPr>
      </w:pPr>
      <w:bookmarkStart w:id="10" w:name="sub_1007"/>
      <w:bookmarkStart w:id="11" w:name="sub_1071"/>
      <w:bookmarkEnd w:id="1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дноставочный тариф, представляющий собой ставку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  <w:bookmarkStart w:id="12" w:name="sub_1072"/>
      <w:bookmarkEnd w:id="11"/>
      <w:r>
        <w:rPr>
          <w:sz w:val="22"/>
          <w:szCs w:val="22"/>
        </w:rPr>
        <w:t xml:space="preserve"> </w:t>
      </w:r>
      <w:bookmarkEnd w:id="1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арифы на утилизацию (захоронение) твердых бытовых отходов устанавливаются из расчета платы за 1 куб. метр твердых бытовых отхо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Тарифы на горячую воду и надбавки к таким тарифам устанавливаются для организаций коммунального комплекса,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</w:t>
      </w:r>
    </w:p>
    <w:p>
      <w:pPr>
        <w:pStyle w:val="Normal"/>
        <w:jc w:val="both"/>
        <w:rPr>
          <w:sz w:val="22"/>
          <w:szCs w:val="22"/>
        </w:rPr>
      </w:pPr>
      <w:bookmarkStart w:id="13" w:name="sub_10048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рифы на горячую воду включают в себя стоимость 1 куб. метра холодной воды и расходы на подогрев воды, определяемые как произведение количества тепловой энергии, необходимого для нагрева 1 куб. метра холодной воды до температуры, установленной в соответствии с нормативными правовыми актами</w:t>
      </w:r>
      <w:bookmarkEnd w:id="13"/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4" w:name="sub_1015"/>
      <w:bookmarkEnd w:id="14"/>
      <w:r>
        <w:rPr>
          <w:sz w:val="22"/>
          <w:szCs w:val="22"/>
        </w:rPr>
        <w:t>3.5.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Полож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4"/>
          <w:szCs w:val="4"/>
        </w:rPr>
      </w:pPr>
      <w:bookmarkStart w:id="15" w:name="sub_1015"/>
      <w:bookmarkStart w:id="16" w:name="sub_1300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>. Общие принципы и методы регулирования тарифов и надбавок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7" w:name="sub_1300"/>
      <w:bookmarkStart w:id="18" w:name="sub_1018"/>
      <w:bookmarkEnd w:id="17"/>
      <w:r>
        <w:rPr>
          <w:sz w:val="22"/>
          <w:szCs w:val="22"/>
        </w:rPr>
        <w:t>4.1. Для регулирования тарифов на товары и услуги организаций коммунального комплекса применяются следующие методы:</w:t>
      </w:r>
      <w:bookmarkStart w:id="19" w:name="sub_10181"/>
      <w:bookmarkEnd w:id="1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метод установления фиксированных тарифов;</w:t>
      </w:r>
    </w:p>
    <w:p>
      <w:pPr>
        <w:pStyle w:val="Normal"/>
        <w:jc w:val="both"/>
        <w:rPr>
          <w:sz w:val="22"/>
          <w:szCs w:val="22"/>
        </w:rPr>
      </w:pPr>
      <w:bookmarkStart w:id="20" w:name="sub_10182"/>
      <w:bookmarkEnd w:id="19"/>
      <w:bookmarkEnd w:id="2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метод установления предельных тарифов;</w:t>
      </w:r>
    </w:p>
    <w:p>
      <w:pPr>
        <w:pStyle w:val="Normal"/>
        <w:jc w:val="both"/>
        <w:rPr>
          <w:sz w:val="22"/>
          <w:szCs w:val="22"/>
        </w:rPr>
      </w:pPr>
      <w:bookmarkStart w:id="21" w:name="sub_10182"/>
      <w:bookmarkStart w:id="22" w:name="sub_10183"/>
      <w:bookmarkEnd w:id="21"/>
      <w:bookmarkEnd w:id="22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метод индексации установленных тарифов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10183"/>
      <w:bookmarkStart w:id="24" w:name="sub_1019"/>
      <w:bookmarkEnd w:id="23"/>
      <w:r>
        <w:rPr>
          <w:sz w:val="22"/>
          <w:szCs w:val="22"/>
        </w:rPr>
        <w:t>4.2. Решение о применении метода регулирования тарифов на товары и услуги организаций коммунального комплекса принимается органом регулирования. 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.</w:t>
      </w:r>
      <w:bookmarkEnd w:id="24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3.  Общими принципами регулирования тарифов и надбавок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4.3.1. Достижение баланса интересов потребителей товаров и услуг организаций коммунального комплекса и интересов указанных организаций, обеспечивающего доступность этих товаров и услуг для потребителей, эффективное функционирование организаций коммуна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4.3.2. Стимулирование снижения производственных затрат, повышение экономической эффективности производства товаров (оказания услуг) и применение энергосберегающих технологий организациями жилищно-коммуна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4.3.3. Создание условий, необходимых для привлечения инвестиций в целях развития и модернизации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4.3.4. Установление условий обязательного изменения тарифов на товары и услуги организаций коммуна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4.3.5. Обеспечение доступности для потребителей и иных лиц информации о формировании тарифов и надба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4.3.6. Расчеты потребителей за услуги по водоснабжению, водоотведению и очистке сточных вод, по утилизации (захоронению) твердых бытовых отходов осуществляются исходя из суммы, включающей цену (тариф) для потребителей и надбавку к цене (тарифу) для потреб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Порядок принятия решения об установлении тарифов на услуги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>организаций коммунального комплекса Бодайбинского муниципального образ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5.1.</w:t>
      </w:r>
      <w:r>
        <w:rPr>
          <w:b/>
          <w:sz w:val="22"/>
          <w:szCs w:val="22"/>
        </w:rPr>
        <w:t xml:space="preserve">  Дума Бодайбинского город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) утверждает в соответствии с документами территориального планирования программу комплексного развития 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2) утверждает инвестиционные программы  организаций коммунального комплекса по развитию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3) утверждает надбавки к ценам (тарифам) для потреб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 </w:t>
      </w:r>
      <w:r>
        <w:rPr>
          <w:b/>
          <w:color w:val="000000"/>
          <w:sz w:val="22"/>
          <w:szCs w:val="22"/>
        </w:rPr>
        <w:t>Администрация Бодайбинского город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1) определяет метод регулирования </w:t>
      </w:r>
      <w:r>
        <w:rPr>
          <w:sz w:val="22"/>
          <w:szCs w:val="22"/>
        </w:rPr>
        <w:t xml:space="preserve">тарифов на товары и услуги </w:t>
      </w:r>
      <w:r>
        <w:rPr>
          <w:color w:val="000000"/>
          <w:sz w:val="22"/>
          <w:szCs w:val="22"/>
        </w:rPr>
        <w:t>организаций коммунального комплек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>2) согласовывает производственные программы организаций коммунального комплекса, подготовленные в соответствии с нормативными докум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3) 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4) 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5)  осуществляет расчет </w:t>
      </w:r>
      <w:r>
        <w:rPr>
          <w:sz w:val="22"/>
          <w:szCs w:val="22"/>
        </w:rPr>
        <w:t>цен (тарифов) для потребите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6)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7) публикует информацию о тарифах и надбавках, производственных программах и об инвестиционных программах организаций коммунального комплекса, а также о результатах </w:t>
      </w:r>
      <w:r>
        <w:rPr>
          <w:sz w:val="22"/>
          <w:szCs w:val="22"/>
        </w:rPr>
        <w:t xml:space="preserve">мониторинга </w:t>
      </w:r>
      <w:r>
        <w:rPr>
          <w:color w:val="000000"/>
          <w:sz w:val="22"/>
          <w:szCs w:val="22"/>
        </w:rPr>
        <w:t>выполнения эти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8) участвует в согласовании проектов договоров, заключаемых в целях развития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9)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0) осуществляет мониторинг выполнения производственных программ и инвестицион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11) привлекает за счет средств бюджета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</w:t>
      </w:r>
      <w:r>
        <w:rPr>
          <w:sz w:val="22"/>
          <w:szCs w:val="22"/>
        </w:rPr>
        <w:t>определения доступности</w:t>
      </w:r>
      <w:r>
        <w:rPr>
          <w:color w:val="000000"/>
          <w:sz w:val="22"/>
          <w:szCs w:val="22"/>
        </w:rPr>
        <w:t xml:space="preserve"> для потребителей товаров и услуг организаций коммунального комплекса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обенности установления надбавок к ценам (тариф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1. Надбавки к тарифам на товары и услуги организаций коммунального комплекса, надбавки для потребителей, тарифов на подключение к системе коммунальной инфраструктуры и тарифов на подключение организаций коммунального комплекса устанавливаются для финансирования инвестиционных программ организаций коммунального компл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Регулирующий орган готовит  расчет о размере надбавки  к ценам (тарифам) для потребителей и направляет его для утверждения в Думу Бодайбинского 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3. После утверждения размера надбавки Думой Бодайбинского городского поселения администрация Бодайбинского городского поселения готовит проект муниципального правового акта  об установлении надбавок для потребителей, а также надбавок к тарифам на товары и услуги организаций коммунального комплекса, тарифам на подключение к системе коммунальной инфраструктуры и тарифам на подключение  к системе коммунальной инфраструктуры и тарифам на подключение организаций  коммунального компл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Правила  регулирования тарифов, надбавок, предельных индексов </w:t>
      </w:r>
    </w:p>
    <w:p>
      <w:pPr>
        <w:pStyle w:val="Normal"/>
        <w:jc w:val="center"/>
        <w:rPr>
          <w:sz w:val="22"/>
          <w:szCs w:val="22"/>
          <w:highlight w:val="green"/>
        </w:rPr>
      </w:pPr>
      <w:r>
        <w:rPr>
          <w:b/>
          <w:sz w:val="22"/>
          <w:szCs w:val="22"/>
        </w:rPr>
        <w:t>для предприятий коммунального комплекса Бодайбинского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оответствии с настоящим Положением подлежат регулированию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- </w:t>
      </w:r>
      <w:r>
        <w:rPr>
          <w:sz w:val="22"/>
          <w:szCs w:val="22"/>
        </w:rPr>
        <w:t>тарифы на товары и услуги</w:t>
      </w:r>
      <w:r>
        <w:rPr>
          <w:color w:val="000000"/>
          <w:sz w:val="22"/>
          <w:szCs w:val="22"/>
        </w:rPr>
        <w:t xml:space="preserve"> организаций  коммунального комплекса - производителей товаров и услуг в сфере водоснабжения, водоотведения и очистки сточных вод, утилизации (захоронения) твердых бытов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- тарифы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-  тарифы организаций жилищно-коммунального комплекса на подключение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- надбавки к ценам (тарифам) для потребителей товаров и услуг организаций  коммунального комплек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-  надбавки к тарифам на товары и услуги организаций  коммунального комплек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снования для установления и изменения тариф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пересмотра  цен (тарифов)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Изменение  более чем на 5% суммарных затрат по сравнению с  затратами действующих тариф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Изменение более чем на 5 % суммы налогов и сборов, подлежащих уплате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3.  Изменение более чем на 10% ставки рефинансирования Центрального банка РФ и ставок коммерческих банков по долгосрочным креди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Появление новых  организаций и учреждений в соответствующей сфере услуг, осуществляющих регулируемую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5.  Результаты проверки хозяйственной деятельности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6. Пересмотр цен, тарифов и надбавок, нормативов потребления коммунальных услуг производится по инициативе  ресурсоснабжающих организаций, организаций, осуществляющих регулируемую деятельность, по основаниям, предусмотренным действующим законодательством Российской Федерации в сфере регулирования цен, тарифов и надбавок  к ценам (услугам), за исключением их досрочного пересмотра по основаниям, установленным статьей 14 Федерального закона № 210-ФЗ от 30.12.2004 г «Об основах регулирования тарифов организаций коммуналь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Порядок регулирования тарифов, надбавок, предельных индек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1. Для установления тарифов на услуги организации  коммунального комплекса представляются до 1 мая текущего года в администрацию Бодайбинского городского поселения отдельно по видам деятельности, включающим в себя производство и реализацию товаров и услуг, тарифы и надбавки к тарифам на которые подлежат регулированию следующие документы:</w:t>
      </w:r>
    </w:p>
    <w:p>
      <w:pPr>
        <w:pStyle w:val="Normal"/>
        <w:jc w:val="both"/>
        <w:rPr>
          <w:sz w:val="22"/>
          <w:szCs w:val="22"/>
        </w:rPr>
      </w:pPr>
      <w:bookmarkStart w:id="25" w:name="sub_2031"/>
      <w:bookmarkEnd w:id="25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;</w:t>
      </w:r>
    </w:p>
    <w:p>
      <w:pPr>
        <w:pStyle w:val="Normal"/>
        <w:jc w:val="both"/>
        <w:rPr>
          <w:sz w:val="22"/>
          <w:szCs w:val="22"/>
        </w:rPr>
      </w:pPr>
      <w:bookmarkStart w:id="26" w:name="sub_2031"/>
      <w:bookmarkStart w:id="27" w:name="sub_2032"/>
      <w:bookmarkEnd w:id="26"/>
      <w:bookmarkEnd w:id="27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   производственная программа;</w:t>
      </w:r>
    </w:p>
    <w:p>
      <w:pPr>
        <w:pStyle w:val="Normal"/>
        <w:jc w:val="both"/>
        <w:rPr>
          <w:sz w:val="22"/>
          <w:szCs w:val="22"/>
        </w:rPr>
      </w:pPr>
      <w:bookmarkStart w:id="28" w:name="sub_2032"/>
      <w:bookmarkStart w:id="29" w:name="sub_2033"/>
      <w:bookmarkEnd w:id="28"/>
      <w:bookmarkEnd w:id="29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расчет финансовых потребностей для реализации производственной программы с расшифровкой затрат по видам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приказ об учетной политике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приобретение сырья и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асчеты по оплате труда  с приложением нормативно-правовых документов, принятых предприятием на текущий период (положение по оплате труда, коллективный договор, штатное распис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числения на социальные нужды (отчисления в Пенсионный фонд, единый социальный налог в части ФСС, ТФОМС, ФФОМ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сходы на оплату работ и услуг, выполненных сторонними организа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арендные платеж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латежи за регистрацию прав на недвижимое имущество, в том числе и зем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центы по долговым обязательст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алог на прибы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чие расходы согласно методическим рекомендациям по формированию тарифов и цен на товары и услуги.</w:t>
      </w:r>
    </w:p>
    <w:p>
      <w:pPr>
        <w:pStyle w:val="Normal"/>
        <w:jc w:val="both"/>
        <w:rPr>
          <w:sz w:val="22"/>
          <w:szCs w:val="22"/>
        </w:rPr>
      </w:pPr>
      <w:bookmarkStart w:id="30" w:name="sub_2033"/>
      <w:bookmarkStart w:id="31" w:name="sub_2034"/>
      <w:bookmarkEnd w:id="30"/>
      <w:bookmarkEnd w:id="31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расчет тарифов на товары и услуги организации коммунального комплекса по видам деятельности;</w:t>
      </w:r>
    </w:p>
    <w:p>
      <w:pPr>
        <w:pStyle w:val="Normal"/>
        <w:jc w:val="both"/>
        <w:rPr>
          <w:sz w:val="22"/>
          <w:szCs w:val="22"/>
        </w:rPr>
      </w:pPr>
      <w:bookmarkStart w:id="32" w:name="sub_2034"/>
      <w:bookmarkStart w:id="33" w:name="sub_2035"/>
      <w:bookmarkEnd w:id="32"/>
      <w:bookmarkEnd w:id="33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 с пояснительной запиской;</w:t>
      </w:r>
    </w:p>
    <w:p>
      <w:pPr>
        <w:pStyle w:val="Normal"/>
        <w:jc w:val="both"/>
        <w:rPr>
          <w:sz w:val="22"/>
          <w:szCs w:val="22"/>
        </w:rPr>
      </w:pPr>
      <w:bookmarkStart w:id="34" w:name="sub_2035"/>
      <w:bookmarkStart w:id="35" w:name="sub_2036"/>
      <w:bookmarkEnd w:id="34"/>
      <w:bookmarkEnd w:id="35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)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jc w:val="both"/>
        <w:rPr>
          <w:sz w:val="22"/>
          <w:szCs w:val="22"/>
        </w:rPr>
      </w:pPr>
      <w:bookmarkStart w:id="36" w:name="sub_2008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9.2.  Организации коммунального комплекса, образованных в течение текущего финансового года, предоставляют документы  об установлении тарифов и надбавок  в срок не позднее 30 дней со дня государственной  регистрации   так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9.3. Администрация Бодайбинского городского поселения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</w:t>
      </w:r>
      <w:bookmarkEnd w:id="36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37" w:name="sub_2014"/>
      <w:bookmarkEnd w:id="3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9.4. Процедура рассмотрения 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(или) инвестиционной программ, проверку соблюдения предельных индексов и оценку доступности товаров и услуг организации коммунального комплекса для потребителей.</w:t>
      </w:r>
    </w:p>
    <w:p>
      <w:pPr>
        <w:pStyle w:val="Normal"/>
        <w:jc w:val="both"/>
        <w:rPr>
          <w:sz w:val="22"/>
          <w:szCs w:val="22"/>
        </w:rPr>
      </w:pPr>
      <w:bookmarkStart w:id="38" w:name="sub_2014"/>
      <w:bookmarkStart w:id="39" w:name="sub_2016"/>
      <w:bookmarkEnd w:id="38"/>
      <w:bookmarkEnd w:id="3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9.5. В процессе рассмотрения дел об установлении тарифов и надбавок регулирующий орган вправе осуществлять экспертизу, которая включает в себя анализ финансовых потребностей для реализации производственной и (или) инвестиционной программ, проверку правильности расчета предлагаемых тарифов и надбавок и оценку доступности для потребителей товаров и услуг организаций коммунального компл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0" w:name="sub_2016"/>
      <w:bookmarkStart w:id="41" w:name="sub_2017"/>
      <w:bookmarkEnd w:id="40"/>
      <w:bookmarkEnd w:id="41"/>
      <w:r>
        <w:rPr>
          <w:sz w:val="22"/>
          <w:szCs w:val="22"/>
        </w:rPr>
        <w:t>9.6. По результатам рассмотрения дел об установлении тарифов и надбавок регулирующий орган принимает решение об установлении соответствующих тарифов и надбавок.</w:t>
      </w:r>
    </w:p>
    <w:p>
      <w:pPr>
        <w:pStyle w:val="Normal"/>
        <w:jc w:val="both"/>
        <w:rPr>
          <w:sz w:val="22"/>
          <w:szCs w:val="22"/>
        </w:rPr>
      </w:pPr>
      <w:bookmarkStart w:id="42" w:name="sub_2017"/>
      <w:bookmarkStart w:id="43" w:name="sub_2018"/>
      <w:bookmarkEnd w:id="42"/>
      <w:bookmarkEnd w:id="4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9.7. Регулирующий орган направляет организации коммунального комплекса и в Федеральную службу по тарифам копию решения об установлении тарифов и надбавок в течение 5 рабочих дней с даты принятия решения. В случае если при установлении тарифов и надбавок не были учтены отдельные расходы, предлагавшиеся организацией коммунального комплекса, регулирующий орган в сопроводительном письме к указанному решению представляет обоснования исключения данных расходов из финансовых потребностей, принятых при расчетах тарифов и надбавок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4" w:name="sub_2018"/>
      <w:bookmarkStart w:id="45" w:name="sub_2019"/>
      <w:bookmarkEnd w:id="44"/>
      <w:bookmarkEnd w:id="45"/>
      <w:r>
        <w:rPr>
          <w:sz w:val="22"/>
          <w:szCs w:val="22"/>
        </w:rPr>
        <w:t>9.8. Разногласия между регулирующим органом и организациями коммунального комплекса, связанные с установлением тарифов и надбавок, рассматриваются в соответствии с Правилами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постановлением Правительства Российской Федерации от 7 апреля 2007 г. № 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</w:r>
    </w:p>
    <w:p>
      <w:pPr>
        <w:pStyle w:val="Normal"/>
        <w:ind w:firstLine="708"/>
        <w:jc w:val="both"/>
        <w:rPr/>
      </w:pPr>
      <w:bookmarkStart w:id="46" w:name="sub_2019"/>
      <w:bookmarkStart w:id="47" w:name="sub_2020"/>
      <w:bookmarkEnd w:id="46"/>
      <w:r>
        <w:rPr>
          <w:sz w:val="22"/>
          <w:szCs w:val="22"/>
        </w:rPr>
        <w:t>9.9. Решение органа регулирования муниципального образования об установлении, изменении и досрочном пересмотре тарифов и надбавок, основные показатели производственных 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 в официальных печатных изданиях муниципального образ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 также на официальных сайтах в сети Интернет в течение 10 дней с даты принятия указанного решения.</w:t>
      </w:r>
      <w:bookmarkEnd w:id="4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48" w:name="sub_2036"/>
      <w:bookmarkEnd w:id="48"/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Сроки установления и действия тариф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1  Тарифы и надбавки устанавливаются на соответствующий период действия, вступают в силу с даты начала указанного периода, но не ранее чем через один календарный месяц после их установления и действуют до окончания этого периода, за исключением случаев их досрочного пересмотра по основаниям, установленным статьей 14 Федерального закона № 210-ФЗ  от 30.12.2004 г. «Об основах регулирования тарифов организаций коммунального комплекс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Период действия цен (тарифов) на товары и услуги организаций коммунального комплекса не может быть менее одного года и должен соответствовать сроку реализации их производствен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отдела  по экономике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дайбин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клина Т.В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30.03.2009 г. № 94-п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35:00Z</dcterms:created>
  <dc:creator>user</dc:creator>
  <dc:description/>
  <cp:keywords/>
  <dc:language>en-US</dc:language>
  <cp:lastModifiedBy>Ходарева Светлана Николаевна</cp:lastModifiedBy>
  <cp:lastPrinted>2009-04-02T14:39:00Z</cp:lastPrinted>
  <dcterms:modified xsi:type="dcterms:W3CDTF">2014-05-22T03:44:00Z</dcterms:modified>
  <cp:revision>70</cp:revision>
  <dc:subject/>
  <dc:title>                                                                                                             Положение </dc:title>
</cp:coreProperties>
</file>