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БОДАЙБИНСКОЕ ГОРОДСКОЕ ПОСЕЛЕНИЕ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766" w:hanging="0"/>
        <w:jc w:val="both"/>
        <w:rPr/>
      </w:pPr>
      <w:r>
        <w:rPr/>
      </w:r>
    </w:p>
    <w:p>
      <w:pPr>
        <w:pStyle w:val="Normal"/>
        <w:ind w:left="567"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20.09.2006г.                                         </w:t>
        <w:tab/>
        <w:t xml:space="preserve">    г. Бодайбо                                                      № 96     </w:t>
      </w:r>
    </w:p>
    <w:p>
      <w:pPr>
        <w:pStyle w:val="Normal"/>
        <w:ind w:left="567"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766" w:hanging="0"/>
        <w:jc w:val="both"/>
        <w:rPr/>
      </w:pPr>
      <w:r>
        <w:rPr/>
      </w:r>
    </w:p>
    <w:p>
      <w:pPr>
        <w:pStyle w:val="Normal"/>
        <w:ind w:left="567" w:right="-766" w:hanging="567"/>
        <w:jc w:val="both"/>
        <w:rPr/>
      </w:pPr>
      <w:r>
        <w:rPr/>
        <w:t xml:space="preserve">О принятии  Положения по </w:t>
      </w:r>
    </w:p>
    <w:p>
      <w:pPr>
        <w:pStyle w:val="Normal"/>
        <w:ind w:left="567" w:right="-766" w:hanging="567"/>
        <w:jc w:val="both"/>
        <w:rPr/>
      </w:pPr>
      <w:r>
        <w:rPr/>
        <w:t>размещению и содержанию</w:t>
      </w:r>
    </w:p>
    <w:p>
      <w:pPr>
        <w:pStyle w:val="Normal"/>
        <w:ind w:left="567" w:right="-766" w:hanging="567"/>
        <w:jc w:val="both"/>
        <w:rPr/>
      </w:pPr>
      <w:r>
        <w:rPr/>
        <w:t xml:space="preserve">наружной рекламы на территории </w:t>
      </w:r>
    </w:p>
    <w:p>
      <w:pPr>
        <w:pStyle w:val="Normal"/>
        <w:ind w:left="567" w:right="-766" w:hanging="567"/>
        <w:jc w:val="both"/>
        <w:rPr/>
      </w:pPr>
      <w:r>
        <w:rPr/>
        <w:t xml:space="preserve">Бодайби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упорядочения распространения наружной рекламы  на территории Бодайбинского муниципального образования,  руководствуясь Федеральным законом «О рекламе» от 13.03.2006 г. № 38-ФЗ,  Федеральным законом «Об общих принципах организации местного самоуправления в Российской Федерации» от 06.10.2003 г.  № 131-ФЗ, ст. 31 Устава Бодайбинского муниципального образования, Дума Бодайбинского городского поселения  </w:t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инять Положение по размещению и содержанию наружной рекламы на территории  Бодайбинского муниципального образования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 настоящее решение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дайбинского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                                                                                </w:t>
        <w:tab/>
        <w:t>В.И. Леме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/>
          <w:color w:val="FF0000"/>
        </w:rPr>
        <w:t>Внесены изменения и дополнения решением Думы Бодайбинского городского поселения от 25.02.2010 г. № 2 (№ 151-па от 01.03.2010 г.)</w:t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09.10.2006 г. № 27 (67)</w:t>
      </w:r>
    </w:p>
    <w:p>
      <w:pPr>
        <w:pStyle w:val="Normal"/>
        <w:widowControl w:val="false"/>
        <w:autoSpaceDE w:val="false"/>
        <w:ind w:firstLine="485"/>
        <w:rPr>
          <w:b/>
          <w:b/>
          <w:bCs/>
          <w:i/>
          <w:i/>
          <w:color w:val="3366FF"/>
          <w:sz w:val="20"/>
          <w:szCs w:val="20"/>
        </w:rPr>
      </w:pPr>
      <w:r>
        <w:rPr>
          <w:b/>
          <w:bCs/>
          <w:i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к решению Думы Бодайбинского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городского поселения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от 20.09.2006 г. № 9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МЕЩЕНИЮ И СОДЕРЖАНИЮ НАРУЖНОЙ РЕКЛА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БОДАЙБИНСК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1.1 Настоящее  Положение по размещению и содержанию наружной рекламы на территории Бодайбинского муниципального образования разработано в соответствии с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"Об общих принципах организации местного самоуправления в Российской Федерации",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"О рекламе" - Градостроительным кодексом  Российской Федерации,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Уставом Бодайбинского муниципального образования и распространяется  на отношения, возникающие в процессе размещения и распространения наружной рекламы на территории Бодайбинского муниципа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1.2 Настоящим положением применяются следующие поняти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клама</w:t>
      </w:r>
      <w:r>
        <w:rPr>
          <w:sz w:val="20"/>
          <w:szCs w:val="20"/>
        </w:rPr>
        <w:t xml:space="preserve"> - распространяемая в любой форме с помощью любых средств информация о физическом или юридическом лице, товарах, идеях и начинаниях (рекламная информация), которая предназначена для неопределенного круга лиц и призвана формировать или поддерживать интерес к этому физическому, юридическому лицу, товарам, идеям и начинаниям и способствовать реализации товаров, идей и начина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оциальная реклама</w:t>
      </w:r>
      <w:r>
        <w:rPr>
          <w:sz w:val="20"/>
          <w:szCs w:val="20"/>
        </w:rPr>
        <w:t xml:space="preserve"> - реклама, представляющая общественные и государственные интересы и направленная на достижение благотворительных целей. В социальной рекламе не должны упоминаться коммерческие организации и индивидуальные предприниматели, а также конкретные марки (модели, артикулы) их товаров, равно как и марки (модели, артикулы) товаров, являющихся результатом предпринимательской деятельности некоммерческих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кламодатель</w:t>
      </w:r>
      <w:r>
        <w:rPr>
          <w:sz w:val="20"/>
          <w:szCs w:val="20"/>
        </w:rPr>
        <w:t xml:space="preserve"> - юридическое или физическое лицо, являющееся источником рекламной информации для производства, размещения, последующего распространения реклам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кламопроизводитель</w:t>
      </w:r>
      <w:r>
        <w:rPr>
          <w:sz w:val="20"/>
          <w:szCs w:val="20"/>
        </w:rPr>
        <w:t xml:space="preserve"> - юридическое или физическое лицо, осуществляющее полное или частичное приведение рекламной информации к готовой для распространения форме;</w:t>
      </w:r>
    </w:p>
    <w:p>
      <w:pPr>
        <w:pStyle w:val="Normal"/>
        <w:widowControl w:val="false"/>
        <w:autoSpaceDE w:val="false"/>
        <w:ind w:firstLine="485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кламораспространитель</w:t>
      </w:r>
      <w:r>
        <w:rPr>
          <w:sz w:val="20"/>
          <w:szCs w:val="20"/>
        </w:rPr>
        <w:t xml:space="preserve"> - юридическое или физическое лицо, осуществляющее размещение и распространение рекламной информации путем предоставления и (или) использования имущества, технических средств, стабильного территориального размещ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потребители рекламы</w:t>
      </w:r>
      <w:r>
        <w:rPr>
          <w:sz w:val="20"/>
          <w:szCs w:val="20"/>
        </w:rPr>
        <w:t xml:space="preserve"> - юридические и физические лица, до сведения которых доводится или может быть доведена реклама, следствием чего является или может являться соответствующее воздействие рекламы на ни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едства наружной рекламы</w:t>
      </w:r>
      <w:r>
        <w:rPr>
          <w:sz w:val="20"/>
          <w:szCs w:val="20"/>
        </w:rPr>
        <w:t xml:space="preserve"> - плакаты, стенды, световое табло, иные технические средства стабильного территориального размещения, в том числе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дельно стоящие щитовые установки</w:t>
      </w:r>
      <w:r>
        <w:rPr>
          <w:sz w:val="20"/>
          <w:szCs w:val="20"/>
        </w:rPr>
        <w:t xml:space="preserve"> - двухсторонние или односторонние плоские 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объемные конструкции, устанавливаемые на поверхности земли с фундаментной 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опор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Кронштей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двухсторонние плоскостные или объемные элементы, устанавливаемые на мачтах-опорах уличного освещения и контактной сети, на отдельно стоящих стойках, на стенах зданий перпендикулярно плоскости стен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Крышные установки</w:t>
      </w:r>
      <w:r>
        <w:rPr>
          <w:sz w:val="20"/>
          <w:szCs w:val="20"/>
        </w:rPr>
        <w:t xml:space="preserve"> - различного рода объемные и плоскостные установки, расположенные полностью или частично выше уровня карниза здания или на крыш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Брандмауэрные панно</w:t>
      </w:r>
      <w:r>
        <w:rPr>
          <w:sz w:val="20"/>
          <w:szCs w:val="20"/>
        </w:rPr>
        <w:t xml:space="preserve"> - конструкции, размещаемые на глухих стенах зданий и сооруже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>Транспарантные перетяжки</w:t>
      </w:r>
      <w:r>
        <w:rPr>
          <w:sz w:val="20"/>
          <w:szCs w:val="20"/>
        </w:rPr>
        <w:t xml:space="preserve"> - перетяжки через проезжую часть улиц, выполненные на мягкой основ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Конструкции</w:t>
      </w:r>
      <w:r>
        <w:rPr>
          <w:sz w:val="20"/>
          <w:szCs w:val="20"/>
        </w:rPr>
        <w:t>, устанавливаемые на остановочных павильонах общественного транспор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>Щитовые конструкц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д проезжей частью доро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Проекционные установки</w:t>
      </w:r>
      <w:r>
        <w:rPr>
          <w:sz w:val="20"/>
          <w:szCs w:val="20"/>
        </w:rPr>
        <w:t xml:space="preserve"> для воспроизведения рекламных сообщений на плоскостях стен зданий и сооруже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Установки в виде объемно-пространственных конструкци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тумбы, объемные конструкции в виде цилиндров, призм и других форм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>Временные выносные рекламные средств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выносная реклама) - средства наружной рекламы, которые периодически выносятся в пределы пешеходной зоны, непосредственно напротив зданий, в которых находятся организ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ОБЩИЕ И СПЕЦИАЛЬНЫЕ ТРЕБОВАНИЯ К НАРУЖНОЙ РЕКЛАМЕ 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2.1 Реклама должна быть достоверна, распознаваема без специальных знаний или без применения технических средств, именно как реклама непосредственно в момент ее представления, независимо от формы или от используемого средства распростран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Наружная реклама не должна иметь сходства с дорожными знаками и указателями, ухудшать их видимость, а также снижать безопасность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Реклама товаров, реклама о самом рекламодателе, если осуществляемая им деятельность требует специального разрешения (лицензии), но такое разрешение (лицензия) не получено, а также реклама товаров, запрещенных к производству и реализации в соответствии с законодательством Российской Федерации,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Если деятельность рекламодателя подлежит лицензированию, в рекламе должны быть указаны номер лицензии, а также наименование органа, выдавшего эту лицензию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Реклама товаров, подлежащих обязательной сертификации должна сопровождаться пометкой "подлежит обязательной сертификации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Средства наружной рекламы при их размещении на территории муниципального образования, зданиях, сооружениях и иных объектах, не должны нарушать единого архитектурно-художественного облика прилегающих улиц, площадей, зданий и сооружений, должны гармонично вписываться в элементы архитектуры, внешнего благоустройства территории, а также элементы озелен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таж средств наружной рекламы должен производиться организациями, имеющими  лицензию на выполнение строительных и монтажных работ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Рекламораспространитель, выполняющий монтаж средств наружной рекламы, проводит работы по сбору дополнительных согласований и получению разрешений, связанных с техническими условиями установки рекламного сред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размещения различных средств наружной рекламы, их размеры определяются проектом по каждому конкретному месту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Все эскизные проекты наружной рекламы, в том числе проекты концепции художественного оформления городской среды с элементами наружной рекламы подлежат согласованию с отделом архитектуры и градостроительства администрации Бодайбинского городского посел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2.2 Специальные требования к отдельным средствам наружной рекламы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Отдельно стоящие установки рекомендуется выполнять в двухстороннем варианте с подсветом рекламного изображения в темное время суток. Фундаменты отдельно стоящих конструкций должны заглубляться с обязательным проведением работ по восстановлению нарушенного благоустройства. Допускается использование фундамента с применением современных отделочных материалов в виде цветника, скамеек и других малых архитектурных форм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Кронштейны, устанавливаемые на мачтах-опорах освещения и контактной сети, отдельных стойках, не допускается размещать на одной опоре со знаками государственной инспекции безопасности дорожного движения (далее ГИБДД) и их изображение не должно иметь сходства с дорожными знак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Нижний край кронштейна не должен находиться ниже 2,5 м над землей. Кронштейны - указатели, устанавливаемые на фасадах зданий, рекомендуется размещать на одном уровне с вывеской. Толщина кронштейна не должна превышать 0,3 м. Площадь кронштейна должна быть не более 1,3 кв.м. Ширина и высота его должна быть не более 1.3 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Транспаранты-перетяжки, устанавливаемые через проезжую часть улиц, выполняются на мягкой основе (ткань, пленка) с рекламным сообщением на срок не более 3 месяцев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Щитовые конструкции, если их количество более двух, над проезжей частью дорог, должны быть одного размера по высоте и не иметь сходства со знаками ГИБДД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Установки в виде объемно-пространственных объектов (тумбы, объемные конструкции в виде цилиндров, призм и других форм) выполняются исключительно по индивидуальным проектам, учитывая архитектурные и градостроительные особенности территории. К техническому и эстетическому уровню изготовления конструкций предъявляются повышенные требования. Установка должна, как правило, иметь внутренний и внешний подсвет в темное время суток. Рекламные изображения могут быть защищены стеклом или другими прозрачными материа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На одной улице используются конструкции одного типа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Выносная реклама располагается в пешеходной зоне тротуара, ширина которого должна быть не менее 2 м, на расстоянии фасада здания 1,5 м и не должна мешать пешеходам. Она выносится на пешеходную зону только в часы работы организации. Общая площадь выносной рекламы не должна превышать 3 кв.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ОФОРМЛЕНИЯ РАЗРЕШЕНИЯ НА РАЗМЕ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РЕДСТВ НАРУЖНОЙ РЕКЛАМЫ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3.1 Распространение наружной рекламы на территории Бодайбинского муниципального образования  допускается при наличии разрешения администрации Бодайбинского городского поселения на размещение наружной рекламы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Разрешение на распространение наружной рекламы оформляется в виде постановления главы Бодайбинского городского посе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3.3 Проект постановления подготавливает отдел архитектуры и градостроительства администрации Бодайбинского город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3.4.  Для получения разрешения на размещение наружной рекламы в отдел архитектуры и градостроительства администрации Бодайбинского городского поселения представляются:</w:t>
      </w:r>
    </w:p>
    <w:p>
      <w:pPr>
        <w:pStyle w:val="Normal"/>
        <w:widowControl w:val="false"/>
        <w:autoSpaceDE w:val="false"/>
        <w:ind w:firstLine="485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- заявление на имя главы Бодайбинского городского поселения по установленной форме </w:t>
      </w:r>
      <w:r>
        <w:rPr>
          <w:sz w:val="18"/>
          <w:szCs w:val="18"/>
        </w:rPr>
        <w:t>(Приложение № 3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- правоустанавливающие документы на здания, иные объекты, не находящиеся в муниципальной собственности, с указанием собственника имущества, на котором будет размещаться реклам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оговор аренды рекламного места (Приложение 2) с собственником здания, сооружения, иного объекта, не находящегося в муниципальной собственности, либо лицом, обладающим вещными правами на имущество,  не находящееся в муниципальной собственности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согласование с Центром по сохранению историко-культурного наследия при размещении средств наружной рекламы на зданиях и сооружениях, являющихся памятником архитектуры, культуры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эскиз фрагментов фасадов зданий, сооружений, иных объектов с указанием места размещения рекламы, эскиз рекламы, выполненный в цвете и масштабе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архитектурно- конструктивные чертежи, позволяющие оценить устойчивость и надежность при эксплуатации наружных средств реклам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- эскиз рекламы, выполненный в цвете, масштабе, позволяющий оценить художественные характеристики рекламы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 согласование землепользователя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ситуационный план (в масштабе),  выкопировка из карты землепользования, заверенная отделом земельных отношений Администрации Бодайбинского городского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схемы фасада здания, сооружения с размещением рекламы (фотомонтаж)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согласование с ГИБДД Бодайбинского ГОВД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согласование размещения средств наружной рекламы с балансодержателем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3.5 Заявление на получение разрешения на размещение наружной рекламы рассматривается отделом архитектуры и градостроительства администрации Бодайбинского муниципального образования в срок до одного месяца со дня поступления всех необходимых документов, предусмотренных </w:t>
      </w:r>
      <w:r>
        <w:rPr>
          <w:sz w:val="20"/>
          <w:szCs w:val="20"/>
          <w:u w:val="single"/>
        </w:rPr>
        <w:t>пунктом 3.4</w:t>
      </w:r>
      <w:r>
        <w:rPr>
          <w:sz w:val="20"/>
          <w:szCs w:val="20"/>
        </w:rPr>
        <w:t xml:space="preserve"> (в случае смены изображения </w:t>
      </w:r>
      <w:r>
        <w:rPr>
          <w:sz w:val="20"/>
          <w:szCs w:val="20"/>
          <w:u w:val="single"/>
        </w:rPr>
        <w:t>п.3.6</w:t>
      </w:r>
      <w:r>
        <w:rPr>
          <w:sz w:val="20"/>
          <w:szCs w:val="20"/>
        </w:rPr>
        <w:t>)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двух и более заявлений на установку средств наружной рекламы по одному адресу, заявления подлежат рассмотрению в хронологической последовательности. Заявление, поступившее позднее, может быть удовлетворено при условии отказа в выдаче разрешений по ранее поступившим заявлениям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Причинами отказа в получении разрешений может быть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а)   Несоответствие средств наружной рекламы требованиям: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внешнего архитектурного облика сложившейся застройки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требований законодательства РФ от объектах культурного наследия (памятников истории и культуры) народов РФ их охране и использовании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главы 2,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б) Отсутствие технической возможности в установке и распространении средств наружной рекла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в)  В случае непредоставления согласований и документов, указанных в </w:t>
      </w:r>
      <w:r>
        <w:rPr>
          <w:sz w:val="20"/>
          <w:szCs w:val="20"/>
          <w:u w:val="single"/>
        </w:rPr>
        <w:t>пункте 3.4.</w:t>
      </w:r>
      <w:r>
        <w:rPr>
          <w:sz w:val="20"/>
          <w:szCs w:val="20"/>
        </w:rPr>
        <w:t xml:space="preserve"> положения, в течение трех месяцев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ый отказ оформляется и направляется в письменном виде заявителю, в течении 1 меся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3.6 После получения разрешения на размещение рекламы на объектах, находящихся в муниципальной собственности заявитель оформляет договор аренды рекламного места в отделе управления муниципальным имуществом администрации Бодайбинского городского поселения. 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3.7 Разрешение на размещение наружной рекламы выдается на каждое рекламное место независимо от места установки на срок до 1 года (с учетом согласования собственника здания, сооружения, иного объекта, либо лица, имеющего вещные права на имущество)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3.8 Разрешение на размещение наружной рекламы выдается на конкретное изображение. В случае смены изображения должно быть получено новое разрешение на размещение наружной рекламы. Для получения такого разрешения в администрацию Бодайбинского городского поселения  представляются: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на имя главы Бодайбинского городского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эскиз нового изображения рекламы, выполненной в цвете и масштабе, позволяющий оценить художественные характеристики рекла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УСТАНОВКИ (РАСПРОСТРАНЕНИЯ) СРЕДСТВ НАРУЖНОЙ РЕКЛАМЫ И ПРАВ НА ЕЕ РАСПРОСТРАНЕНИ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4.1 Установка средств наружной рекламы разрешается только после получения разрешения на размещение наружной рекламы и заключения договора о предоставлении мест для размещения наружной рекламы, заключенного заявителем с Администрацией Бодайбинского городского поселения в отношении муниципального иму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имущества собственников, заключение указанного договора не требуетс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4.2  Для отдельно стоящих рекламных сооружений дополнительно заключается договор аренды земельного участка в отделе земельных отношений администрации Бодайбинского муниципального образования в установленном порядке. Договор аренды земельного участка под установку рекламной конструкции заключается сроком до 1 г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СОДЕРЖАНИЯ И РАЗМЕЩЕНИЯ ОБЪЕКТОВ НАРУЖНОЙ РЕКЛАМЫ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5.1 Средства наружной рекламы должны постоянно поддерживаться в исправном состоянии, чистоте и порядке, по мере необходимости ремонтироваться и обновляться. Ответственность за надлежащее состояние средств наружной рекламы несут их собственники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5.2 Особые условия по содержанию отдельных средств наружной рекламы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Щитовые отдельно стоящие установки запрещается эксплуатировать без рекламного изображения более одного месяца. В это время рекламная поверхность должна быть закрыта экраном светлых тонов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На средствах наружной рекламы обязательно должны быть реквизиты рекламораспространителя в виде штампа или надписи для прочтения с близкого расстояния с указанием полного названия рекламораспространителя, его юридического адреса и телефона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- Кронштейны должны быть двухсторонние и на них не должно быть мигающих источников св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5.3 При истечении срока действия разрешения на распространение наружной рекламы собственник средства наружной рекламы обязан демонтировать его своими силами в 3-х дневный срок с восстановлением первоначального состояния места размещения рекла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5.4 Запрещается самовольное, без получения соответствующего разрешения, размещение средств наружной рекламы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5.5 Самовольно размещенные носители коммерческой рекламы подлежат демонтажу с восстановительным ремонтом места размещения рекламы за счет средств рекламодателя, установившего рекламу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6. ПОРЯДОК ОПРЕДЕЛЕНИЯ РАЗМЕРА АРЕНДНОЙ ПЛАТЫ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6.1 Основой начисления арендной платы по договорам о предоставлении мест для размещения наружной рекламы на территории Бодайбинского муниципального образования является базовая величина средней рыночной стоимости строительства 1 кв.м. в руб., устанавливаемая и изменяемая постановлением главы Бодайбинского город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6.2 Методика определения размера арендной платы приведена в </w:t>
      </w:r>
      <w:r>
        <w:rPr>
          <w:sz w:val="20"/>
          <w:szCs w:val="20"/>
          <w:u w:val="single"/>
        </w:rPr>
        <w:t>приложении 1</w:t>
      </w:r>
      <w:r>
        <w:rPr>
          <w:sz w:val="20"/>
          <w:szCs w:val="2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6.3 Арендная плата по договорам о предоставлении мест для размещения наружной рекламы полностью перечисляется в бюджет Бодайбинского город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6.4 Налог на добавленную стоимость начисляется и оплачивается Арендатором самостоятельно в порядке, предусмотренном законодательст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РОЛЬ ЗА СОБЛЮДЕНИЕМ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ОБЛАСТИ РЕКЛАМЫ И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7.1 Государственный контроль за соблюдением законодательства в области рекламы осуществляет Иркутское территориальное Управление Министерства по антимонопольной политике России (далее - ИТУ МАП России) в пределах своей компетен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7.2 Контроль за соблюдением настоящего Положения осуществляет отдел архитектуры и градостроительства, отдел  управления муниципальным имуществом, отдел земельных отношений администрации Бодайбинского городского поселения в пределах своей компетен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>7.3 Отдел архитектуры и градостроительства и отдел  управления муниципальным имуществом, отдел земельных отношений администрации Бодайбинского городского поселения, в случае выявления нарушений законодательства в области рекламы и настоящего Положения, вправе направлять представление в ИТУ МАП России, органы прокуратуры и другие органы по подведомственности для принятия мер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7.4 Должностные лица отдела управления муниципальным имуществом, отдела земельных отношений, отдела архитектуры и градостроительства администрации Бодайбинского городского поселения в пределах своей компетенции, имеют право привлекать к административной ответственности в установленном порядке в соответствии со </w:t>
      </w:r>
      <w:r>
        <w:rPr>
          <w:sz w:val="20"/>
          <w:szCs w:val="20"/>
          <w:u w:val="single"/>
        </w:rPr>
        <w:t>ст. 6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6</w:t>
      </w:r>
      <w:r>
        <w:rPr>
          <w:sz w:val="20"/>
          <w:szCs w:val="20"/>
        </w:rPr>
        <w:t xml:space="preserve"> Градостроительного кодекса виновных за незаконное размещение, нарушение установленных размеров вывесок и иной визуальной информации или их уничтоже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7.5 Собственники средств наружной рекламы обязаны по требованию уполномоченных должностных лиц администрации Бодайбинского муниципального образования в установленный срок представить разрешение на размещение средств наружной рекламы, договора, предусмотренные </w:t>
      </w:r>
      <w:r>
        <w:rPr>
          <w:sz w:val="20"/>
          <w:szCs w:val="20"/>
          <w:u w:val="single"/>
        </w:rPr>
        <w:t>главой 4</w:t>
      </w:r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АРУШЕНИЕ ТРЕБОВАНИЙ ЗАКОНОДАТЕЛЬСТВА О РЕКЛАМЕ И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8.1 Нарушение требований законодательства о рекламе влечет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8.2 Незаконное размещение средств наружной рекламы влечет административную ответственность в соответствии со </w:t>
      </w:r>
      <w:r>
        <w:rPr>
          <w:sz w:val="20"/>
          <w:szCs w:val="20"/>
          <w:u w:val="single"/>
        </w:rPr>
        <w:t>ст.66</w:t>
      </w:r>
      <w:r>
        <w:rPr>
          <w:sz w:val="20"/>
          <w:szCs w:val="20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м.главы поселения по вопросам управ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м имуществом, архитектуры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радостроительства и ЖКХ</w:t>
        <w:tab/>
        <w:tab/>
        <w:tab/>
        <w:tab/>
        <w:tab/>
        <w:tab/>
        <w:tab/>
        <w:tab/>
        <w:tab/>
        <w:t>А.В.Дуб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а отдела управлен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униципальным имуществом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Шуб Т.В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ab/>
        <w:tab/>
        <w:tab/>
        <w:t xml:space="preserve"> </w:t>
        <w:tab/>
        <w:t>Приложение N 1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ab/>
        <w:tab/>
        <w:t xml:space="preserve"> </w:t>
        <w:tab/>
        <w:t xml:space="preserve">к </w:t>
      </w:r>
      <w:r>
        <w:rPr>
          <w:sz w:val="20"/>
          <w:szCs w:val="20"/>
        </w:rPr>
        <w:t>Положению</w:t>
      </w:r>
      <w:r>
        <w:rPr>
          <w:bCs/>
          <w:sz w:val="20"/>
          <w:szCs w:val="20"/>
        </w:rPr>
        <w:t xml:space="preserve"> по размещению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и содержанию наружной рекламы</w:t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ab/>
        <w:tab/>
        <w:t>на территории Бодайбинского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ab/>
        <w:tab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ения размера арендной платы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 пользование рекламным местом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а расчета годовой арендной пла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п = 0,3Сб  х Кт х Кр, руб. в год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п - годовая плата в руб. без НД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б – базовая величина средней рыночной стоимости строительства 1кв. м. в руб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т - коэффициент типа рекламного места определяемый по табл.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 - коэффициент размера рекламного места определяемый по табл. 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ДС- налог на добавленную стоимость в руб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лата арендной платы за пользование рекламным местом производится Арендатором ежемесяч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е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, газосве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5  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2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50 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75 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ab/>
        <w:tab/>
        <w:tab/>
        <w:tab/>
        <w:t>Приложение N 2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ab/>
        <w:tab/>
        <w:tab/>
        <w:t xml:space="preserve">к </w:t>
      </w:r>
      <w:r>
        <w:rPr>
          <w:sz w:val="20"/>
          <w:szCs w:val="20"/>
        </w:rPr>
        <w:t>Положению</w:t>
      </w:r>
      <w:r>
        <w:rPr>
          <w:bCs/>
          <w:sz w:val="20"/>
          <w:szCs w:val="20"/>
        </w:rPr>
        <w:t xml:space="preserve"> по размещению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и содержанию наружной рекламы</w:t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ab/>
        <w:tab/>
        <w:tab/>
        <w:t>на территории Бодайбинского</w:t>
      </w:r>
    </w:p>
    <w:p>
      <w:pPr>
        <w:pStyle w:val="Normal"/>
        <w:widowControl w:val="false"/>
        <w:autoSpaceDE w:val="false"/>
        <w:ind w:firstLine="485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ab/>
        <w:tab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48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ренды рекламного мес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именование муниципального       унитарного       предприятия  (учреждения,  организации), обладающего  вещным  правом  на объект муниципальной собственности, в дальнейшем  Арендодатель, в лице 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,                  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действующей) на основании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 физ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нуемый (ая) в дальнейшем арендатор, в лице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йствующего (действующей) на основании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лючили настоящий договор о нижеследующе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, общи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1. По настоящему договору арендодатель обязуется предоставить арендатору во  временное пользование - аренду - рекламное место на здании,  сооружении,  ином объекте,  относящемся  к  муниципальной собственности  (именуемый  в дальнейшем объект),  расположенном  по адресу:_________________________________________________________ для размещения  наружной рекламы согласно эскизу фрагмента здания, сооружении с указанием мест размещения рекламы,  эскизу рекламного содержания,   являющихся неотъемлемой  частью  настоящего договора  и в соответствии  с  разрешением  на  распространение наружной рекламы N____________  от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Общая площадь рекламного места _______________ кв.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3. Арендатор размещает рекламу  путем установки рекламного средства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щита,  вывески, светового или газо-светового плафона, светового табло,   стенда  для  афиш,  объявления,  газет,  плакатов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 Отношения, возникшие из настоящего договора, предполагают добросовестность сторон при исполнении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 Произведенные арендатором отделимые улучшения  рекламного места являются собственностью арендат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6. Произведенные арендатором неотделимые улучшения рекламного места   являются   собственностью   арендодателя,   их   стоимость арендатору не возмещае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7.  Риск  случайной   гибели  рекламного  средства  лежит  на  арендато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8. В случае причинения убытков арендатору  третьими  лицами, убытки возмещаются последними в порядке, установленным действующи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 не   несет   ответственность   за   действия   и бездействия третьих ли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9. При  сдаче   в   аренду  рекламного  места  на  объекте, являющимся памятником  архитектуры  и  культуры,  порядок  и  срок согласования  условий использования рекламного места оговариваются дополнительно в разделе 6 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 .1.   Арендодатель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. Оформить  предоставление  рекламного места передаточным актом, который является неотъемлемой частью настоящего договора. Передаточный акт  должен  содержать  сведения  о  санитарно - техническом состоянии рекламного мес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2. Производить и направлять арендатору перерасчет арендной платы  в  течение  календарного  месяца,  в  котором  должно  быть исполнено   обязательство  по  уплате  арендной  платы.  Изменение условий настоящего договора о размере арендной  платы  вносятся  в договор  арендодателем  в  одностороннем порядке путем направления  соответствующих   изменений   арендатору   письменно.    Изменения считаются внесенными в настоящий договор с первого числа месяца, в котором они были направлены. Размер арендной платы может изменяться раз в год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 несвоевременного  направления  перерасчета  арендной платы,  арендатор не  освобождается  от  обязательства  по  уплате арендной  платы  в  увеличенном размере за истекшие периоды.   При этом  предусмотренные  настоящим  договором  штрафные  санкции  за несвоевременную  плату  арендной  платы  в  части ее увеличения не взимаю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арендатор  не  желает  продолжения договорных отношений в связи с внесением вышеназванных изменений в настоящий договор,  он должен   направить   в   течение   5   дней  с  момента  получении  соответствующих  изменений  письменное  извещение  о   расторжении настоящего договора и возвращении рекламного мес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Не вмешиваться в деятельность арендатора, если  она  не противоречит  действующему  законодательству и условиям настоящего 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4. Принять  рекламное  место  по  окончании срока действий настоящего договора (его      расторжения,  прекращения)   и оформить  передачу  рекламного  места  передаточным актом, предусмотренным п. 2.1.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сли рекламное место предъявлено  арендатором  в  ненадлежащем санитарно  - техническом состоянии и арендатор в течение 10 дней с момента   предъявления   требования   арендодателя   не   устранил недостатки  и  не  привел  рекламное место в надлежащее состояние,  арендодатель в праве составить смету на его восстановление и направить ее арендатору  в 15-дневный  срок  с момента приема рекламного места для возмещения убытков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Арендодатель впр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Осуществлять контроль за фактическим использованием всех площадей  рекламного места и вносить изменения в настоящий договор в части изменения размера площади рекламного места,  в том  числе,  если  арендатор  рекламным  местом  или  его  частью фактически не пользуется,  сдает в субаренду.  Эти обстоятельства фиксируются  и подтверждаются   актом,   составленным  арендодателем  в  порядке, установленном п. 2.3.2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менения условий  настоящего договора в части размера площади рекламного места вносятся в договор арендодателем в  одностороннем порядке  путем  направления  соответствующих  изменений арендатору письменно. Если арендатор  не  желает  продолжения договорных отношений в связи с внесением вышеназванных изменений в настоящий договор,  он должен   направить   в   течение   5   дней  с  момента  получения соответствующих  изменений  письменное  извещение  о   расторжении настоящего договора и возвращении рекламного мес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2. Осуществлять контроль за исполнением условий настоящего договора,  фиксировать  результаты проверок соответствующим актом, составленным совместно с арендатором в порядке,  установленном  п.2.3.2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3. Приостанавливать  работы,   ведущиеся   арендатором   с нарушением действующего законодательства 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 Арендатор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1. Принять рекламное  место  в  порядке,  установленном п. 2.1.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2. При  осуществлении   контроля  за  исполнением  условий настоящего   договора   составлять   совместно   с   арендодателем соответствующие   акты.   Акт   проверки   должен   быть  подписан арендатором.  В   случае   несогласия   с   выводами,   сделанными арендодателем  и отраженными в акте проверки,  арендатор делает об этом отметку с указанием соответствующих причин и обстоятельств. Стороны договорились о следующем:  отказ арендатора от подписи на акте проверки подтверждает факт  ненадлежащего  исполнения  или неисполнения условий настоящего договора арендатор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3. Использовать    предоставленные     рекламные     места исключительно   по   целевому  назначению,  указанному  в  п.  1.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4. Содержать предоставленное  рекламное  место и рекламное средство  в  надлежащем  санитарно  -  техническом   состоянии   и эстетическом виде, выделять для этих целей необходимые сред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5. Проводить ежегодно в срок  до  1 мая  и  1 сентября косметический ремонт рекламного мес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6. Не причинять средствам наружной рекламы ущерба, а также не  создавать  (способствовать  созданию)  условий,  приводящих  к возникновению угрозы причинения ущерб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7. Не  сдавать  рекламное  место или его часть в субаренду без письменного согласования с арендодателем. Обстоятельства сдачи рекламного   места   или  его  части  в  субаренду  фиксируются  и подтверждаются    актом,    предусмотренным п.    2.3.2 настоящего 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8. Перечислять  арендную  плату  в порядке,  установлено  разделом 3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9. В  случае  досрочного  расторжения  договора  сообщать письменно арендодателю  о  дате и  времени  предстоящего  возврата рекламного  места  не  позднее,  чем за 5 дней до объявленной даты возврата рекламного мес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10. Сообщать   письменно    арендодателю    об   изменении фактического местонахождения,  наименования банковских реквизитов, о  предстоящей  реорганизации  и  ликвидации  в  5-дневный  срок с момента совершения  указанных  изменений  либо  принятия  об  этом решения.  В  случае  проведения  реорганизации  представить  копии регистрационных и учредительных  документов,  которые  могут  быть заверены  нотариально,  а  также  арендодателем при предоставлении подлинн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11. Обеспечить   в   течение  3  дней  по  окончании срока действия   настоящего  договора  (его  расторжения,   прекращения)  демонтаж рекламного сред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12. Возвратить  место  арендодателю  по  окончании   срока  действия  настоящего  договора  (его  расторжении,  прекращении) в надлежащем санитарно - техническом состоянии в течение  5  дней  с момента   окончания   срока   действия  настоящего  договора  (его расторжении,  прекращении) и оформить  передачу  рекламного  места передаточным актом, предусмотренным п. 2.1.1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рекламное место предъявлено в  ненадлежащем  санитарно  -техническом  состоянии,  арендатор  обязан  в  течение  10  дней с момента предъявления требования арендодателем устранить недостатки  и привести рекламное место в надлежащее состоя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сли арендатор не устранил недостатки,  он  обязан  возместить арендодателю убытки в порядке,  установленном п.  2.1.4 настоящего договора,  на основании сметы на восстановление рекламного места в течение  7  дней  с  момента  получения  сметы  на  восстановление рекламного места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13. Проводить совместно с арендодателем сверку расчетов не реже одного раза в кварта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латежи и расчеты по договор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 Арендная плата устанавливается приложением № 1 к Положению, которое является неотъемлемой частью настоящего договора и вносится арендатором не позднее 10 числа каждого месяца следующего за отчетным на счет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пии платежного поручения или квитанции предоставляются  в отдел управления муниципальным имуществом администрации Бодайбинского городского поселения до 12 числа каждого месяц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 За размещение рекламного средства, Арендатор оплачивает Арендодателю арендную плату  в размере _________ руб. в год, _________ руб. в месяц, НДС устанавливается в размере  ________ руб. в год,   _________ руб. в месяц, согласно прилагаемому расчету (приложение №1 к Положению)</w:t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.3. Размер арендной платы  может быть изменен арендодателем на основании соответствующего решения органа местного самоуправления муниципального образования в порядке, установленном п.2.1.2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Стороны  несут   ответственность   за   неисполнение  или ненадлежащее  исполнение  обязательств,  установленных  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 За неисполнение или ненадлежащее исполнение обязательств, установленных пп.2.3.1,  2.3.8, 2.3.10, 2.3.12,2.3.13 настоящего договора, арендатор уплачивает арендодателю пеню в размере  1% от годовой арендной платы за каждый день просрочки до момента полного исполнения обяза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3. За неисполнение или ненадлежащее исполнение обязательств, установленных п.п.2.3.2, 2.3.3, 2.3.4, 2.3.5. 2.3.6, 2.3.7, 2.3.11. настоящего договора, арендатор уплачивает арендодателю штраф в размере 5% от годов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овая сумма арендной платы рассчитывается исходя из размера арендной платы на день предъявления требования об уплате штрафных санк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1. Настоящий договор вступает в силу с момента подписания его  сторонами и действует до  полного выполнения своих обязательств  сторон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2. Срок  действия  настоящего  договора  установлен  с ______  __________________    по 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3. По  требованию  сторон,   настоящий  договор,    может   быть расторгнут судом досрочно  в  случаях,  установленных  действующим  законодательством,  а  также  договор   может  быть  расторгнут  в одностороннем порядке арендодателем в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если   арендатор   несвоевременно   вносит  арендную  плату, предусмотренную настоящим договор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если  арендатор  использует  рекламное  место не по целевому назначению или его не использует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если  арендатор  передал  рекламное  место  в  субаренду без  согласия с арендодателе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если  арендатор  содержит  рекламное  место  в  ненадлежащем  санитарно - техническом состоя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если арендатор не производит косметический ремон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4. Настоящий договор может быть  расторгнут  по  письменному согласию сторо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5. Изменения и  дополнения  вносятся  в настоящий договор по письменному   соглашению   сторон    за    исключением    случаев, установленных п.п. 2.1.3, 2.2.2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осимые дополнения и изменения  рассматриваются  сторонами  в месячный срок и оформляются дополнительным соглаше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6. Арендатор по истечении срока договора не имеет при прочих равных условиях преимущественное перед  другими  лицами  право  на заключение договора аренды на новый срок.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ые усло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1. 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1. Настоящий договор составлен в двух экземплярах, один  для арендат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2. Все  оформляемые  в  соответствии  с  настоящим договором акты,  изменения,  дополнительные соглашения составляются  в  двух  экземплярах и являются неотъемлемыми част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 Взаимоотношения сторон,  не  урегулированные   настоящим  договором, регулир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4. Все споры по настоящему договору  разрешаются арбитражным суд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Юридические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 Юридические  лица,   фактическое   местонахождение   (для направления   корреспонденции),   банковские   реквизиты   сторо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ендато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                                            арендато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         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ind w:firstLine="485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примерному Договору </w:t>
        <w:tab/>
        <w:tab/>
        <w:tab/>
        <w:tab/>
        <w:tab/>
        <w:tab/>
        <w:tab/>
        <w:tab/>
        <w:tab/>
        <w:tab/>
        <w:tab/>
        <w:t xml:space="preserve">аренды рекламного места </w:t>
      </w:r>
    </w:p>
    <w:p>
      <w:pPr>
        <w:pStyle w:val="Normal"/>
        <w:widowControl w:val="false"/>
        <w:autoSpaceDE w:val="false"/>
        <w:ind w:firstLine="48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даточный ак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right="1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ы, нижеподписавшиеся, арендодатель _________________________________________ </w:t>
      </w:r>
    </w:p>
    <w:p>
      <w:pPr>
        <w:pStyle w:val="Normal"/>
        <w:autoSpaceDE w:val="false"/>
        <w:ind w:right="148" w:hanging="0"/>
        <w:jc w:val="both"/>
        <w:rPr/>
      </w:pPr>
      <w:r>
        <w:rPr>
          <w:sz w:val="20"/>
          <w:szCs w:val="20"/>
        </w:rPr>
        <w:t>_________________  в лице 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его на основании  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, и арендатор _____________________________________________________</w:t>
      </w:r>
    </w:p>
    <w:p>
      <w:pPr>
        <w:pStyle w:val="Normal"/>
        <w:autoSpaceDE w:val="false"/>
        <w:ind w:right="1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лице__________________________________________________________________________,</w:t>
      </w:r>
    </w:p>
    <w:p>
      <w:pPr>
        <w:pStyle w:val="Normal"/>
        <w:autoSpaceDE w:val="false"/>
        <w:ind w:right="1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______________________________________________________ _  </w:t>
      </w:r>
    </w:p>
    <w:p>
      <w:pPr>
        <w:pStyle w:val="Normal"/>
        <w:autoSpaceDE w:val="false"/>
        <w:ind w:right="1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 на основании договора аренды  рекламного  места N _________________ </w:t>
      </w:r>
    </w:p>
    <w:p>
      <w:pPr>
        <w:pStyle w:val="Normal"/>
        <w:autoSpaceDE w:val="false"/>
        <w:ind w:right="148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 произвели прием и передачу рекламного мест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Месторасположение рекламного места 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Площадь рекламного места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Характеристика рекламного места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Назначение рекламного места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Санитарно - техническое состояние рекламного места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  является   неотъемлемой   частью  договора  аренды рекламного места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________ от_____________ , составлен в двух экземплярах, по одному для  каждой сторо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дал:                                                                               Приня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рендодатель                                                                   Арендато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                               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rPr/>
      </w:pPr>
      <w:r>
        <w:rPr>
          <w:sz w:val="20"/>
          <w:szCs w:val="20"/>
        </w:rPr>
        <w:tab/>
        <w:t>ё</w:t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widowControl w:val="false"/>
        <w:autoSpaceDE w:val="false"/>
        <w:ind w:firstLine="48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ab/>
        <w:tab/>
        <w:t xml:space="preserve">          </w:t>
        <w:tab/>
        <w:t xml:space="preserve"> к </w:t>
      </w:r>
      <w:r>
        <w:rPr>
          <w:sz w:val="20"/>
          <w:szCs w:val="20"/>
        </w:rPr>
        <w:t>Положению</w:t>
      </w:r>
      <w:r>
        <w:rPr>
          <w:bCs/>
          <w:sz w:val="20"/>
          <w:szCs w:val="20"/>
        </w:rPr>
        <w:t xml:space="preserve"> по размещению и содержанию </w:t>
        <w:tab/>
        <w:tab/>
        <w:tab/>
        <w:tab/>
        <w:t xml:space="preserve">         </w:t>
        <w:tab/>
        <w:tab/>
        <w:tab/>
        <w:tab/>
        <w:t xml:space="preserve">наружной рекламы   на территории 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ab/>
        <w:tab/>
        <w:t>Бодайбинского муниципального образования</w:t>
      </w:r>
    </w:p>
    <w:p>
      <w:pPr>
        <w:pStyle w:val="Normal"/>
        <w:widowControl w:val="false"/>
        <w:autoSpaceDE w:val="false"/>
        <w:ind w:firstLine="48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Бодайб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И.Лемеш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ать разрешение на установление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редство наружной реклам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ное 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кламопроизв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е по адресу: 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Собственника, (Балансодержателя) здания , сооружения, транспортного средств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емлепользователя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рок 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свидетельства о государственной регистрации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7:00Z</dcterms:created>
  <dc:creator>user</dc:creator>
  <dc:description/>
  <cp:keywords/>
  <dc:language>en-US</dc:language>
  <cp:lastModifiedBy>Ходарева Светлана Николаевна</cp:lastModifiedBy>
  <cp:lastPrinted>2006-09-12T13:49:00Z</cp:lastPrinted>
  <dcterms:modified xsi:type="dcterms:W3CDTF">2016-06-30T01:57:00Z</dcterms:modified>
  <cp:revision>12</cp:revision>
  <dc:subject/>
  <dc:title>УТВЕРЖДЕНО:</dc:title>
</cp:coreProperties>
</file>