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ДАЙБИНСКОЕ ГОРОДСКОЕ ПОСЕЛЕНИЕ</w:t>
      </w:r>
    </w:p>
    <w:p>
      <w:pPr>
        <w:pStyle w:val="Normal"/>
        <w:jc w:val="center"/>
        <w:rPr/>
      </w:pPr>
      <w:r>
        <w:rPr>
          <w:b/>
          <w:bCs/>
        </w:rPr>
        <w:t>ДУМА</w:t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09. 2006 г.                                               г. Бодайбо                                                      №  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  утверждении    Положения  об 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ом  совете по наградам</w:t>
      </w:r>
    </w:p>
    <w:p>
      <w:pPr>
        <w:pStyle w:val="Normal"/>
        <w:rPr>
          <w:color w:val="000000"/>
        </w:rPr>
      </w:pPr>
      <w:r>
        <w:rPr>
          <w:color w:val="000000"/>
        </w:rPr>
        <w:t>при  главе Бодайбинского муници-</w:t>
      </w:r>
    </w:p>
    <w:p>
      <w:pPr>
        <w:pStyle w:val="Normal"/>
        <w:rPr>
          <w:color w:val="000000"/>
        </w:rPr>
      </w:pPr>
      <w:r>
        <w:rPr>
          <w:color w:val="000000"/>
        </w:rPr>
        <w:t>пального 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установления единого порядка рассмотрения документов, представляемых в администрацию Бодайбинского городского поселения для согласования к награждению Почетной грамотой, благодарностью, приветственным адресом главы Бодайбинского муниципального образования, руководствуясь Федеральным законом «Об общих принципах организации местного самоуправления в Российской Федерации» от 06.10.2003 г. № 131-ФЗ, статьей 31 Устава Бодайбинского муниципального образования, Дума Бодайбинского городского по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Положение об общественном совете по наградам при главе Бодайбинского муниципального образования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Опубликовать решение в средствах массовой информ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Бодайбинског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ородского поселения                                                                                     В.И. ЛЕМЕШКО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09.10.2006 г. № 27 (67</w:t>
      </w:r>
      <w:r>
        <w:rPr/>
        <w:t>)</w:t>
      </w:r>
    </w:p>
    <w:tbl>
      <w:tblPr>
        <w:tblW w:w="4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b/>
                <w:bCs/>
                <w:sz w:val="24"/>
                <w:szCs w:val="24"/>
              </w:rPr>
              <w:t>№1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ешением Думы Бодайбинского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 xml:space="preserve">от  </w:t>
            </w:r>
            <w:r>
              <w:rPr>
                <w:b/>
                <w:bCs/>
              </w:rPr>
              <w:t>20.09. 2006 г.</w:t>
            </w:r>
            <w:r>
              <w:rPr/>
              <w:t xml:space="preserve">    №  </w:t>
            </w:r>
            <w:r>
              <w:rPr>
                <w:b/>
                <w:bCs/>
              </w:rPr>
              <w:t>99</w:t>
            </w:r>
          </w:p>
          <w:p>
            <w:pPr>
              <w:pStyle w:val="3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бщественном совете по наград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 главе Бодайбинского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1. Общественный совет по наградам при главе Бодайбинского </w:t>
      </w:r>
      <w:r>
        <w:rPr/>
        <w:t xml:space="preserve">муниципального образования </w:t>
      </w:r>
      <w:r>
        <w:rPr>
          <w:color w:val="000000"/>
        </w:rPr>
        <w:t>(далее - совет) является коллегиальным органом представления к награждению государственными наградами РФ, наградами Иркутской области и поощрениями главы Бодайбинского муниципального образования (далее по тексту – главы) в целях осуществления политики в области наград и почетных зва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 Члены совета осуществляют полномочия на непостоянной основ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 Совет в своей деятельности руководствуется федеральными законами и нормативно-правовыми актами о государственных наградах Российской Федерации, Законом Иркутской области от 14.03.1997 №10-ОЗ «О наградах и почетных званиях в Иркутской области»,  Положением о Почетной грамоте главы, Положением о благодарности  и приветственном адресе главы, иными нормативно-правовыми актами о награжде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2. Задачи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 Основной задачей совета является изучение общественной оценки материала о награждении для объективного подхода к представлению граждан Российской Федерации, иностранных граждан, а также лиц без гражданства к государственным наградам Российской Федерации, наградам, поощрениям  губернатора, глав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Состав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 Состав совета формируется из представителей общественных организаций, администрации Бодайбинского городского поселения и депутатов Думы Бодайбинского город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Указанные лица обладают правом голоса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</w:rPr>
      </w:pPr>
      <w:r>
        <w:rPr>
          <w:b/>
          <w:bCs/>
        </w:rPr>
        <w:t>4. Деятельность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 Заседание совета проводится при первой необходимости рассмотрения документов соискателей наград, поступивших в администрацию Бодайбинского городского поселения. Проект повестки дня формируется секретарем не позднее трех дней до заседания. Повестка  утверждается председател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4. Заседание совета правомочно при условии присутствия не менее двух третей его член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5. Подготовка материала и оформление протокола осуществляется секретар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6. Решение совета принимается путем открытого голосования большинством голосов от числа присутствующих и носит рекомендательный характер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. Решение оформляется протоколом и подписывается председателем в течение пяти дней.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</w:rPr>
        <w:t xml:space="preserve">5. Представление ходатайства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 Ходатайство о награждении предусматривает предоставление документо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1. ходатайство (Приложение 1) и сведения о трудовой деятельности (службе) (Приложение 2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2. выписка из протокола собрания коллектива (трудового коллектива) или решение коллегиального органа общественной организ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3. характеристи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К ходатайству о награждении или присвоении почетного звания области, города руководителей организаций (кроме бюджетных) дополнительно прилаг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1. сведение о финансово-экономическом положении организ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2. справка налоговой инспек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4. Копии документов (дипломы лауреатов, авторские свидетельства и т.д.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6. Полномочия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Совет по результатам рассмотрения документов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1. дает заключени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2. готовит рекомендацию представления к награждени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Совет имеет прав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1. истребовать дополнительные материалы и свед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2. привлекать специалистов для дачи заключ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485"/>
        <w:jc w:val="both"/>
        <w:rPr/>
      </w:pPr>
      <w:r>
        <w:rPr>
          <w:color w:val="000000"/>
        </w:rPr>
        <w:t>2.3. заслушивать представителей организации, направившей ходатайство о награжден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 Совет осуществляет иные полномочия по поручению главы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color w:val="000000"/>
        </w:rPr>
      </w:pPr>
      <w:r>
        <w:rPr>
          <w:color w:val="000000"/>
        </w:rPr>
        <w:t xml:space="preserve">Глава Бодайбинского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color w:val="000000"/>
        </w:rPr>
      </w:pPr>
      <w:r>
        <w:rPr>
          <w:color w:val="000000"/>
        </w:rPr>
        <w:t>городского поселения                                                                                              В.И. Лемешко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дготовил(а)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Управляющий делами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имак Е.В.</w:t>
      </w:r>
      <w:r>
        <w:br w:type="page"/>
      </w:r>
    </w:p>
    <w:p>
      <w:pPr>
        <w:pStyle w:val="31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b/>
          <w:bCs/>
          <w:sz w:val="24"/>
          <w:szCs w:val="24"/>
        </w:rPr>
        <w:t xml:space="preserve">1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ложению об общественно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овете по наградам при глав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Бодайбин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бразования </w:t>
      </w:r>
    </w:p>
    <w:p>
      <w:pPr>
        <w:pStyle w:val="3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граждении наградами, присвоении Почетного звания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жное напечата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 наименование награды, почетного звания обла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______________________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(город)       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______________________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(район)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Фамилия, имя, отчество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Должность, место работы (службы)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точ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Число, месяц, год рождения___________________________________________________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Образование________________________________________________________________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Ученая   степень,  (воинское   звание   для   военнослужащих  и   сотрудников органов внутренних дел) 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Какими   государственными   наградами   Российской  Федерации и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градами области награжден(а) и даты награждений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_________________________________________________________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 Домашний адрес____________________________________________________________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 Общий стаж работы (службы) _________________________________________________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 Стаж работы в отрасли _______________________________________________________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 Примечание _______________________________________________________________  </w:t>
      </w:r>
      <w:r>
        <w:br w:type="page"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b/>
          <w:bCs/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ложению об общественно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е по наградам при глав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Бодайбин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бразова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лужб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97"/>
        <w:gridCol w:w="530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уход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наименование организаци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color w:val="000000"/>
        </w:rPr>
        <w:t xml:space="preserve">Данные заверяются  работником кадровой  службы организации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.П.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5:00Z</dcterms:created>
  <dc:creator>b</dc:creator>
  <dc:description/>
  <dc:language>en-US</dc:language>
  <cp:lastModifiedBy>Katya</cp:lastModifiedBy>
  <cp:lastPrinted>2006-09-23T18:32:00Z</cp:lastPrinted>
  <dcterms:modified xsi:type="dcterms:W3CDTF">2016-08-01T08:25:00Z</dcterms:modified>
  <cp:revision>2</cp:revision>
  <dc:subject/>
  <dc:title>a</dc:title>
</cp:coreProperties>
</file>