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ДУМА БОДАЙБИНСКОГО ГОРОДСКОГО ПОСЕЛЕНИЯ</w:t>
        <w:br/>
        <w:t>РЕШЕНИЕ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jc w:val="center"/>
        <w:rPr/>
      </w:pPr>
      <w:r>
        <w:rPr>
          <w:b/>
          <w:sz w:val="23"/>
          <w:szCs w:val="23"/>
        </w:rPr>
        <w:t>Принято на заседании Думы Бодайбинского городского поселения 11.10.2016 г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О внесении изменений в решение Думы Бодайбинского городского поселения от 24.11.2015г. № 36-па «О бюджете Бодайбинского муниципального образования на 2016 год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24.11.2015 г. № 36-па «О бюджете Бодайбинского муниципального образования на 2016 год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1. Внести следующие изменения в решение Думы Бодайбинского городского поселения от 24.11.2015г. № 36-па «О бюджете Бодайбинского муниципального образования на 2016 год»:</w:t>
      </w:r>
    </w:p>
    <w:p>
      <w:pPr>
        <w:pStyle w:val="TextBodyIndent"/>
        <w:ind w:firstLine="705"/>
        <w:rPr>
          <w:sz w:val="23"/>
          <w:szCs w:val="23"/>
        </w:rPr>
      </w:pPr>
      <w:r>
        <w:rPr>
          <w:sz w:val="23"/>
          <w:szCs w:val="23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«Утвердить основные характеристики бюджета Бодайбинского муниципального образования на 2016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прогнозируемый общий объем доходов бюджета в сумме 307 021, тыс. рублей, из них объем безвозмездных поступлений 173 594,6 тыс.руб., объем межбюджетных трансфертов, получаемых из других бюджетов бюджетной системы Российской Федерации, в сумме 175 061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общий объем расходов бюджета в сумме 550 885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змер дефицита бюджета в сумме 243 864,1 тыс. рублей, или 182,8 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1.2. Пункт 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«16. Утвердить предельный объем муниципального долга Бодайбинского муниципального образования на 2016 год в размере 133 426,8 тыс. рублей»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4. Пункт 17 изложить в следующей редакции: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  <w:t>«17. Утвердить верхний предел муниципального долга Бодайбинского муниципального образования по состоянию на 01 января 2017 года в размере 12 698,2 тыс.руб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1.5. Приложения № 1, 4-8 изложить в новой редакции (прилагаются). </w:t>
      </w:r>
    </w:p>
    <w:p>
      <w:pPr>
        <w:pStyle w:val="Style15"/>
        <w:jc w:val="both"/>
        <w:rPr/>
      </w:pPr>
      <w:r>
        <w:rPr>
          <w:sz w:val="23"/>
          <w:szCs w:val="23"/>
        </w:rPr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3"/>
            <w:szCs w:val="23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</w:rPr>
          <w:t>-</w:t>
        </w:r>
        <w:r>
          <w:rPr>
            <w:rStyle w:val="InternetLink"/>
            <w:color w:val="000000"/>
            <w:sz w:val="23"/>
            <w:szCs w:val="23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Style15"/>
        <w:ind w:firstLine="7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3. Настоящее решение вступает в силу после дня его официального опубликования.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rPr/>
      </w:pPr>
      <w:r>
        <w:rPr>
          <w:b/>
          <w:sz w:val="23"/>
          <w:szCs w:val="23"/>
        </w:rPr>
        <w:t xml:space="preserve">Председатель Думы Бодайбинского                                         Глава Бодайбинского </w:t>
      </w:r>
    </w:p>
    <w:p>
      <w:pPr>
        <w:pStyle w:val="Style15"/>
        <w:rPr/>
      </w:pPr>
      <w:r>
        <w:rPr>
          <w:b/>
          <w:sz w:val="23"/>
          <w:szCs w:val="23"/>
        </w:rPr>
        <w:t>городского поселения                                                                  муниципального образования</w:t>
      </w:r>
    </w:p>
    <w:p>
      <w:pPr>
        <w:pStyle w:val="Style15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rPr/>
      </w:pPr>
      <w:r>
        <w:rPr>
          <w:b/>
          <w:sz w:val="23"/>
          <w:szCs w:val="23"/>
        </w:rPr>
        <w:t>_________________ П.Я. Матвеев                                               ________________ А.В. Дубков</w:t>
      </w:r>
    </w:p>
    <w:p>
      <w:pPr>
        <w:pStyle w:val="Style15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812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Style15"/>
        <w:jc w:val="right"/>
        <w:rPr/>
      </w:pPr>
      <w:r>
        <w:rPr>
          <w:sz w:val="20"/>
          <w:szCs w:val="20"/>
        </w:rPr>
        <w:t>11.10.2016 г. № 32-па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г. Бодайбо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Опубликовано в информационно-публицистическом издании «Бодайбинские ведомости» от 15.10.2016 г. № 39, стр. 2-34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1.10.2016 г. № 32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«Приложение № 1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6 год</w:t>
      </w:r>
    </w:p>
    <w:p>
      <w:pPr>
        <w:pStyle w:val="Normal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26,8</w:t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93,0</w:t>
            </w:r>
          </w:p>
        </w:tc>
      </w:tr>
      <w:tr>
        <w:trPr>
          <w:trHeight w:val="33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93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96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9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7</w:t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2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4,1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,0</w:t>
            </w:r>
          </w:p>
        </w:tc>
      </w:tr>
      <w:tr>
        <w:trPr>
          <w:trHeight w:val="23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7,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2,1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7,0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7,0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,1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,1</w:t>
            </w:r>
          </w:p>
        </w:tc>
      </w:tr>
      <w:tr>
        <w:trPr>
          <w:trHeight w:val="5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5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,0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,0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,0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6 21000 00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21050 13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base.garant.ru/70353464/1/" \l "block_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50 02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594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61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30,9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30,9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73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 621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зоны БАМа из областного бюджет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2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зоны БАМа из федерального бюджет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48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1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1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Охрана окружающей среды на 2014-2018 годы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8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Развитие водохозяйственного комплекса Российской Федерации в 2014-2020 года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8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</w:t>
            </w:r>
            <w:r>
              <w:rPr>
                <w:sz w:val="22"/>
                <w:szCs w:val="22"/>
              </w:rPr>
              <w:t>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</w:t>
            </w:r>
            <w:r>
              <w:rPr>
                <w:sz w:val="22"/>
                <w:szCs w:val="22"/>
              </w:rPr>
              <w:t>Повышение эффективности бюджетных расход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3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3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Капитальный, текущий ремонт котельного и вспомогательного оборудования котель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Выполнение работ по разработке проекта "Предварительная очистка речной воды перед станцией водоподготовки в г. Бодайбо"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19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66,8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500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66,8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021,4</w:t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right"/>
        <w:rPr>
          <w:rFonts w:eastAsia="SimSun;宋体"/>
          <w:color w:val="0000FF"/>
          <w:sz w:val="22"/>
          <w:szCs w:val="22"/>
          <w:lang w:eastAsia="zh-CN"/>
        </w:rPr>
      </w:pPr>
      <w:r>
        <w:rPr>
          <w:rFonts w:eastAsia="SimSun;宋体"/>
          <w:color w:val="0000FF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4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color w:val="0000FF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Бодайбинского</w:t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6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764"/>
        <w:gridCol w:w="587"/>
        <w:gridCol w:w="1256"/>
      </w:tblGrid>
      <w:tr>
        <w:trPr>
          <w:trHeight w:val="49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85,1</w:t>
            </w:r>
          </w:p>
        </w:tc>
      </w:tr>
      <w:tr>
        <w:trPr>
          <w:trHeight w:val="38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6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1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20,4</w:t>
            </w:r>
          </w:p>
        </w:tc>
      </w:tr>
      <w:tr>
        <w:trPr>
          <w:trHeight w:val="268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6,0</w:t>
            </w:r>
          </w:p>
        </w:tc>
      </w:tr>
      <w:tr>
        <w:trPr>
          <w:trHeight w:val="80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3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5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 851,5</w:t>
            </w:r>
          </w:p>
        </w:tc>
      </w:tr>
      <w:tr>
        <w:trPr>
          <w:trHeight w:val="114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5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6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5</w:t>
            </w:r>
          </w:p>
        </w:tc>
      </w:tr>
      <w:tr>
        <w:trPr>
          <w:trHeight w:val="12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5</w:t>
            </w:r>
          </w:p>
        </w:tc>
      </w:tr>
      <w:tr>
        <w:trPr>
          <w:trHeight w:val="228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67,1</w:t>
            </w:r>
          </w:p>
        </w:tc>
      </w:tr>
      <w:tr>
        <w:trPr>
          <w:trHeight w:val="19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0</w:t>
            </w:r>
          </w:p>
        </w:tc>
      </w:tr>
      <w:tr>
        <w:trPr>
          <w:trHeight w:val="224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410,7</w:t>
            </w:r>
          </w:p>
        </w:tc>
      </w:tr>
      <w:tr>
        <w:trPr>
          <w:trHeight w:val="19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529,1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2,5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9,1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4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885,5</w:t>
            </w:r>
          </w:p>
        </w:tc>
      </w:tr>
    </w:tbl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color w:val="0000FF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на 2016 год по целевым статьям 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1400"/>
        <w:gridCol w:w="765"/>
        <w:gridCol w:w="1144"/>
      </w:tblGrid>
      <w:tr>
        <w:trPr>
          <w:trHeight w:val="547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 (тыс.руб.)</w:t>
            </w:r>
          </w:p>
        </w:tc>
      </w:tr>
      <w:tr>
        <w:trPr>
          <w:trHeight w:val="28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885,5</w:t>
            </w:r>
          </w:p>
        </w:tc>
      </w:tr>
      <w:tr>
        <w:trPr>
          <w:trHeight w:val="172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82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1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8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9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0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0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0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 на период 2015-2017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наружного освещения детских игровых комплексов, установленных на территориях МК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 на период 2014-2016 годо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28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 на 2014-2016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83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83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жильем граждан, проживающих в домах, признанных непригодными для постоянного проживан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4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4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 на 2014-2016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17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4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4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1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1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рамках реализация перечня проектов народных инициати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дорожной деятельности в рамках софинансирования реализации перечня проектов народных инициати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2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работ по проведению оценки уязвимости транспортных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федеральной целевой программы «Развитие водохозяйственного комплекса Российской Федерации в 2012 - 2020 годах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50 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8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50 16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8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мероприятий, направленных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экономики в рамках реализации федеральной целевой программы «Развитие водохозяйственного комплекса Российской Федерации в 2012 - 2020 годах» за счет средств 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0 1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8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0 16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8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апитального ремонта гидротехнического сооружения (защитная дамб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аксация лесов и разработка лесохозяйственного регламента лесных участков в границах Бодайбинского муниципально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униципального лесного контроля органами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0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орода Бодайбо на 2015-2017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, текущий ремонт котельного и вспомогательного оборудования котельны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1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 за счет средств бюджета Бодайбинского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выполнение работ по разработке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23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работ по разработке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Ж2 01 10 6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объектов муниципальной собствен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3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3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3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16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184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73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94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94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58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58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едоставление социальных выплат на переселение гражданам, проживающим в жилых помещениях, признанных непригодными для проживания, расположенных в зоне БА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2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Р0 01 R0 2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2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мероприятий по предоставлению социальных выплат на переселение гражданам, проживающим в жилых помещениях, признанных непригодными для проживания, расположенных в зоне БАМ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оценки рыночной стоимости жилых помещ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,2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2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2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3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9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7,3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7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7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Приложение № 6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color w:val="0000FF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образования на 2016 год по главным распорядителям средств бюджета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группам видов расходов классификации расходов бюджетов Российской Федерации</w:t>
      </w:r>
    </w:p>
    <w:p>
      <w:pPr>
        <w:pStyle w:val="Normal"/>
        <w:rPr>
          <w:b/>
          <w:b/>
          <w:color w:val="0000FF"/>
          <w:sz w:val="22"/>
          <w:szCs w:val="22"/>
          <w:lang w:eastAsia="zh-CN"/>
        </w:rPr>
      </w:pPr>
      <w:r>
        <w:rPr>
          <w:b/>
          <w:color w:val="0000FF"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25"/>
        <w:gridCol w:w="426"/>
        <w:gridCol w:w="1559"/>
        <w:gridCol w:w="580"/>
        <w:gridCol w:w="1263"/>
      </w:tblGrid>
      <w:tr>
        <w:trPr>
          <w:trHeight w:val="31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43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885,5</w:t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783,1</w:t>
            </w:r>
          </w:p>
        </w:tc>
      </w:tr>
      <w:tr>
        <w:trPr>
          <w:trHeight w:val="2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1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5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6</w:t>
            </w:r>
          </w:p>
        </w:tc>
      </w:tr>
      <w:tr>
        <w:trPr>
          <w:trHeight w:val="3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6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4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20,4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20,4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5,0</w:t>
            </w:r>
          </w:p>
        </w:tc>
      </w:tr>
      <w:tr>
        <w:trPr>
          <w:trHeight w:val="3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5,0</w:t>
            </w:r>
          </w:p>
        </w:tc>
      </w:tr>
      <w:tr>
        <w:trPr>
          <w:trHeight w:val="4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8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9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4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3</w:t>
            </w:r>
          </w:p>
        </w:tc>
      </w:tr>
      <w:tr>
        <w:trPr>
          <w:trHeight w:val="1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3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1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1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4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1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51,0</w:t>
            </w:r>
          </w:p>
        </w:tc>
      </w:tr>
      <w:tr>
        <w:trPr>
          <w:trHeight w:val="1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5</w:t>
            </w:r>
          </w:p>
        </w:tc>
      </w:tr>
      <w:tr>
        <w:trPr>
          <w:trHeight w:val="2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мероприятия федеральной целевой программы «Развитие водохозяйственного комплекса Российской Федерации в 2012 - 2020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50 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8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50 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8,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мероприятий, направленных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экономики в рамках реализации федеральной целевой программы «Развитие водохозяйственного комплекса Российской Федерации в 2012 - 2020 годах»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0 1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8,6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0 1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8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апитального ремонта гидротехнического сооружения (защитная дамб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3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аксация лесов и разработка лесохозяйственного регламента лесных участков в границах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униципального лесного контроля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работ по проведению оценки уязвимости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67,1</w:t>
            </w:r>
          </w:p>
        </w:tc>
      </w:tr>
      <w:tr>
        <w:trPr>
          <w:trHeight w:val="3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67,1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4,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4,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1,8</w:t>
            </w:r>
          </w:p>
        </w:tc>
      </w:tr>
      <w:tr>
        <w:trPr>
          <w:trHeight w:val="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1,8</w:t>
            </w:r>
          </w:p>
        </w:tc>
      </w:tr>
      <w:tr>
        <w:trPr>
          <w:trHeight w:val="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рамках реализация перечня проектов народ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1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дорожной деятельности в рамках софинансирования реализации перечня проектов народных инициати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590,3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446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9 9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9 9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 на период 2014-2016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2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83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83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жильем граждан, проживающих в домах, признанных непригодными для постоянного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4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4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184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73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9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9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5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5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едоставление социальных выплат на переселение гражданам, проживающим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2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2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мероприятий по предоставлению социальных выплат на переселение гражданам, проживающим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оценки рыночной стоимост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5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5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орода Бодайбо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, текущий ремонт котельного и вспомогательного оборудования ко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1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 за счет средств бюджета Бодайби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выполнение работ по разработке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работ по разработке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9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8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9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0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0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0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1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 на период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наружного освещения детских игровых комплексов, установленных на территориях 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объектов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3 19 9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3 19 9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2,4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3,5</w:t>
            </w:r>
          </w:p>
        </w:tc>
      </w:tr>
      <w:tr>
        <w:trPr>
          <w:trHeight w:val="1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5</w:t>
            </w:r>
          </w:p>
        </w:tc>
      </w:tr>
      <w:tr>
        <w:trPr>
          <w:trHeight w:val="2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2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  <w:tab/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6 год</w:t>
      </w:r>
    </w:p>
    <w:p>
      <w:pPr>
        <w:pStyle w:val="Normal"/>
        <w:jc w:val="center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418"/>
      </w:tblGrid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864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8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8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8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165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7 021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7 021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7 021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7 021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88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88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88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885,5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8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6 год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180"/>
      </w:tblGrid>
      <w:tr>
        <w:trPr>
          <w:trHeight w:val="37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олговых обязательств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278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заимствований, всего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8,2</w:t>
            </w:r>
          </w:p>
        </w:tc>
      </w:tr>
      <w:tr>
        <w:trPr>
          <w:trHeight w:val="281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8,2</w:t>
            </w:r>
          </w:p>
        </w:tc>
      </w:tr>
      <w:tr>
        <w:trPr>
          <w:trHeight w:val="34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ивлеч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8,2</w:t>
            </w:r>
          </w:p>
        </w:tc>
      </w:tr>
      <w:tr>
        <w:trPr>
          <w:trHeight w:val="34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гаш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ивлеч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гаш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в соответствии со статьей 93.6 Бюджетного кодекса Российской Федерации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ивлеч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гаш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eastAsia="zh-CN"/>
        </w:rPr>
      </w:pPr>
      <w:r>
        <w:rPr>
          <w:b/>
          <w:color w:val="0000FF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1624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2:00Z</dcterms:created>
  <dc:creator>горбунова</dc:creator>
  <dc:description/>
  <cp:keywords/>
  <dc:language>en-US</dc:language>
  <cp:lastModifiedBy>Ходарева Светлана Николаевна</cp:lastModifiedBy>
  <cp:lastPrinted>2016-10-12T11:38:00Z</cp:lastPrinted>
  <dcterms:modified xsi:type="dcterms:W3CDTF">2016-10-17T06:17:00Z</dcterms:modified>
  <cp:revision>12</cp:revision>
  <dc:subject/>
  <dc:title>РОССИЙСКАЯ  ФЕДЕРАЦИЯ</dc:title>
</cp:coreProperties>
</file>