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УМА БОДАЙБИНСКОГО ГОРОДСКОГО ПОСЕЛЕ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3.06.2020 г.                                                  г. Бодайбо                                                               № 23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</w:tblGrid>
      <w:tr>
        <w:trPr>
          <w:trHeight w:val="872" w:hRule="atLeast"/>
        </w:trPr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полугодие 2020 года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Рассмотрев и обсудив проект Плана работы Думы Бодайбинского городского поселения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угодие 2020 года, руководствуясь ст. 34 Устава Бодайбинского муниципального образования, ст. 13 Регламента Думы Бодайбинского городского поселения, Дума Бодайбинского городского поселения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1. Утвердить План работы Думы Бодайбинского городского поселения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угодие 2020 года (прилагаетс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Разместить План работы Думы Бодайбинского городского поселения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угодие 2020 года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     А.А. ДУДАРИК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Normal"/>
        <w:ind w:left="5529" w:firstLine="12"/>
        <w:rPr>
          <w:sz w:val="23"/>
          <w:szCs w:val="23"/>
        </w:rPr>
      </w:pPr>
      <w:r>
        <w:rPr>
          <w:sz w:val="23"/>
          <w:szCs w:val="23"/>
        </w:rPr>
        <w:t xml:space="preserve">решением Думы </w:t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Бодайбинского городского поселения </w:t>
      </w:r>
    </w:p>
    <w:p>
      <w:pPr>
        <w:pStyle w:val="Normal"/>
        <w:ind w:left="5529" w:firstLine="12"/>
        <w:rPr>
          <w:b/>
          <w:b/>
          <w:sz w:val="23"/>
          <w:szCs w:val="23"/>
        </w:rPr>
      </w:pPr>
      <w:r>
        <w:rPr>
          <w:sz w:val="23"/>
          <w:szCs w:val="23"/>
        </w:rPr>
        <w:t>от 23.06.2020 г. № 2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боты Думы Бодайбинского городского поселен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на 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 полугодие 2020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50"/>
        <w:gridCol w:w="1235"/>
        <w:gridCol w:w="3803"/>
      </w:tblGrid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одготовку мероприятия</w:t>
            </w:r>
          </w:p>
        </w:tc>
      </w:tr>
      <w:tr>
        <w:trPr>
          <w:trHeight w:val="33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ая работа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а депутатов Думы Бодайбинского городского посел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дательного Собр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а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суждение проектов законов Иркутской област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а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 ч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а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слушания, проводимые органами местного самоупр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нормативными правовыми актам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а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заседаний 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осимых на заседания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дайбин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одготовку вопросов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Бодайбинского муниципа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авовой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9.11.2019г. № 33-па «О бюджете Бодайбинского муниципального образования на 2020 год и плановый период 2021 и 2022 год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1.12.2018 г. № 30-па «</w:t>
            </w:r>
            <w:r>
              <w:rPr>
                <w:bCs/>
                <w:sz w:val="22"/>
                <w:szCs w:val="22"/>
              </w:rPr>
              <w:t>Об утверждении Положения о бюджетном процессе в Бодайбинском муниципальном образова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5.02.2020 г. № 02-па «</w:t>
            </w:r>
            <w:r>
              <w:rPr>
                <w:bCs/>
                <w:sz w:val="22"/>
                <w:szCs w:val="22"/>
              </w:rPr>
              <w:t>Об утверждении Положения о приватизации муниципального имущества Бодайбинского муниципального образован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правлению муниципаль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м и жилищно-социальным вопроса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</w:t>
            </w:r>
            <w:r>
              <w:rPr>
                <w:bCs/>
                <w:sz w:val="22"/>
                <w:szCs w:val="22"/>
              </w:rPr>
              <w:t>принятия решения о применении к депутату Думы Бодайбинского городского поселения, главе Бодайбинского муниципального образования мер ответственности, указанных в части 7</w:t>
            </w:r>
            <w:r>
              <w:rPr>
                <w:kern w:val="2"/>
                <w:sz w:val="22"/>
                <w:szCs w:val="22"/>
                <w:vertAlign w:val="superscript"/>
              </w:rPr>
              <w:t>3-1</w:t>
            </w:r>
            <w:r>
              <w:rPr>
                <w:sz w:val="22"/>
                <w:szCs w:val="22"/>
              </w:rPr>
              <w:t xml:space="preserve"> статьи 40 Федерального закона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9.11.2019г. № 33-па «О бюджете Бодайбинского муниципального образования на 2020 год и плановый период 2021 и 2022 год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5.12.2015 г. № 40-па «Об утверждении программы «Комплексное развитие систем коммунальной инфраструктуры на территории Бодайбинского муниципального образования» на 2016-2025 год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вопросам ЖК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9.11.2019г. № 33-па «О бюджете Бодайбинского муниципального образования на 2020 год и плановый период 2021 и 2022 год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юджета Бодайбинского муниципального образования на 2021 год и плановый период 2022 и 2023 год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9.11.2019г. № 33-па «О бюджете Бодайбинского муниципального образования на 2020 год и плановый период 2021 и 2022 год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21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вещение деятельности депутатского корпуса в средствах массовой информации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депутатского корпуса и деятельности Думы в средствах массовой информации и на официальном сайте в информационно-телекоммуникационной сети «Интернет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а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hanging="0"/>
        <w:rPr/>
      </w:pPr>
      <w:r>
        <w:rPr>
          <w:b/>
          <w:sz w:val="23"/>
          <w:szCs w:val="23"/>
        </w:rPr>
        <w:t>СОГЛАСОВАНО:</w:t>
      </w:r>
    </w:p>
    <w:p>
      <w:pPr>
        <w:pStyle w:val="Normal"/>
        <w:ind w:left="-142" w:hanging="0"/>
        <w:rPr/>
      </w:pPr>
      <w:r>
        <w:rPr>
          <w:b/>
          <w:sz w:val="23"/>
          <w:szCs w:val="23"/>
        </w:rPr>
        <w:t>Глава Бодайбинского</w:t>
      </w:r>
    </w:p>
    <w:p>
      <w:pPr>
        <w:pStyle w:val="Normal"/>
        <w:ind w:left="-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образования                                                                                        А.В. Дубков</w:t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40:00Z</dcterms:created>
  <dc:creator>Мирослава</dc:creator>
  <dc:description/>
  <cp:keywords/>
  <dc:language>en-US</dc:language>
  <cp:lastModifiedBy>Ходарева Светлана Николаевна</cp:lastModifiedBy>
  <cp:lastPrinted>2019-06-27T08:40:00Z</cp:lastPrinted>
  <dcterms:modified xsi:type="dcterms:W3CDTF">2020-07-06T00:51:00Z</dcterms:modified>
  <cp:revision>13</cp:revision>
  <dc:subject/>
  <dc:title>РОССИЙСКАЯ  ФЕДЕРАЦИЯ</dc:title>
</cp:coreProperties>
</file>