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096" w:firstLine="12"/>
        <w:rPr/>
      </w:pPr>
      <w:r>
        <w:rPr>
          <w:sz w:val="22"/>
          <w:szCs w:val="22"/>
        </w:rPr>
        <w:t xml:space="preserve">решением Думы Бодайбинского городского поселения </w:t>
      </w:r>
    </w:p>
    <w:p>
      <w:pPr>
        <w:pStyle w:val="Normal"/>
        <w:ind w:left="6096" w:firstLine="12"/>
        <w:rPr>
          <w:b/>
          <w:b/>
          <w:sz w:val="22"/>
          <w:szCs w:val="22"/>
        </w:rPr>
      </w:pPr>
      <w:r>
        <w:rPr>
          <w:sz w:val="22"/>
          <w:szCs w:val="22"/>
        </w:rPr>
        <w:t>от 28.02.2017 г. №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Думы Бодайбинского город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37"/>
        <w:gridCol w:w="1088"/>
        <w:gridCol w:w="2169"/>
        <w:gridCol w:w="1840"/>
      </w:tblGrid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подготовку 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администрации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ая работа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а депутатов Думы Бодайбинского городского поселения на семинар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дательного Собр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зор нового в Российском и областном законодательств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обсуждении проектов законов Иркутской област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убличных слушаниях, проводимых органами местного самоупра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нормативными правовыми акт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заседаний 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имых на засе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Бодайб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ов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администрации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5.11.2016 г. № 36-па «О бюджете Бодайбинского муниципального образования на 2017 год и плановый период 2018 и 2019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финансового управления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бюджет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экономике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ах председателей постоянных комиссий Думы Бодайбинского городского поселения о работе комиссий за 2016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й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 исполнении решений и поручений Думы Бодайбинского городского поселения за 2016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арева С.Н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по организации деятельности представительного орг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ы Бодайбинского городского поселения 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5.11.2016 г. № 36-па «О бюджете Бодайбинского муниципального образования на 2017 год и плановый период 2018 и 2019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финансового управления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бюджет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экономике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Об утверждении Положения о порядке заключения концессионных соглашений в отношении имущества, находящегося в собственности Бодайбинского муниципального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ц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 и жилищно-социальным вопро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ич М.И. 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по упра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собственностью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риватизации муниципального имущества Бодайбинского муниципального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ц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 и жилищно-социальным вопро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бюджет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экономи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ич М.И. 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по упра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собственностью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27.06.2012 г. № 11-па «Об утверждении генерального плана Бодайбинского муниципального образования применительно к населенному пункту г. Бодайб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онько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главный архитектор отдела архитектуры, градостроительства и земельных отношений в комитете по архитектуре и градостроитель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ич М.И. 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по упра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собственностью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9.12.2012 г. № 26-па «Об утверждении Генерального плана Бодайбинского муниципального образова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онько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главный архитектор отдела архитектуры, градостроительства и земельных отношений в комитете по архитектуре и градостроитель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ич М.И. 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по упра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собственностью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9.12.2012 г. № 27-па «Об утверждении Правил землепользования и застройки Бодайбинского муниципального образова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онько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главный архитектор отдела архитектуры, градостроительства и земельных отношений в комитете по архитектуре и градостроитель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ич М.И. 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по упра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собственностью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 проведении внешней проверки годового отчета об исполнении бюджета Бодайбинского муниципального образования за 2016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ы Бодайбинского городского 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Бодайбинского муниципального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ов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й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главы Бодайбинского муниципального образования о своей деятельности и деятельности администрации Бодайбинского городского поселения за 2016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экономи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й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гнозного плана приватизации муниципального имущества Бодайбинского муниципального образования на 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ц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 и жилищно-социальным вопро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бюджет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экономи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ич М.И. 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по упра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собственностью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отчета о работе Думы Бодайбинского городского поселения за 2016 го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ы Бодайбинского городского 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5.11.2016 г. № 36-па «О бюджете Бодайбинского муниципального образования на 2017 год и плановый период 2018 и 2019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финансового управления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бюджет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экономике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Бодайбинского муниципального образования за 2016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финансового управления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й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29.09.2015 г. № 25-па «</w:t>
            </w:r>
            <w:r>
              <w:rPr>
                <w:bCs/>
                <w:sz w:val="22"/>
                <w:szCs w:val="22"/>
              </w:rPr>
              <w:t>Об утверждении Положения о бюджетном процессе в Бодайбинском муниципальном образовани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финансового управления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бюджет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экономике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Плана работы Думы Бодайбинского городского поселения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7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арева С.Н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по организации деятельности представительного орг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вещение деятельности депутатского корпуса в средствах массовой информации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деятельности депутатского корпуса и деятельности Думы в средствах массов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ы Бодайбинского городского поселения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СОГЛАСОВАНО: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Глава Бодайбинского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                                                                                               А.В. Дубков</w:t>
      </w:r>
    </w:p>
    <w:p>
      <w:pPr>
        <w:pStyle w:val="Normal"/>
        <w:ind w:lef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54:00Z</dcterms:created>
  <dc:creator>Мирослава</dc:creator>
  <dc:description/>
  <cp:keywords/>
  <dc:language>en-US</dc:language>
  <cp:lastModifiedBy>Ходарева Светлана Николаевна</cp:lastModifiedBy>
  <cp:lastPrinted>2017-02-28T05:36:00Z</cp:lastPrinted>
  <dcterms:modified xsi:type="dcterms:W3CDTF">2017-03-02T07:57:00Z</dcterms:modified>
  <cp:revision>173</cp:revision>
  <dc:subject/>
  <dc:title>                                               РОССИЙСКАЯ  ФЕДЕРАЦИЯ                                                              </dc:title>
</cp:coreProperties>
</file>