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9.12.2017 г.                                                 г. Бодайбо                                                                № 3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18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8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8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18 года в информационно-телекоммуникационной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Т.К. АХТЯМ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firstLine="12"/>
        <w:rPr/>
      </w:pPr>
      <w:r>
        <w:rPr>
          <w:sz w:val="22"/>
          <w:szCs w:val="22"/>
        </w:rPr>
        <w:t xml:space="preserve">решением Думы Бодайбинского городского поселения </w:t>
      </w:r>
    </w:p>
    <w:p>
      <w:pPr>
        <w:pStyle w:val="Normal"/>
        <w:ind w:left="6096" w:firstLine="12"/>
        <w:rPr>
          <w:b/>
          <w:b/>
          <w:sz w:val="22"/>
          <w:szCs w:val="22"/>
        </w:rPr>
      </w:pPr>
      <w:r>
        <w:rPr>
          <w:sz w:val="22"/>
          <w:szCs w:val="22"/>
        </w:rPr>
        <w:t>от 19.12.2017 г.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7"/>
        <w:gridCol w:w="1088"/>
        <w:gridCol w:w="2169"/>
        <w:gridCol w:w="1840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нового в Российском и областном законода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 Думы Бодайбинского городского поселения и членов их семей на официальном сайте администрации Бодайбинского городского поселения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определении специально отведенных мест для проведения встреч и предоставления помещений для проведения встреч депутатов Думы Бодайбинского городского поселения с избирател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4.10.2017 г. № 18-па «Об утверждении Правил благоустройства территори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ЖКХ,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1.03.2016 г. № 05-па «Об утверждении Положения о порядке зачета стоимости капитального ремонта и (или) неотделимых улучшений недвижимого имущества, находящегося в собственности Бодайбинского муниципального образования в счет арендной плат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30.05.2017 г. № 08-па «Об утверждении Положения о приватизации муниципального имущества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рогнозного плана приватизации муниципального имущ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 исполнении решений и поручений Думы Бодайбинского городского поселения за 2017 год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рева С.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9.09.2015 г. № 25-па «</w:t>
            </w:r>
            <w:r>
              <w:rPr>
                <w:bCs/>
                <w:sz w:val="22"/>
                <w:szCs w:val="22"/>
              </w:rPr>
              <w:t>Об утверждении Положения о бюджетном процессе в Бодайбинском муниципальном образован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17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8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рева С.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       А.В. Дубков</w:t>
      </w:r>
    </w:p>
    <w:p>
      <w:pPr>
        <w:pStyle w:val="Normal"/>
        <w:ind w:lef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4:00Z</dcterms:created>
  <dc:creator>Мирослава</dc:creator>
  <dc:description/>
  <cp:keywords/>
  <dc:language>en-US</dc:language>
  <cp:lastModifiedBy>Ходарева Светлана Николаевна</cp:lastModifiedBy>
  <cp:lastPrinted>2017-12-20T05:25:00Z</cp:lastPrinted>
  <dcterms:modified xsi:type="dcterms:W3CDTF">2018-01-11T05:04:00Z</dcterms:modified>
  <cp:revision>187</cp:revision>
  <dc:subject/>
  <dc:title>                                               РОССИЙСКАЯ  ФЕДЕРАЦИЯ                                                              </dc:title>
</cp:coreProperties>
</file>