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096" w:firstLine="12"/>
        <w:rPr/>
      </w:pPr>
      <w:r>
        <w:rPr>
          <w:sz w:val="22"/>
          <w:szCs w:val="22"/>
        </w:rPr>
        <w:t xml:space="preserve">решением Думы Бодайбинского городского поселения </w:t>
      </w:r>
    </w:p>
    <w:p>
      <w:pPr>
        <w:pStyle w:val="Normal"/>
        <w:ind w:left="6096" w:firstLine="12"/>
        <w:rPr>
          <w:sz w:val="22"/>
          <w:szCs w:val="22"/>
        </w:rPr>
      </w:pPr>
      <w:r>
        <w:rPr>
          <w:sz w:val="22"/>
          <w:szCs w:val="22"/>
        </w:rPr>
        <w:t>от 22.12.2020 г. № 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2"/>
        <w:gridCol w:w="1088"/>
        <w:gridCol w:w="2169"/>
        <w:gridCol w:w="1840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а депутатов Думы Бодайбинского городского поселения на семина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суждении проектов законов Иркут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убличных слушаниях, проводимых органами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5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х на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Бодайб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ов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депутатов Думы Бодайбинского городского поселения четвертого созыва о проделанной работе за 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председателей постоянных комиссий Думы Бодайбинского городского поселения четвертого созыва о работе комиссий за 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ав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4.03.2015 г. № 06-па «Об утверждении Положения о порядке определения размера арендной платы, условиях и сроках внесения арендной платы за земельные участки, находящиеся в муниципальной собственности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жилищно-соци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Бодайбинского муниципального образования о своей деятельности и деятельности администрации Бодайбинского городского поселения за 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 работе Думы Бодайбинского городского поселения за 2020 го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Бодайбинского муниципального образования за 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1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поселения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Глава Бодайбинского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муниципального образования                                                                                                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4:00Z</dcterms:created>
  <dc:creator>Мирослава</dc:creator>
  <dc:description/>
  <cp:keywords/>
  <dc:language>en-US</dc:language>
  <cp:lastModifiedBy>Ходарева Светлана Николаевна</cp:lastModifiedBy>
  <cp:lastPrinted>2020-12-22T16:09:00Z</cp:lastPrinted>
  <dcterms:modified xsi:type="dcterms:W3CDTF">2020-12-23T06:41:00Z</dcterms:modified>
  <cp:revision>220</cp:revision>
  <dc:subject/>
  <dc:title>                                               РОССИЙСКАЯ  ФЕДЕРАЦИЯ                                                              </dc:title>
</cp:coreProperties>
</file>