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.12.2021 г.                                                г. Бодайбо                                                                 № 48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2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2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2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полугодие 2022 года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5529" w:firstLine="12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firstLine="12"/>
        <w:rPr>
          <w:b/>
          <w:b/>
          <w:sz w:val="23"/>
          <w:szCs w:val="23"/>
        </w:rPr>
      </w:pPr>
      <w:r>
        <w:rPr>
          <w:sz w:val="23"/>
          <w:szCs w:val="23"/>
        </w:rPr>
        <w:t>от 21.12.2021 г. № 48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2022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50"/>
        <w:gridCol w:w="1235"/>
        <w:gridCol w:w="3803"/>
      </w:tblGrid>
      <w:tr>
        <w:trPr>
          <w:trHeight w:val="4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мероприят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депутатов Думы Бодайбинского город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суждение проектов законов Иркутской област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е слушания, проводимые органами местного самоуправ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осимых на заседания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дготовку 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1.12.2018 г. № 32-па «Об утверждении Положения о муниципальной службе в Бодайбинском муниципальном образовани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оведении внешней проверки годового отчета об исполнении бюджета Бодайбинского муниципального образования за 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депутатов Думы Бодайбинского городского поселения четвертого созыва о проделанной работе за 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председателей постоянных комиссий Думы Бодайбинского городского поселения четвертого созыва о работе комиссий за 2019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21 год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3.11.2021 г. № 26-па «О бюджете Бодайбинского муниципального образования на 2022 год и плановый период 2023 и 2024 год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21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авовой работ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выборов главы Бодайбинского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муниципальных выборов депутатов Думы Бодайбин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22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а Бодайб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                                                                                       А.В. Дубков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Т СОГЛАСОВАНИЯ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Плана работы Думы Бодайбинского городского поселения </w:t>
      </w:r>
    </w:p>
    <w:p>
      <w:pPr>
        <w:pStyle w:val="Style18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 xml:space="preserve"> полугодие 2022 года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56"/>
        <w:gridCol w:w="2007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л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. делам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ува А.А.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айбинского городского посе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К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администрации Бодайбинского городского поселения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начальника отдела – главного архитектора отдела по архитектуре, градостроительству и земельным отношениям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циферова О.Ю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Н.</w:t>
            </w: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55:00Z</dcterms:created>
  <dc:creator>Мирослава</dc:creator>
  <dc:description/>
  <cp:keywords/>
  <dc:language>en-US</dc:language>
  <cp:lastModifiedBy>Ходарева Светлана Николаевна</cp:lastModifiedBy>
  <cp:lastPrinted>2021-12-22T13:58:00Z</cp:lastPrinted>
  <dcterms:modified xsi:type="dcterms:W3CDTF">2021-12-22T06:17:00Z</dcterms:modified>
  <cp:revision>3</cp:revision>
  <dc:subject/>
  <dc:title>РОССИЙСКАЯ  ФЕДЕРАЦИЯ</dc:title>
</cp:coreProperties>
</file>