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.06.2018 г.                                                 г. Бодайбо                                                                № 3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8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8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8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8 года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Т.К. АХТЯМ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</w:rPr>
      </w:pPr>
      <w:r>
        <w:rPr>
          <w:sz w:val="23"/>
          <w:szCs w:val="23"/>
        </w:rPr>
        <w:t>от 26.06.2018 г. № 3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7"/>
        <w:gridCol w:w="1088"/>
        <w:gridCol w:w="2169"/>
        <w:gridCol w:w="1840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нового в Российском и областном законода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1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на территории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на территории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жилищно-социальным вопросам и управлению муниципальным имуще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оставления служебных жилых помещений муниципального жилищного фонда, находящегося в собственности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жилищно-социальным вопросам и управлению муниципальным имуще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8.04.2015 г. № 15-па «Об утверждении генерального плана Бодайбинского муниципального образования применительно к населенному пункту г. Бодайб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экспертизы проекта бюджета Бодайбинского муниципального образования на 2019 год и плановый период 2020 и 2021 г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внесении изменений в решение Думы Бодайбинского городского поселения от 29.09.2015 г. № 25-па «Об утверждении Положения о бюджетном процессе в Бодайбинском муниципальном образован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дайбинского муниципального образования на 2019 год и плановый период 2020 и 2021 г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9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о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СОГЛАСОВАНИЯ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Плана работы Думы Бодайбинского городского поселения 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18 года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007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организации деятельности представительного орган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ева С.Н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администрации Бодайбинского городского поселения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-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, градостроительству и земельным отношения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М.С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Мирослава</dc:creator>
  <dc:description/>
  <cp:keywords/>
  <dc:language>en-US</dc:language>
  <cp:lastModifiedBy>Ходарева Светлана Николаевна</cp:lastModifiedBy>
  <cp:lastPrinted>2018-06-19T11:25:00Z</cp:lastPrinted>
  <dcterms:modified xsi:type="dcterms:W3CDTF">2018-06-29T03:19:00Z</dcterms:modified>
  <cp:revision>185</cp:revision>
  <dc:subject/>
  <dc:title>                                               РОССИЙСКАЯ  ФЕДЕРАЦИЯ                                                              </dc:title>
</cp:coreProperties>
</file>