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2014 г.                                          г.Бодайбо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гламент администрации Бодайбинского городского поселения, утвержденный распоряжением администрации  Бодайбинского городского поселения от 07.03.2014 г. № 102/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  23 Устава Бодайбинск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>1. Внести следующее изменение в регламент администрации Бодайбинского городского поселения, утвержденный распоряжением администрации Бодайбинского городского поселения от 07.03.2014 г. № 102/1-р «Об утверждении регламента администрации Бодайбинского городского поселения»:</w:t>
      </w:r>
    </w:p>
    <w:p>
      <w:pPr>
        <w:pStyle w:val="Style16"/>
        <w:ind w:firstLine="709"/>
        <w:jc w:val="both"/>
        <w:rPr/>
      </w:pPr>
      <w:r>
        <w:rPr/>
        <w:t xml:space="preserve">1.1.  В пункте 8.2. Регламента слова «в 09 часов 30 минут» заменить на «в 09 часов 00 минут»: </w:t>
      </w:r>
    </w:p>
    <w:p>
      <w:pPr>
        <w:pStyle w:val="Style16"/>
        <w:ind w:firstLine="709"/>
        <w:jc w:val="both"/>
        <w:rPr/>
      </w:pPr>
      <w:r>
        <w:rPr/>
        <w:t>2. Настоящее распоряжение вступает в законную силу с 01.11.2014 года.</w:t>
      </w:r>
    </w:p>
    <w:p>
      <w:pPr>
        <w:pStyle w:val="Style16"/>
        <w:ind w:firstLine="709"/>
        <w:jc w:val="both"/>
        <w:rPr/>
      </w:pPr>
      <w:r>
        <w:rPr/>
        <w:t>3. Главному специалисту по кадровой работе и охране труда Матвеевой Н.В. ознакомить с данным распоряжением всех сотрудников администрации Бодайбинского городского поселения.</w:t>
      </w:r>
    </w:p>
    <w:p>
      <w:pPr>
        <w:pStyle w:val="Style16"/>
        <w:ind w:firstLine="709"/>
        <w:jc w:val="both"/>
        <w:rPr/>
      </w:pPr>
      <w:r>
        <w:rPr/>
        <w:t>4. Контроль за исполнением данного распоряжения возложить на управляющего делами администрации Бодайбинского городского поселения Плешуву А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/>
      </w:pPr>
      <w:r>
        <w:rPr/>
        <w:t>Управ. делами                                                                                           А.А. Плешу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/>
        <w:t>Бодайбинского городского поселения</w:t>
        <w:tab/>
        <w:tab/>
        <w:tab/>
        <w:tab/>
        <w:t xml:space="preserve">                   Г.И. Богин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по правовой работе</w:t>
        <w:tab/>
        <w:tab/>
        <w:tab/>
        <w:tab/>
        <w:t xml:space="preserve">                   Н.В. Кова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по кадровой работе и ОТ                                        Н.В. Матве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пециалист по кадровой работе и охране труда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ое управление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0:00Z</dcterms:created>
  <dc:creator>Zimak</dc:creator>
  <dc:description/>
  <cp:keywords/>
  <dc:language>en-US</dc:language>
  <cp:lastModifiedBy>Коваль Наталья Викторовна</cp:lastModifiedBy>
  <cp:lastPrinted>2014-10-24T09:07:00Z</cp:lastPrinted>
  <dcterms:modified xsi:type="dcterms:W3CDTF">2014-10-24T01:08:00Z</dcterms:modified>
  <cp:revision>4</cp:revision>
  <dc:subject/>
  <dc:title/>
</cp:coreProperties>
</file>