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ОРЯ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.12.2018 г.                                                г. Бодайбо                                                            № 711-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 внесении изменений в отдельные нормативные правовые акты администрации Бодайбинского городского посел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На основании распоряжения администрации Бодайбинского городского поселения от 12.12.2018 г. № 707-р «Об утверждении штатного расписания работников, замещающих должности, не являющиеся должностями муниципальной службы, и вспомогательного персонала администрации Бодайбинского городского поселения», руководствуясь статьей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Внести в служебный регламент администрации Бодайбинского городского поселения, утвержденный распоряжением администрации Бодайбинского городского поселения от 23.10.2014 г. № 342-р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в пункте «а» подпункта 5.12 раздела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слова «бухгалтеру 1 категории» заменить словами «ведущему бухгалтеру»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Внести в Положение о бухгалтерии администрации Бодайбинского городского поселения (далее – Положение), утвержденное распоряжением администрации Бодайбинского городского поселения от 27.05.2015 г. № 119-р следующее изменение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пункте 1.2. раздела 1 Положения слова «бухгалтер 1 категории» заменить словами «ведущий бухгалте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 Внести в распоряжение администрации Бодайбинского городского поселения от 22.02.2018 г. № 103-р «Об утверждении должностных инструкций муниципального служащего, работников, замещающих должности, не являющиеся должностями муниципальной службы и вспомогательного персонала администрации Бодайбинского городского поселения» следующие изменения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в подпункте 1.7. пункта 1 распоряжения слова «бухгалтера 1 категории» заменить словами «ведущего бухгалтера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в приложение № 7 к распоряжению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реамбуле слова «бухгалтера 1 категории» заменить словами «ведущего бухгалтера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ах 1.1., 1.2., 1.3., 1.5. раздела 1 слова «бухгалтер 1 категории» заменить словами «ведущий бухгалтер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 пункте 1.4. раздела 1 слова «бухгалтера 1 категории» заменить словами «ведущего бухгалтера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в пункте 2.1. раздела 2 слова «бухгалтер 1 категории» заменить словами «ведущий бухгалтер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) в пункте 3.1. раздела 3 слова «бухгалтер 1 категории» заменить словами «ведущий бухгалтер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е) в пункте 4.1. раздела 4 слова «бухгалтер 1 категории» заменить словами «ведущий бухгалтер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ж) в абзаце первом раздела 5 слова «бухгалтер 1 категории» заменить словами «ведущий бухгалтер».</w:t>
      </w:r>
    </w:p>
    <w:p>
      <w:pPr>
        <w:pStyle w:val="Style16"/>
        <w:ind w:firstLine="567"/>
        <w:jc w:val="both"/>
        <w:rPr/>
      </w:pPr>
      <w:r>
        <w:rPr>
          <w:sz w:val="23"/>
          <w:szCs w:val="23"/>
        </w:rPr>
        <w:t>4. Главному специалисту по кадровой работе и охране труда Коробкиной Е.В. ознакомить с данным распоряжением специалистов бухгалтерии администрации Бодайбинского городского поселен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                                                                                                                  А.В. 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4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18-12-18T16:23:00Z</cp:lastPrinted>
  <dcterms:modified xsi:type="dcterms:W3CDTF">2021-04-29T06:04:00Z</dcterms:modified>
  <cp:revision>4</cp:revision>
  <dc:subject/>
  <dc:title/>
</cp:coreProperties>
</file>