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04.2019 г.                                            г. Бодайбо                                                       № 18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Бодайбинского городского поселения от 23.10.2014 г. № 342-р «О служебном регламенте администрации Бодайб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36 Трудового кодекса Российской Федерации, статьей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>1. Внести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абзац тринадцатый подпункта 1.9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 выплачивать заработную плату два раза в месяц: первая его часть авансовая – 19 числа месяца, за который начисляется заработная плата, вторая – остаток заработной платы, окончательный расчет за прошедший месяц – 5 числа месяца, следующего за расчетным;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«Порядок, место и сроки выплаты денежного содержания и заработной платы» дополнить подпунктом 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4. Заработная плата новым работникам за первый месяц работы в администрации выплачивается 19-го и 5-го числа пропорционально отработанному времени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в пункте «а» подпункта 5.12 раздела </w:t>
      </w:r>
      <w:r>
        <w:rPr>
          <w:lang w:val="en-US"/>
        </w:rPr>
        <w:t>V</w:t>
      </w:r>
      <w:r>
        <w:rPr/>
        <w:t xml:space="preserve"> «Оформление отпусков. Повышение квалификации, аттестация и присвоение классных чинов» после слов «водителю» дополнить словами «, инженеру 1 категории». </w:t>
      </w:r>
    </w:p>
    <w:p>
      <w:pPr>
        <w:pStyle w:val="Style17"/>
        <w:ind w:firstLine="567"/>
        <w:jc w:val="both"/>
        <w:rPr/>
      </w:pPr>
      <w:r>
        <w:rPr/>
        <w:t>2. Действие пункта 1.3. настоящего распоряжения распространяет свое действие с 01 января 2019 года.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>3. Главному специалисту по кадровой работе и охране труда Коробкиной Е.В. ознакомить с данным распоряжением всех сотрудников администрации Бодайбин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Главный специалист по кадровой работе и ОТ                                                    Е.В. Коробкина</w:t>
      </w:r>
    </w:p>
    <w:p>
      <w:pPr>
        <w:pStyle w:val="Normal"/>
        <w:jc w:val="both"/>
        <w:rPr/>
      </w:pPr>
      <w:r>
        <w:rPr/>
        <w:t>23.04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-главный бухгалтер </w:t>
        <w:tab/>
        <w:tab/>
        <w:tab/>
        <w:tab/>
        <w:tab/>
        <w:tab/>
        <w:t xml:space="preserve">    В.С. Ушаков</w:t>
      </w:r>
    </w:p>
    <w:p>
      <w:pPr>
        <w:pStyle w:val="Normal"/>
        <w:autoSpaceDE w:val="false"/>
        <w:jc w:val="both"/>
        <w:rPr/>
      </w:pPr>
      <w:r>
        <w:rPr/>
        <w:t>23.04.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отдела по правовой работе                                                    Н.Г. Плотникова</w:t>
      </w:r>
    </w:p>
    <w:p>
      <w:pPr>
        <w:pStyle w:val="Normal"/>
        <w:jc w:val="both"/>
        <w:rPr/>
      </w:pPr>
      <w:r>
        <w:rPr/>
        <w:t>23.04.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               А.А. Плешува</w:t>
      </w:r>
    </w:p>
    <w:p>
      <w:pPr>
        <w:pStyle w:val="Normal"/>
        <w:jc w:val="both"/>
        <w:rPr/>
      </w:pPr>
      <w:r>
        <w:rPr/>
        <w:t>23.04.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ому специалисту по кадровой работе и охране труд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-главный бухгалтер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2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19-04-23T09:44:00Z</cp:lastPrinted>
  <dcterms:modified xsi:type="dcterms:W3CDTF">2021-04-29T06:12:00Z</dcterms:modified>
  <cp:revision>2</cp:revision>
  <dc:subject/>
  <dc:title/>
</cp:coreProperties>
</file>