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tabs>
          <w:tab w:val="clear" w:pos="708"/>
          <w:tab w:val="left" w:pos="1425" w:leader="none"/>
          <w:tab w:val="left" w:pos="370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425" w:leader="none"/>
          <w:tab w:val="left" w:pos="370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6.10.</w:t>
      </w:r>
      <w:r>
        <w:rPr>
          <w:b/>
        </w:rPr>
        <w:t xml:space="preserve">2018 г.                                       г. Бодайбо                                                         № </w:t>
      </w:r>
      <w:r>
        <w:rPr>
          <w:b/>
          <w:lang w:val="en-US"/>
        </w:rPr>
        <w:t>811</w:t>
      </w:r>
      <w:r>
        <w:rPr>
          <w:b/>
        </w:rPr>
        <w:t>-п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пускном режиме в здании администрации Бодайбинского город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целях защиты здания администрации Бодайбинского городского поселения от противоправных посягательств, предотвращения опасных ситуаций, способных дестабилизировать работу администрации, вызвать угрозу жизни сотрудников и посетителей, предупреждения и пресечения террористической деятельности, руководствуясь ст. 26 Устава Бодайбин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пускном режиме в здании администрации Бодайбинского городского поселения (далее - администрация),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Главному специалисту по кадровой работе и охране труда Коробкиной Е.В. довести информацию о пропускном режиме в здании администрации до всех сотрудников администраци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правляющему делами Плешувой А.А. разместить н</w:t>
      </w:r>
      <w:r>
        <w:rPr>
          <w:rFonts w:cs="Times New Roman" w:ascii="Times New Roman" w:hAnsi="Times New Roman"/>
          <w:sz w:val="24"/>
          <w:szCs w:val="24"/>
        </w:rPr>
        <w:t xml:space="preserve">астоящее постановление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bodaibo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информационных стендах в здании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управляющего делами Плешуву А.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                                                                                                        О.В. ГОР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45"/>
        <w:jc w:val="both"/>
        <w:rPr/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 xml:space="preserve">УТВЕРЖДЕНО </w:t>
      </w:r>
    </w:p>
    <w:p>
      <w:pPr>
        <w:pStyle w:val="Normal"/>
        <w:ind w:firstLine="5245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постановлением администрации</w:t>
      </w:r>
    </w:p>
    <w:p>
      <w:pPr>
        <w:pStyle w:val="Normal"/>
        <w:ind w:firstLine="524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одайбинского городского посел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</w:t>
      </w:r>
      <w:r>
        <w:rPr>
          <w:sz w:val="23"/>
          <w:szCs w:val="23"/>
        </w:rPr>
        <w:t>от «16»_октября 2018 г. № 811-пп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ОПУСКНОМ РЕЖИМЕ В ЗДАНИИ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ДАЙБИНСКОГО ГОРОДСКОГО ПОСЕЛЕНИЯ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1. Настоящее Положение о пропускном режиме в здании администрации Бодайбинского городского поселения (далее – Положение, здание, администрация) определяет основные требования к организации пропускного режима в зда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Пропускной режим – порядок, обеспечивающий совокупность мероприятий и правил, исключающих возможность бесконтрольного входа (выхода) лиц, вноса (выноса) материальных ценностей и других предметов, и груз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полнение установленных настоящим Положением требований пропускного режима обязательно для всех лиц, посещающих или постоянно находящихся в зда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Организации пропускного режима возлагается на управление делами администрации.</w:t>
      </w:r>
    </w:p>
    <w:p>
      <w:pPr>
        <w:pStyle w:val="Normal"/>
        <w:ind w:firstLine="709"/>
        <w:jc w:val="both"/>
        <w:rPr/>
      </w:pPr>
      <w:r>
        <w:rPr/>
        <w:t>1.4. Контрольно-пропускные функции во всех случаях, предусмотренных настоящим Положением осуществляются вахтеро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1.5. Пропускной режим в здании администрации устанавливается с целью: обеспечения безопасности сотрудников и посетителей администрации; обеспечения сохранности материальных ценностей; соблюдения правил, установленных в соответствии с требованиями внутреннего распорядка и пожарной безопасности; исключения бесконтрольного передвижения посетителей по зданию администр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 ОРГАНИЗАЦИЯ ПРОПУСКНОГО РЕЖИМ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Вход в здание для сотрудников администрации разрешается беспрепятственно с 07.30 час. до 17.00 час. в рабочие дни с занесением информации в журнал явки время прихода на работу, ухода с работы сотрудников администрации, форма которого утверждена распоряжением администрации Бодайбинского городского поселения от 28.09.2017 г. № 819-р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обходимости нахождения сотрудников администрации на своих рабочих местах после 17.00 час. они обязаны уведомить об этом управляющего делами.</w:t>
      </w:r>
    </w:p>
    <w:p>
      <w:pPr>
        <w:pStyle w:val="Normal"/>
        <w:autoSpaceDE w:val="false"/>
        <w:ind w:firstLine="709"/>
        <w:jc w:val="both"/>
        <w:rPr/>
      </w:pPr>
      <w:r>
        <w:rPr/>
        <w:t>Вход сотрудников в здание администрации в выходные и нерабочие праздничные дни осуществляется по согласованию с управляющим делами и обязательным уведомлением главы Бодайбинского городского поселения или его замест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Нахождение в здании администрации ограничивается временем не позднее 20.00 час.</w:t>
      </w:r>
    </w:p>
    <w:p>
      <w:pPr>
        <w:pStyle w:val="Normal"/>
        <w:autoSpaceDE w:val="false"/>
        <w:ind w:firstLine="709"/>
        <w:jc w:val="both"/>
        <w:rPr/>
      </w:pPr>
      <w:r>
        <w:rPr/>
        <w:t>2.2. Пропуск посетителей в здание администрации осуществляется в рабочие дни (с понедельника по пятницу): для юридических лиц с 08.00 час. до 16.00 час., физических лиц с 13.00 час. до 16.00 час. (не включая обеденный перерыв с 12.00 до 13.00) на основании служебного удостоверения или документа, удостоверяющего личность с регистрацией в специальном журнале регистрации посещения и нахождения в здании по форме согласно приложению № 1 к настоящему По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Служебные удостоверения, документы, удостоверяющие личность, предъявляются вахтеру для проверки в развернут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В случае, если посетитель не имеет при себе документа, удостоверяющего личность, пропуск его в здание администрации осуществляется с согласия управляющего делами с оформлением соответствующей записи в журнале со слов посет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Вход в здание администрации разрешается круглосуточно в рабочие, выходные и праздничные дни: главе Бодайбинского городского поселения, заместителям главы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5. </w:t>
      </w:r>
      <w:r>
        <w:rPr>
          <w:color w:val="000000"/>
        </w:rPr>
        <w:t>Вход (выход) лиц в (из) здание (я) осуществляется в установленные дни и часы через центральный вход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прещается вход (выход) лиц в (из) здание(я) через запасные выходы.</w:t>
      </w:r>
    </w:p>
    <w:p>
      <w:pPr>
        <w:pStyle w:val="Normal"/>
        <w:autoSpaceDE w:val="false"/>
        <w:ind w:firstLine="709"/>
        <w:jc w:val="both"/>
        <w:rPr/>
      </w:pPr>
      <w:r>
        <w:rPr/>
        <w:t>2.6. Пропуск в здание участников совещаний, заседаний и других мероприятий, производится в присутствии сотрудников администрации, ответственных за проведение данного мероприятия, либо по спискам, представленным на пост вахтеру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окончании мероприятия вахтер проставляет отметку в журнале о времени убытия участников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2.7. В случае проведения ремонтных работ в здании администрации работники, производящие ремонт, пропускаются по списку, подписанному управляющим делами или ответственным за проведение ремонта. В заявке, обязательно указываются фамилия, имя, отчество, должность, рабочий телефон ответственного должностного лица, которое будет присутствовать при проведении этих работ и осуществлять контроль за их проведением.</w:t>
      </w:r>
    </w:p>
    <w:p>
      <w:pPr>
        <w:pStyle w:val="Normal"/>
        <w:autoSpaceDE w:val="false"/>
        <w:ind w:firstLine="709"/>
        <w:jc w:val="both"/>
        <w:rPr/>
      </w:pPr>
      <w:r>
        <w:rPr/>
        <w:t>2.8. Техническому персоналу администрации для осуществления уборки помещений разрешается находиться в здании администрации в рабочие дни согласно установленному графику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РЯДОК ВНОСА (ВЫНОСА) МАТЕРИАЛЬНЫХ ЦЕННОСТЕЙ В (ИЗ) ЗДАНИЕ(Я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. </w:t>
      </w:r>
      <w:r>
        <w:rPr>
          <w:color w:val="000000"/>
        </w:rPr>
        <w:t>Внос (вынос) материальных ценностей, замена мебели, оборудования, инвентаря осуществляется на основании заявки по форме согласно приложению № 2 к настоящему Положению, которая подается на имя управляющего делами админист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формление заявки не требуется на внос (вынос) личных вещей работников, доставку канцелярских товаров, бумаги и иных письменных принадлежностей, товаров хозяйственно-бытового назначения в небольших упаков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2. Доставка (отправление) почтовой корреспонденции осуществляется через центральный вход в Зда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ача заявки на доставку (отправление) почтовой корреспонденции не требу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75" w:after="0"/>
        <w:jc w:val="center"/>
        <w:rPr>
          <w:color w:val="000000"/>
        </w:rPr>
      </w:pPr>
      <w:r>
        <w:rPr>
          <w:b/>
          <w:bCs/>
          <w:color w:val="000000"/>
        </w:rPr>
        <w:t>4. ТРЕБОВАНИЯ К ПРАВИЛАМ ПОСЕЩЕНИЯ ЗДА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1. В целях предупреждения и пресечения террористической деятельности, иных преступлений и </w:t>
      </w:r>
      <w:hyperlink r:id="rId3">
        <w:r>
          <w:rPr>
            <w:rStyle w:val="InternetLink"/>
          </w:rPr>
          <w:t>административных правонарушений</w:t>
        </w:r>
      </w:hyperlink>
      <w:r>
        <w:rPr/>
        <w:t>, об</w:t>
      </w:r>
      <w:r>
        <w:rPr>
          <w:color w:val="000000"/>
        </w:rPr>
        <w:t>еспечения личной безопасности сотрудников, работающих в здании, работникам и посетителям категорически запрещ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а) вносить химические, взрывчатые и легковоспламеняющиеся вещества и иные предметы и средства, наличие либо применение (использования) которых может представлять угрозу для </w:t>
      </w:r>
      <w:hyperlink r:id="rId4">
        <w:r>
          <w:rPr>
            <w:rStyle w:val="InternetLink"/>
          </w:rPr>
          <w:t>безопасности окружающих</w:t>
        </w:r>
      </w:hyperlink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) вносить </w:t>
      </w:r>
      <w:hyperlink r:id="rId5">
        <w:r>
          <w:rPr>
            <w:rStyle w:val="InternetLink"/>
          </w:rPr>
          <w:t>боеприпасы</w:t>
        </w:r>
      </w:hyperlink>
      <w:r>
        <w:rPr/>
        <w:t xml:space="preserve">, оружие всех видов и патроны к нему (кроме лиц, которым </w:t>
      </w:r>
      <w:hyperlink r:id="rId6">
        <w:r>
          <w:rPr>
            <w:rStyle w:val="InternetLink"/>
          </w:rPr>
          <w:t>законодательством Российской Федерации</w:t>
        </w:r>
      </w:hyperlink>
      <w:r>
        <w:rPr/>
        <w:t xml:space="preserve"> разрешено ношение, хранение и применение оружия для исполнения </w:t>
      </w:r>
      <w:r>
        <w:rPr>
          <w:color w:val="000000"/>
        </w:rPr>
        <w:t>возложенных на них обязанностей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иметь при себе крупногабаритные предметы, в том числе хозяйственные сумки, рюкзаки, вещевые мешки, чемоданы (за исключением папок, портфелей, кейсов для документ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г) осуществлять в здании администрации и на прилегающей к ней территории аудио - ,видео-,фото-фиксацию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) курить в не отведенных для этих целей мес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 При осуществлении посетителем попытки вноса предметов, перечисленных в подпунктах «а», «б», «в» пункта 4.1. Положения, они не пропускаются в зда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лучае и порядке, предусмотренных федеральным законодательством, такие посетители могут быть переданы в органы внутренних дел.</w:t>
      </w:r>
    </w:p>
    <w:p>
      <w:pPr>
        <w:pStyle w:val="Normal"/>
        <w:shd w:fill="FFFFFF" w:val="clear"/>
        <w:ind w:firstLine="709"/>
        <w:jc w:val="both"/>
        <w:rPr>
          <w:b/>
          <w:b/>
          <w:sz w:val="23"/>
          <w:szCs w:val="23"/>
        </w:rPr>
      </w:pPr>
      <w:r>
        <w:rPr/>
        <w:t>4.3. Запрещается вход в здание администрации лицам в состоянии наркотического, токсического или алкогольного опьянения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готовил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Управляющий делами                                                                      Плешува А.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овано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Начальник отдела п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авовой работе                                                                                  Н.В. Ковал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ный специалист по кадрам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 охране труда                                                                                    Е.В. Коробки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ССЫЛК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УД – 1 экз.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К – 1 экз.;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о пропускном режи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здании администрации</w:t>
      </w:r>
    </w:p>
    <w:p>
      <w:pPr>
        <w:pStyle w:val="Normal"/>
        <w:jc w:val="right"/>
        <w:rPr/>
      </w:pPr>
      <w:r>
        <w:rPr/>
        <w:t>Бодайбинского городского поселени</w:t>
      </w:r>
      <w:r>
        <w:rPr>
          <w:b/>
        </w:rPr>
        <w:t>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посещения и нахождения в здании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2112"/>
        <w:gridCol w:w="2112"/>
        <w:gridCol w:w="2112"/>
        <w:gridCol w:w="2113"/>
        <w:gridCol w:w="2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посетителя (работник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сещаем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сещения отдела нахождения в зда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прибы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выбы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вах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jc w:val="right"/>
        <w:rPr/>
      </w:pPr>
      <w:r>
        <w:rPr/>
        <w:t>к Положению о пропускном режи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здании администрации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Бодайбинского городского поселения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на внос (вынос) материальных ценностей в(из) здание(я) администраци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(полное наименование отдела, структурного подразделения,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сит разрешить внос (вынос) «___» ________ 20___ г. в связи 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(указать цель вноса (выноса)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ледующих материальных ценностей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(наименование материальных ценностей, серийный номер изделия (если таковой имеется) или инвентарный номер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сего в заявку внесено _____ ( ______________________ ) наимен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дпись начальника отдела, структурного подразделения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 ___ » ___________ 20 ___ г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тметка вахтер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___»__________ 20___г. в ____ час. ____мин. внос (вынос), ввоз (вывоз) осуществлен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____ 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подпись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20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hyperlink" Target="https://pandia.ru/text/category/administrativnoe_pravo/" TargetMode="External"/><Relationship Id="rId4" Type="http://schemas.openxmlformats.org/officeDocument/2006/relationships/hyperlink" Target="https://pandia.ru/text/category/bezopasnostmz_okruzhayushej_sredi/" TargetMode="External"/><Relationship Id="rId5" Type="http://schemas.openxmlformats.org/officeDocument/2006/relationships/hyperlink" Target="https://pandia.ru/text/category/boepripas/" TargetMode="External"/><Relationship Id="rId6" Type="http://schemas.openxmlformats.org/officeDocument/2006/relationships/hyperlink" Target="https://pandia.ru/text/category/zakoni_v_rossi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2:00Z</dcterms:created>
  <dc:creator>user</dc:creator>
  <dc:description/>
  <cp:keywords/>
  <dc:language>en-US</dc:language>
  <cp:lastModifiedBy>Плешува Альмира Алексеевна</cp:lastModifiedBy>
  <cp:lastPrinted>2018-10-17T08:57:00Z</cp:lastPrinted>
  <dcterms:modified xsi:type="dcterms:W3CDTF">2018-10-18T01:16:00Z</dcterms:modified>
  <cp:revision>19</cp:revision>
  <dc:subject/>
  <dc:title>РОССИЙСКАЯ   ФЕДЕРАЦИЯ</dc:title>
</cp:coreProperties>
</file>