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5.2016 г.                                              г. Бодайбо                                                        № 34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 ограничениях, налагаемые на гражданина, замещавшего должность муниципальной службы в администрации Бодайбинского городского поселения, при заключении им трудового 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555"/>
      <w:r>
        <w:rPr/>
        <w:t>В соответствии со статьей 12 Федерального закона от 25.12.2008 № 273-ФЗ «О противодействии коррупции», у</w:t>
      </w:r>
      <w:r>
        <w:rPr>
          <w:iCs/>
        </w:rPr>
        <w:t>казом Президента РФ от 21.07.2010 № 925 «О мерах по реализации отдельных положений Федерального закона «О противодействии коррупции»</w:t>
      </w:r>
      <w:r>
        <w:rPr/>
        <w:t xml:space="preserve">, Постановление Правительства РФ от 21.01.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уководствуясь статьей 26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1. Установить, что гражданин, замещавший должность муниципальной службы в администрации Бодайбинского городского поселения, включенную в </w:t>
      </w:r>
      <w:r>
        <w:rPr>
          <w:bCs/>
        </w:rPr>
        <w:t>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оставлением администрации Бодайбинского городского поселения от</w:t>
      </w:r>
      <w:r>
        <w:rPr/>
        <w:t xml:space="preserve"> 08.04.2014 г. № 186-п, в течение двух лет после увольнения с муниципальной службы:</w:t>
      </w:r>
    </w:p>
    <w:p>
      <w:pPr>
        <w:pStyle w:val="Normal"/>
        <w:autoSpaceDE w:val="false"/>
        <w:jc w:val="both"/>
        <w:rPr/>
      </w:pPr>
      <w:r>
        <w:rPr/>
        <w:tab/>
        <w:t xml:space="preserve"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обязанности муниципального служащего, с согласия </w:t>
      </w:r>
      <w:r>
        <w:rPr>
          <w:bCs/>
        </w:rPr>
        <w:t xml:space="preserve">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, утвержденной постановлением </w:t>
      </w:r>
      <w:r>
        <w:rPr/>
        <w:t>администрации Бодайбинского городского поселения от 27.02.2015 г. № 95-п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Признать утратившим силу </w:t>
      </w:r>
      <w:r>
        <w:rPr>
          <w:bCs/>
        </w:rPr>
        <w:t xml:space="preserve">проставление администрации Бодайбинского городского поселения от 04.02.2011 г. № 56-п «Об </w:t>
      </w:r>
      <w:r>
        <w:rPr/>
        <w:t>ограничениях, налагаемые на гражданина, замещавшего должность муниципальной службы в администрации Бодайбинского городского поселения, при заключении им трудового догово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bookmarkStart w:id="1" w:name="sub_4"/>
      <w:r>
        <w:rPr/>
        <w:t>3. Главному специалисту по кадрам и охране труда администрации Бодайбинского городского поселения Матвеевой Н.В. ознакомить под роспись муниципальных служащих с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ab/>
        <w:t xml:space="preserve">4. Управляющему делами Плешувой А.А. настоящее постановление разместить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" w:name="sub_555"/>
      <w:r>
        <w:rPr>
          <w:b/>
        </w:rPr>
        <w:t xml:space="preserve">ГЛАВА                                                                                                                 </w:t>
      </w:r>
      <w:bookmarkEnd w:id="2"/>
      <w:bookmarkEnd w:id="1"/>
      <w:r>
        <w:rPr>
          <w:b/>
        </w:rPr>
        <w:t>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Admin</dc:creator>
  <dc:description/>
  <cp:keywords/>
  <dc:language>en-US</dc:language>
  <cp:lastModifiedBy>Плешува Альмира Алексеевна</cp:lastModifiedBy>
  <cp:lastPrinted>2016-12-13T13:06:00Z</cp:lastPrinted>
  <dcterms:modified xsi:type="dcterms:W3CDTF">2016-12-13T08:38:00Z</dcterms:modified>
  <cp:revision>4</cp:revision>
  <dc:subject/>
  <dc:title/>
</cp:coreProperties>
</file>