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Актуальная редакция</w:t>
      </w:r>
    </w:p>
    <w:p>
      <w:pPr>
        <w:pStyle w:val="Normal"/>
        <w:autoSpaceDE w:val="false"/>
        <w:jc w:val="both"/>
        <w:rPr/>
      </w:pPr>
      <w:r>
        <w:rPr/>
        <w:t>Утвержден постановлением администрации Бодайбинского городского поселения от 08.04.2014 г. № 186-п, внесены изменения постановлениями администрации Бодайбинского городского поселения от 03.04.2015 г.; от 14.12.2016 г. № 1145-п; от 28.02.2018 г. № 136-пп; от 07.09.2018 г. № 704-п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Перечень</w:t>
        <w:br/>
      </w:r>
      <w:r>
        <w:rPr/>
        <w:t>должностей муниципальной службы администрации Бодайбинского городского поселения, при назначении на которые граждане и при замещении которых муниципальные служащие администрации Бодайбинского город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351"/>
        <w:gridCol w:w="4079"/>
      </w:tblGrid>
      <w:tr>
        <w:trPr>
          <w:trHeight w:val="8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должностей муниципальной службы администрации Бодайбинского городского поселе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Основание для включения </w:t>
            </w:r>
          </w:p>
        </w:tc>
      </w:tr>
      <w:tr>
        <w:trPr>
          <w:trHeight w:val="3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 должности муниципальной службы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Пункт 1 части 2 статьи 13.1. </w:t>
            </w:r>
            <w:r>
              <w:rPr>
                <w:bCs/>
              </w:rPr>
              <w:t>Закон Иркутской области от 15.10.2007 г.  № 88-ОЗ «Об отдельных вопросах муниципальной службы в Иркутской области»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ервый заместитель главы Бодайбинского муниципального образования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меститель главы Бодайбинского городского поселения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 должности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Начальник финансового управления администрации Бодайбинского городского поселения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Управляющий делами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чальник отдела - главный бухгалтер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чальник отдела по правовой работе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чальник отдела по экономике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чальник отдела закупок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чальник отдела по управлению муниципальным имуществом и жилищно – социальным вопросам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Начальник отдела по вопросам ЖКХ, строительства, благоустройства и транспорта 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2.9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чальник отдела – главный архитектор отдела по архитектуре, градостроительству и земельным отношениям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 должности муниципальной службы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</w:rPr>
              <w:t>3.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Начальник отдела – главный бухгалтер финансового управления администрации Бодайбинского городского поселе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>
                <w:bCs/>
              </w:rPr>
            </w:pPr>
            <w:r>
              <w:rPr/>
              <w:t>Подготовка решений о распределении бюджетных ассигнований, субсидий, межбюджетных трансферто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е должности муниципальной служб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лавный специалист по организации деятельности представительного орган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ременное исполнение обязанностей управляющего делам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</w:rPr>
              <w:t>4.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лавный специалист отдела по экономик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ременное исполнение обязанностей, связанных с осуществлением муниципальных закупо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</w:rPr>
              <w:t>4.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Главный специалист отдела по экономик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/>
              <w:t xml:space="preserve">Временное исполнение обязанностей начальника отдела по экономике. Исполнение </w:t>
            </w:r>
            <w:r>
              <w:rPr>
                <w:bCs/>
              </w:rPr>
              <w:t>областных государственных полномочий в области регулирования тарифов на услуги организаций коммунального комплекса в сфере водоснабжения и водоотвед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</w:rPr>
              <w:t>4.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лавный специалист отдела по правовой работ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доставление муниципальных услу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</w:rPr>
              <w:t>4.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лавный специалист по архитектуре и градостроительству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доставление муниципальных услуг, выдача разрешени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</w:rPr>
              <w:t>4.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лавный специалист по вопросам управления муниципальным имущество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Управление имуществом, находящимся в муниципальной собственност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</w:rPr>
              <w:t>4.7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лавный специалист по жилищным и социальным вопроса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доставление муниципальных услу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</w:rPr>
              <w:t>4.8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лавный специалист по благоустройству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доставление муниципальных услуг, выдача разрешени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</w:rPr>
              <w:t>4.9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лавный специалист по вопросам ЖКХ и строительств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ременное исполнение обязанностей начальника отдела по вопросам ЖКХ, строительства, благоустройства и транспорт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</w:rPr>
              <w:t>4.10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 отдела бухгалтери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rFonts w:eastAsia="Calibri"/>
              </w:rPr>
              <w:t>Временное исполнение обязанностей начальника отдела-главного бухгалтер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4.1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лавный специалист – инспектор по муниципальному жилищному контролю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Осуществление муниципального жилищного контрол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4.1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rFonts w:eastAsia="Calibri"/>
              </w:rPr>
              <w:t>Главный специалист финансового управления администрации Бодайбинского городского поселе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Подготовка решений о распределении бюджетных ассигнований, субсидий, межбюджетных трансфертов</w:t>
            </w:r>
            <w:r>
              <w:rPr>
                <w:rFonts w:eastAsia="Calibri"/>
              </w:rPr>
              <w:t>. Временное исполнение обязанностей начальника финансового управления администрации Бодайбинского городского посел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4.1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rFonts w:eastAsia="Calibri"/>
              </w:rPr>
              <w:t>Ведущий специалист по планированию и исполнению доходной части бюджета финансового управления администрации Бодайбинского городского поселе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rFonts w:eastAsia="Calibri"/>
              </w:rPr>
              <w:t>Временное исполнение обязанностей начальника отдела-главного бухгалтера финансового управления администрации Бодайбинского городского посел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</w:rPr>
              <w:t>4.1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едущий специалист по жилищным и социальным вопроса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eastAsia="Calibri"/>
              </w:rPr>
            </w:pPr>
            <w:r>
              <w:rPr>
                <w:bCs/>
              </w:rPr>
              <w:t>Предоставление муниципальных услу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4.1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eastAsia="Calibri"/>
              </w:rPr>
            </w:pPr>
            <w:r>
              <w:rPr>
                <w:bCs/>
              </w:rPr>
              <w:t>Ведущий специалист по земельным отношения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доставление муниципальных услуг, выдача разре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21:00Z</dcterms:created>
  <dc:creator>Admin</dc:creator>
  <dc:description/>
  <cp:keywords/>
  <dc:language>en-US</dc:language>
  <cp:lastModifiedBy>Коробкина Елена Валерьевна</cp:lastModifiedBy>
  <cp:lastPrinted>2015-01-14T09:01:00Z</cp:lastPrinted>
  <dcterms:modified xsi:type="dcterms:W3CDTF">2021-06-23T01:10:00Z</dcterms:modified>
  <cp:revision>17</cp:revision>
  <dc:subject/>
  <dc:title/>
</cp:coreProperties>
</file>