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6 г.                                              г. Бодайбо                                                    № 72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атьей 349.5. Трудового кодекса Российской Федерации, статьей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оручить руководителям муниципальных унитарных предприятий информацию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размещать на официальных сайтах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                                                                                                                А.В. ДУБКОВ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09.2016 г. № 725-п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нитарных предприятий в информационно-телекоммуникационной сети «Интернет»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(далее – Порядок), следующих муниципальных унитарных предприятий: МУП «Тепловодоканал», МУП «Служба заказчик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Информация, указанная в пункте 1 настоящего Порядка, размещается в информационно-телекоммуникационной сети «Интернет» на официальных сайтах соответствующих пред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Информация, предусмотренная пунктом 1 Порядка, рассчитывается за календарный год и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ставе информации, подлежащей размещению, указывается полное наименование предприятия, занимаемая должность, а также фамилия, имя и от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В составе размещаемой на официальных сайтах информации, предусмотренной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2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экономике Т.В. Кук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7:00Z</dcterms:created>
  <dc:creator>Матвеева Наталья Владимировна</dc:creator>
  <dc:description/>
  <cp:keywords/>
  <dc:language>en-US</dc:language>
  <cp:lastModifiedBy>Плешува Альмира Алексеевна</cp:lastModifiedBy>
  <cp:lastPrinted>2016-07-25T14:44:00Z</cp:lastPrinted>
  <dcterms:modified xsi:type="dcterms:W3CDTF">2021-03-18T03:57:00Z</dcterms:modified>
  <cp:revision>2</cp:revision>
  <dc:subject/>
  <dc:title/>
</cp:coreProperties>
</file>