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21 г.                                                г. Бодайбо                                                       № 7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Бодайбинского городского поселения от 14.09.2016 г. № 725- п «</w:t>
      </w:r>
      <w:r>
        <w:rPr>
          <w:rFonts w:cs="Times New Roman" w:ascii="Times New Roman" w:hAnsi="Times New Roman"/>
          <w:bCs/>
          <w:sz w:val="24"/>
          <w:szCs w:val="24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нитарных предприятий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атьей 349.5. Трудового кодекса Российской Федерации, статьей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Бодайбинского городского поселения от 14.09.2016 г. № 725- п «</w:t>
      </w:r>
      <w:r>
        <w:rPr>
          <w:rFonts w:cs="Times New Roman" w:ascii="Times New Roman" w:hAnsi="Times New Roman"/>
          <w:bCs/>
          <w:sz w:val="24"/>
          <w:szCs w:val="24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нитарных предприятий в информационно-телекоммуникационной сети «Интернет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индивидуализированный заголовок постановления после слов «муниципальных унитарных предприятий» дополнить словами «и муниципальных казенных учрежден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пункт 2 постановления после слов «муниципальных унитарных предприятий» дополнить словами «и муниципальных казенных учрежде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 приложении к постановлению индивидуализированный заголовок после слов «муниципальных унитарных предприятий» дополнить словами «и муниципальных казенных учрежден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пункт 1 приложения после слов «муниципальных унитарных предприятий» дополнить словами «и муниципальных казенных учреждений», после слов «МУП «Служба заказчика» дополнить словами «, МКУ «Управление капитального строительства Бодайбинского город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) пункт 2 приложения после слов «предприятий» дополнить словами «или, в случае отсутствия собственного сайта, на официальном сайте администрации Бодайбинского городского поселения путем предоставления информации в администрацию Бодайбинского городского поселения до 15 марта года, следующего за отчетным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                                                                                                              А.В. ДУБКОВ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3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3-17T11:20:00Z</cp:lastPrinted>
  <dcterms:modified xsi:type="dcterms:W3CDTF">2021-03-18T03:33:00Z</dcterms:modified>
  <cp:revision>2</cp:revision>
  <dc:subject/>
  <dc:title/>
</cp:coreProperties>
</file>