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2.2025 г.                                              г. Бодайбо                                                        № 12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внесение изменений в Перечень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одайбинского городского поселения от 08.04.2014 г. № 186-п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555"/>
      <w:bookmarkEnd w:id="0"/>
      <w:r>
        <w:rPr>
          <w:rFonts w:cs="Times New Roman" w:ascii="Times New Roman" w:hAnsi="Times New Roman"/>
          <w:b w:val="false"/>
          <w:color w:val="000000"/>
        </w:rPr>
        <w:tab/>
        <w:t xml:space="preserve">Руководствуясь статьей 26 Устава Бодайби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/>
        <w:t>1. Внести изменения</w:t>
      </w:r>
      <w:r>
        <w:rPr>
          <w:b/>
        </w:rPr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Korobkina/Documents/%D0%9A%D0%BE%D1%80%D1%80%D1%83%D0%BF%D1%86%D0%B8%D1%8F/%D0%9F%D0%BE%D1%81%D1%82%D0%B0%D0%BD%D0%BE%D0%B2%D0%BB%D0%B5%D0%BD%D0%B8%D0%B5/%D1%83%D1%82%D1%80%D0%B0%D1%82%D0%B8%D0%BB%D0%B8%20%D1%81%D0%B8%D0%BB%D1%83/%D0%9F%D0%BE%D1%81%D1%82%D0%B0%D0%BD%D0%BE%D0%B2%D0%BB%D0%B5%D0%BD%D0%B8%D0%B5%20%D0%BE%D1%82%2014.12.2016%20%D0%B3.%20%E2%84%96%201145-%D0%BF.doc" \l "sub_99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bookmarkStart w:id="2" w:name="sub_2"/>
      <w:bookmarkEnd w:id="1"/>
      <w:r>
        <w:rPr>
          <w:bCs/>
        </w:rPr>
        <w:t>утвержденный постановлением администрации Бодайбинского городского поселения от 08.04.2014 г. № 186-п, изложив его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Главному специалисту по кадровой работе и охране труда Коробкиной Е.В. ознакомить с настоящим постановлением под роспись муниципальных служащих администрации Бодайбинского городского поселения.</w:t>
      </w:r>
    </w:p>
    <w:p>
      <w:pPr>
        <w:pStyle w:val="Normal"/>
        <w:autoSpaceDE w:val="false"/>
        <w:jc w:val="both"/>
        <w:rPr/>
      </w:pPr>
      <w:bookmarkStart w:id="3" w:name="sub_4"/>
      <w:bookmarkEnd w:id="2"/>
      <w:bookmarkEnd w:id="3"/>
      <w:r>
        <w:rPr/>
        <w:tab/>
        <w:t xml:space="preserve">3. </w:t>
      </w:r>
      <w:r>
        <w:rPr>
          <w:bCs/>
        </w:rPr>
        <w:t>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prav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odaib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БОТВИН</w:t>
      </w:r>
    </w:p>
    <w:p>
      <w:pPr>
        <w:pStyle w:val="Normal"/>
        <w:autoSpaceDE w:val="false"/>
        <w:ind w:left="4956" w:hanging="0"/>
        <w:jc w:val="both"/>
        <w:rPr/>
      </w:pPr>
      <w:bookmarkStart w:id="6" w:name="sub_555"/>
      <w:bookmarkEnd w:id="6"/>
      <w:r>
        <w:rPr/>
        <w:t xml:space="preserve">       </w:t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18.02.2025 г. № 126-п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«УТВЕРЖДЕН</w:t>
      </w:r>
    </w:p>
    <w:p>
      <w:pPr>
        <w:pStyle w:val="Normal"/>
        <w:autoSpaceDE w:val="false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08.04.2014 г. № 186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еречень</w:t>
        <w:br/>
      </w:r>
      <w:r>
        <w:rPr/>
        <w:t>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1"/>
        <w:gridCol w:w="4079"/>
      </w:tblGrid>
      <w:tr>
        <w:trPr>
          <w:trHeight w:val="8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должностей муниципальной службы администрации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Основание для включения </w:t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Пункт 1 части 2 статьи 13.1. </w:t>
            </w:r>
            <w:r>
              <w:rPr>
                <w:bCs/>
              </w:rPr>
              <w:t>Закон Иркутской области от 15.10.2007 г.  № 88-ОЗ «Об отдельных вопросах муниципальной службы в Иркутской обла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главы Бодайбинского муниципального образовани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меститель главы Бодайбинского городского поселени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финансового управления Бодайбинского городского поселени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- главный бухгалтер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правовой работе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экономике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закупок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Начальник отдела по управлению муниципальным имуществом и жилищно-социальным вопросам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ачальник отдела по вопросам ЖКХ, строительства, благоустройства и транспорта 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– главный архитектор отдела по архитектуре, градостроительству и земельным отношениям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– главный бухгалтер финансового управления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bCs/>
              </w:rPr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управляющего дел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по экономик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егулирование тарифов на услуги организаций (муниципальные предприятия, учреждения, пассажирские перевозки)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отдела по экономик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t xml:space="preserve">Временное исполнение обязанностей начальника отдела по экономике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по правовой рабо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Временное исполнение обязанностей начальника отдела по правовой работ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архитектуре и градостроительств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управления муниципальным имуществ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ение имуществом, находящимся в муниципальной собствен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жилищным и социальным вопроса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– инспектор по муниципальному жилищному контрол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едущий специалист по земельным отношения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благоустройств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ЖКХ и строительст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начальника отдела по вопросам ЖКХ, строительства, благоустройства и транспор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бухгалте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Временное исполнение обязанностей начальника отдела-главного бухгалтер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Главный специалист финансового управления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  <w:r>
              <w:rPr>
                <w:rFonts w:eastAsia="Calibri"/>
              </w:rPr>
              <w:t>. Временное исполнение обязанностей начальника финансового управления администрации Бодайбинского город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Ведущий специалист по планированию и исполнению доходной части бюджета финансового управления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Временное исполнение обязанностей начальника отдела-главного бухгалтера финансового управления администрации Бодайб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2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5-02-18T13:29:00Z</cp:lastPrinted>
  <dcterms:modified xsi:type="dcterms:W3CDTF">2025-02-24T03:42:00Z</dcterms:modified>
  <cp:revision>2</cp:revision>
  <dc:subject/>
  <dc:title/>
</cp:coreProperties>
</file>