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РОССИЙСКАЯ ФЕДЕРАЦ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08.11.2017 г.                                                    г. Бодайбо                                                          № 1168-п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 внесении изменений в постановление администрации Бодайбинского городского поселения от 20.10.2014 г. № 478-п «Об утверждении муниципальной программы «Развитие жилищно-коммунального хозяйства на территории Бодайбинского муниципального образования» на 2015-2022 годы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о ст. 179 Бюджетного кодекса Российской Федерации, ст. 14 Федерального закона от 06.10.2003 г. № 131-ФЗ «Об общих принципах организации местного самоуправления в Российской Федерации», руководствуясь ст. 26 Устава Бодайбинского муниципального образования,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ЯЕТ</w:t>
      </w:r>
      <w:r>
        <w:rPr>
          <w:sz w:val="23"/>
          <w:szCs w:val="23"/>
        </w:rPr>
        <w:t>:</w:t>
      </w:r>
    </w:p>
    <w:p>
      <w:pPr>
        <w:pStyle w:val="Style12"/>
        <w:tabs>
          <w:tab w:val="clear" w:pos="720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1. Внести следующие изменения в постановление администрации Бодайбинского городского поселения от 20.10.2014 г. № 478-п «Об утверждении муниципальной программы «Развитие жилищно-коммунального хозяйства на территории Бодайбинского муниципального образования» на 2015-2022 годы (далее – Программа):</w:t>
      </w:r>
    </w:p>
    <w:p>
      <w:pPr>
        <w:pStyle w:val="Style12"/>
        <w:tabs>
          <w:tab w:val="clear" w:pos="720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1.1. В паспорте Программы пункт 9 «Объемы и источники финансирования муниципальной программы» изложить в новой редакции:</w:t>
      </w:r>
    </w:p>
    <w:p>
      <w:pPr>
        <w:pStyle w:val="Style12"/>
        <w:tabs>
          <w:tab w:val="clear" w:pos="720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946"/>
      </w:tblGrid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ы и источники финансирования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3"/>
                <w:szCs w:val="23"/>
              </w:rPr>
              <w:t>Общий объем финансирования составляет 284 917,7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3"/>
                <w:szCs w:val="23"/>
              </w:rPr>
              <w:t>2015 год – 23 733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3"/>
                <w:szCs w:val="23"/>
              </w:rPr>
              <w:t xml:space="preserve">2016 год – </w:t>
            </w:r>
            <w:r>
              <w:rPr>
                <w:bCs/>
                <w:sz w:val="23"/>
                <w:szCs w:val="23"/>
              </w:rPr>
              <w:t xml:space="preserve">27 674,5 </w:t>
            </w:r>
            <w:r>
              <w:rPr>
                <w:sz w:val="23"/>
                <w:szCs w:val="23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7 год – </w:t>
            </w:r>
            <w:r>
              <w:rPr>
                <w:bCs/>
                <w:sz w:val="23"/>
                <w:szCs w:val="23"/>
              </w:rPr>
              <w:t xml:space="preserve">32 573,1 </w:t>
            </w:r>
            <w:r>
              <w:rPr>
                <w:sz w:val="23"/>
                <w:szCs w:val="23"/>
              </w:rPr>
              <w:t>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 – 80 160,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3"/>
                <w:szCs w:val="23"/>
              </w:rPr>
              <w:t xml:space="preserve">2019 год – </w:t>
            </w:r>
            <w:r>
              <w:rPr>
                <w:bCs/>
                <w:sz w:val="23"/>
                <w:szCs w:val="23"/>
              </w:rPr>
              <w:t xml:space="preserve">85 159,5 </w:t>
            </w:r>
            <w:r>
              <w:rPr>
                <w:sz w:val="23"/>
                <w:szCs w:val="23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 – 15 587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3"/>
                <w:szCs w:val="23"/>
              </w:rPr>
              <w:t xml:space="preserve">2021 год – </w:t>
            </w:r>
            <w:r>
              <w:rPr>
                <w:bCs/>
                <w:sz w:val="23"/>
                <w:szCs w:val="23"/>
              </w:rPr>
              <w:t xml:space="preserve">11310,0 </w:t>
            </w:r>
            <w:r>
              <w:rPr>
                <w:sz w:val="23"/>
                <w:szCs w:val="23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3"/>
                <w:szCs w:val="23"/>
              </w:rPr>
              <w:t xml:space="preserve">2022 год – </w:t>
            </w:r>
            <w:r>
              <w:rPr>
                <w:bCs/>
                <w:sz w:val="23"/>
                <w:szCs w:val="23"/>
              </w:rPr>
              <w:t xml:space="preserve">11310,0 </w:t>
            </w:r>
            <w:r>
              <w:rPr>
                <w:sz w:val="23"/>
                <w:szCs w:val="23"/>
              </w:rPr>
              <w:t>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3"/>
                <w:szCs w:val="23"/>
              </w:rPr>
              <w:t xml:space="preserve">Объем финансирования за счет средств областного бюджета составляет </w:t>
            </w:r>
            <w:r>
              <w:rPr>
                <w:bCs/>
                <w:sz w:val="23"/>
                <w:szCs w:val="23"/>
              </w:rPr>
              <w:t xml:space="preserve">119 610,0 </w:t>
            </w:r>
            <w:r>
              <w:rPr>
                <w:sz w:val="23"/>
                <w:szCs w:val="23"/>
              </w:rPr>
              <w:t>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3"/>
                <w:szCs w:val="23"/>
              </w:rPr>
              <w:t xml:space="preserve">2015 год – </w:t>
            </w:r>
            <w:r>
              <w:rPr>
                <w:bCs/>
                <w:sz w:val="23"/>
                <w:szCs w:val="23"/>
              </w:rPr>
              <w:t xml:space="preserve">6 160,0 </w:t>
            </w:r>
            <w:r>
              <w:rPr>
                <w:sz w:val="23"/>
                <w:szCs w:val="23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8 год – </w:t>
            </w:r>
            <w:r>
              <w:rPr>
                <w:sz w:val="23"/>
                <w:szCs w:val="23"/>
                <w:u w:val="single"/>
              </w:rPr>
              <w:t>56 500,0</w:t>
            </w:r>
            <w:r>
              <w:rPr>
                <w:sz w:val="23"/>
                <w:szCs w:val="23"/>
              </w:rPr>
              <w:t xml:space="preserve">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9 год – </w:t>
            </w:r>
            <w:r>
              <w:rPr>
                <w:sz w:val="23"/>
                <w:szCs w:val="23"/>
                <w:u w:val="single"/>
              </w:rPr>
              <w:t>56 500,0</w:t>
            </w:r>
            <w:r>
              <w:rPr>
                <w:sz w:val="23"/>
                <w:szCs w:val="23"/>
              </w:rPr>
              <w:t xml:space="preserve">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3"/>
                <w:szCs w:val="23"/>
              </w:rPr>
              <w:t>Объем финансирования за счет средств местного бюджета составляет 56 625,1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год – 17 073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3"/>
                <w:szCs w:val="23"/>
              </w:rPr>
              <w:t xml:space="preserve">2016 год – </w:t>
            </w:r>
            <w:r>
              <w:rPr>
                <w:bCs/>
                <w:sz w:val="23"/>
                <w:szCs w:val="23"/>
              </w:rPr>
              <w:t xml:space="preserve">27 674,5 </w:t>
            </w:r>
            <w:r>
              <w:rPr>
                <w:sz w:val="23"/>
                <w:szCs w:val="23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3"/>
                <w:szCs w:val="23"/>
              </w:rPr>
              <w:t xml:space="preserve">2017 год – </w:t>
            </w:r>
            <w:r>
              <w:rPr>
                <w:bCs/>
                <w:sz w:val="23"/>
                <w:szCs w:val="23"/>
              </w:rPr>
              <w:t xml:space="preserve">29 983,1 </w:t>
            </w:r>
            <w:r>
              <w:rPr>
                <w:sz w:val="23"/>
                <w:szCs w:val="23"/>
              </w:rPr>
              <w:t>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 – 23 650,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3"/>
                <w:szCs w:val="23"/>
              </w:rPr>
              <w:t xml:space="preserve">2019 год – </w:t>
            </w:r>
            <w:r>
              <w:rPr>
                <w:bCs/>
                <w:sz w:val="23"/>
                <w:szCs w:val="23"/>
              </w:rPr>
              <w:t xml:space="preserve">28 649,5 </w:t>
            </w:r>
            <w:r>
              <w:rPr>
                <w:sz w:val="23"/>
                <w:szCs w:val="23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 – 11 577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3"/>
                <w:szCs w:val="23"/>
              </w:rPr>
              <w:t xml:space="preserve">2021 год – </w:t>
            </w:r>
            <w:r>
              <w:rPr>
                <w:bCs/>
                <w:sz w:val="23"/>
                <w:szCs w:val="23"/>
              </w:rPr>
              <w:t xml:space="preserve">11300,0 </w:t>
            </w:r>
            <w:r>
              <w:rPr>
                <w:sz w:val="23"/>
                <w:szCs w:val="23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3"/>
                <w:szCs w:val="23"/>
              </w:rPr>
              <w:t xml:space="preserve">2022 год – </w:t>
            </w:r>
            <w:r>
              <w:rPr>
                <w:bCs/>
                <w:sz w:val="23"/>
                <w:szCs w:val="23"/>
              </w:rPr>
              <w:t xml:space="preserve">11300,0 </w:t>
            </w:r>
            <w:r>
              <w:rPr>
                <w:sz w:val="23"/>
                <w:szCs w:val="23"/>
              </w:rPr>
              <w:t>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3"/>
                <w:szCs w:val="23"/>
              </w:rPr>
              <w:t>Объем финансирования за счет внебюджетных источников составляет 1 020,0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3"/>
                <w:szCs w:val="23"/>
              </w:rPr>
              <w:t xml:space="preserve">2015 год – </w:t>
            </w:r>
            <w:r>
              <w:rPr>
                <w:sz w:val="23"/>
                <w:szCs w:val="23"/>
                <w:u w:val="single"/>
              </w:rPr>
              <w:t>10,0</w:t>
            </w:r>
            <w:r>
              <w:rPr>
                <w:sz w:val="23"/>
                <w:szCs w:val="23"/>
              </w:rPr>
              <w:t xml:space="preserve">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 –</w:t>
            </w:r>
            <w:r>
              <w:rPr>
                <w:sz w:val="23"/>
                <w:szCs w:val="23"/>
                <w:u w:val="single"/>
              </w:rPr>
              <w:t>10,0</w:t>
            </w:r>
            <w:r>
              <w:rPr>
                <w:sz w:val="23"/>
                <w:szCs w:val="23"/>
              </w:rPr>
              <w:t xml:space="preserve">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3"/>
                <w:szCs w:val="23"/>
              </w:rPr>
              <w:t>2019 год –</w:t>
            </w:r>
            <w:r>
              <w:rPr>
                <w:sz w:val="23"/>
                <w:szCs w:val="23"/>
                <w:u w:val="single"/>
              </w:rPr>
              <w:t>10,0</w:t>
            </w:r>
            <w:r>
              <w:rPr>
                <w:sz w:val="23"/>
                <w:szCs w:val="23"/>
              </w:rPr>
              <w:t xml:space="preserve">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3"/>
                <w:szCs w:val="23"/>
              </w:rPr>
              <w:t>2020 год –</w:t>
            </w:r>
            <w:r>
              <w:rPr>
                <w:sz w:val="23"/>
                <w:szCs w:val="23"/>
                <w:u w:val="single"/>
              </w:rPr>
              <w:t>10,0</w:t>
            </w:r>
            <w:r>
              <w:rPr>
                <w:sz w:val="23"/>
                <w:szCs w:val="23"/>
              </w:rPr>
              <w:t xml:space="preserve">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3"/>
                <w:szCs w:val="23"/>
              </w:rPr>
              <w:t>2021 год –</w:t>
            </w:r>
            <w:r>
              <w:rPr>
                <w:sz w:val="23"/>
                <w:szCs w:val="23"/>
                <w:u w:val="single"/>
              </w:rPr>
              <w:t>10,0</w:t>
            </w:r>
            <w:r>
              <w:rPr>
                <w:sz w:val="23"/>
                <w:szCs w:val="23"/>
              </w:rPr>
              <w:t xml:space="preserve">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3"/>
                <w:szCs w:val="23"/>
              </w:rPr>
              <w:t>2022 год –</w:t>
            </w:r>
            <w:r>
              <w:rPr>
                <w:sz w:val="23"/>
                <w:szCs w:val="23"/>
                <w:u w:val="single"/>
              </w:rPr>
              <w:t>10,0</w:t>
            </w:r>
            <w:r>
              <w:rPr>
                <w:sz w:val="23"/>
                <w:szCs w:val="23"/>
              </w:rPr>
              <w:t xml:space="preserve"> тыс. рублей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.2. Абзацы 1, 2 Главы 6. Программы изложить в ново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«Общий объем финансового обеспечения реализации муниципальной программы в 2015-2022 годах составляет 284 917,7 тыс. рублей за счет всех источников финансирования, в том числе за счет средств местного бюджета – 165207,7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огнозная оценка бюджетных ассигнований за счет средств областного бюджета составляет 119610,0 тыс. рублей, за счет внебюджетных источников – 550,0 тыс. рубл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Пункты 1-5 таблицы Главы 6 Программы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4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36"/>
        <w:gridCol w:w="1133"/>
        <w:gridCol w:w="992"/>
        <w:gridCol w:w="993"/>
        <w:gridCol w:w="992"/>
        <w:gridCol w:w="992"/>
        <w:gridCol w:w="992"/>
        <w:gridCol w:w="983"/>
        <w:gridCol w:w="13"/>
        <w:gridCol w:w="850"/>
        <w:gridCol w:w="94"/>
        <w:gridCol w:w="757"/>
      </w:tblGrid>
      <w:tr>
        <w:trPr>
          <w:trHeight w:val="31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муниципальной программы</w:t>
            </w:r>
          </w:p>
        </w:tc>
        <w:tc>
          <w:tcPr>
            <w:tcW w:w="879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униципального образования</w:t>
            </w:r>
          </w:p>
        </w:tc>
      </w:tr>
      <w:tr>
        <w:trPr>
          <w:trHeight w:val="35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весь период, тыс. руб.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, тыс. руб.</w:t>
            </w:r>
          </w:p>
        </w:tc>
      </w:tr>
      <w:tr>
        <w:trPr>
          <w:trHeight w:val="33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82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Развитие жилищно-коммунального хозяйства на территории Бодайбинского муниципального образования» на 2015-2022 годы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9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59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8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10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 Бодайбинского М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20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7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7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5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49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7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00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 Иркут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6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5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.1.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8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1. «Модернизация объектов коммунальной инфраструктуры г. Бодайбо» на 2015-2022 годы</w:t>
            </w:r>
          </w:p>
        </w:tc>
      </w:tr>
      <w:tr>
        <w:trPr>
          <w:trHeight w:val="32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9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50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 Бодайбинского М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 Иркут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50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2.1.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2. «Чистая вода» на 2015-2022 годы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7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1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3.1.1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 Бодайбинского М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1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3.1.2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 Иркут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3.1.3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2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3. «Развитие системы водоотведения г. Бодайбо» на 2015-2022 годы</w:t>
            </w:r>
          </w:p>
        </w:tc>
      </w:tr>
      <w:tr>
        <w:trPr>
          <w:trHeight w:val="3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95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5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4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80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5,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>
          <w:trHeight w:val="2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4.1.1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 Бодайбинского М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95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5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4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80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5,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Cs/>
              </w:rPr>
              <w:t>4.1.2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 Иркут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8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Подпрограмма 4. «Энергосбережение и повышение энергетической эффективности г. Бодайбо» 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>на 2015-2022 годы</w:t>
            </w:r>
          </w:p>
        </w:tc>
      </w:tr>
      <w:tr>
        <w:trPr>
          <w:trHeight w:val="2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5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9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,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3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5.1.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 Бодайбинского М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5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9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,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</w:tbl>
    <w:p>
      <w:pPr>
        <w:pStyle w:val="Style12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2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.4. В паспорте Подпрограммы 1 «Модернизация объектов коммунальной инфраструктуры г. Бодайбо» на 2015-2022 годы (Приложение № 1 к Программе) пункт 8 таблицы «Объемы и источники финансирования подпрограммы» изложить в новой редакции:</w:t>
      </w:r>
    </w:p>
    <w:p>
      <w:pPr>
        <w:pStyle w:val="Style12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87"/>
      </w:tblGrid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мы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 источ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инансирования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ъем финансирования Подпрограммы с 2015 по 2022 годы составляет 160 969,2 тыс. руб., в том числе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 реализации подпрограммы в установленном порядке могут быть использованы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2240</wp:posOffset>
                      </wp:positionV>
                      <wp:extent cx="4493260" cy="1907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3260" cy="1907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6"/>
                                    <w:gridCol w:w="1400"/>
                                    <w:gridCol w:w="1610"/>
                                    <w:gridCol w:w="1383"/>
                                    <w:gridCol w:w="18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Всег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Областной бюджет, 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Местный бюджет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Внебюджетные средств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7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6 1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8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9 49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9 49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6 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6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62 02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56 5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5 52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61 5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56 5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5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6 95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6 95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4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4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4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4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3.8pt;height:150.2pt;mso-wrap-distance-left:0pt;mso-wrap-distance-right:9pt;mso-wrap-distance-top:0pt;mso-wrap-distance-bottom:0pt;margin-top:11.2pt;mso-position-vertical-relative:text;margin-left:-4.9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400"/>
                              <w:gridCol w:w="1610"/>
                              <w:gridCol w:w="1383"/>
                              <w:gridCol w:w="1867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бластной бюджет, тыс.руб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естный бюдже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небюджетные средств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 000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6 160,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40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9 493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9 493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6 000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6 000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62 021,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56 500,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5 521,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61 500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56 500,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5 000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6 955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6 955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 000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 000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 000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 000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) средства бюджета Бодайбинского муниципального образования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) средства областного бюджета, выделенные в рамках реализации Подпрограммы «Модернизация объектов коммунальной инфраструктуры Иркутской области» на 2014-2018 годы, государственной программы Иркутской области «Развитие жилищно-коммунального хозяйства Иркутской области» на 2014-2018 годы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3) средства федерального бюджета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4) иные внебюджетные средства, в том числе средства эксплуатирующих организаций, предусмотренные на соответствующие цел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ы финансирования Подпрограммы ежегодно уточняются с учетом доведенных лимитов бюджетных обязательств на очередной финансовый год.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sz w:val="23"/>
          <w:szCs w:val="23"/>
        </w:rPr>
        <w:t>1.5. Абзацы 1-9 главы 5 Подпрограммы 1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«Объем финансирования Подпрограммы с 2015 по 2022 годы составляет 160 969,2 </w:t>
      </w:r>
      <w:r>
        <w:rPr>
          <w:iCs/>
          <w:sz w:val="23"/>
          <w:szCs w:val="23"/>
        </w:rPr>
        <w:t>тыс.</w:t>
      </w:r>
      <w:r>
        <w:rPr>
          <w:sz w:val="23"/>
          <w:szCs w:val="23"/>
        </w:rPr>
        <w:t xml:space="preserve"> руб.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3"/>
          <w:szCs w:val="23"/>
        </w:rPr>
        <w:tab/>
        <w:t>- 2015 год – 7 000,0 тыс.руб., местного бюджета 840,0 тыс.руб. областной бюджет 6 160,0 тыс.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3"/>
          <w:szCs w:val="23"/>
        </w:rPr>
        <w:tab/>
        <w:t>- 2016 год – 9 493,0 тыс.руб., местного бюджета 9 493,0 тыс.руб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- 2017 год – 6 000,0 тыс.руб., местного бюджета 6 000,0 тыс.руб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- 2018 год – 62 021,2 тыс.руб., местного бюджета 5 521,2 тыс.руб., областной бюджет 56 500,0 тыс.руб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- 2019 год – 61 500,0 тыс.руб., местного бюджета 5 000,0 тыс.руб. областной бюджет 56 500,0 тыс.руб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- 2020 год – 6 955,0 тыс.руб., местного бюджета 6 955,0 тыс.руб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- 2021 год – 4 000,0 тыс.руб., местного бюджета 4000,0 тыс.руб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- 2022 год – 4000,0 тыс.руб., местного бюджета 4000,0 тыс.руб.»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ab/>
        <w:t>1.6. Приложение к Подпрограмме 1 изложить в новой редакции (Приложение 1);</w:t>
      </w:r>
    </w:p>
    <w:p>
      <w:pPr>
        <w:pStyle w:val="Style12"/>
        <w:jc w:val="both"/>
        <w:rPr>
          <w:sz w:val="23"/>
          <w:szCs w:val="23"/>
        </w:rPr>
      </w:pPr>
      <w:r>
        <w:rPr>
          <w:sz w:val="23"/>
          <w:szCs w:val="23"/>
        </w:rPr>
        <w:tab/>
        <w:t>1.7. В паспорте Подпрограммы 2 «Чистая вода» на 2015-2022 годы (Приложение № 2 к Программе) пункт 9 таблицы «Объемы и источники финансирования подпрограммы» изложить в новой редакции:</w:t>
      </w:r>
    </w:p>
    <w:p>
      <w:pPr>
        <w:pStyle w:val="Style12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Объемы и источники финансир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ъем финансирования Подпрограммы с 2015 по 2022 годы составляет 44 761,2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и реализации Подпрограммы в установленном порядке могут быть использованы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5885</wp:posOffset>
                      </wp:positionV>
                      <wp:extent cx="4068445" cy="21418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8445" cy="2141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6"/>
                                    <w:gridCol w:w="1279"/>
                                    <w:gridCol w:w="1417"/>
                                    <w:gridCol w:w="1276"/>
                                    <w:gridCol w:w="16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Всег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Областной бюджет, 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Местный бюджет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3"/>
                                            <w:szCs w:val="23"/>
                                          </w:rPr>
                                          <w:t>Внебюджетные источники</w:t>
                                        </w: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4 4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3 9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5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11 47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11 47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15 37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12 9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2 57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2 57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2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2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77" w:hanging="0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2 9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2 9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77" w:hanging="0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3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3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77" w:hanging="0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3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3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77" w:hanging="0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.35pt;height:168.65pt;mso-wrap-distance-left:0pt;mso-wrap-distance-right:9pt;mso-wrap-distance-top:0pt;mso-wrap-distance-bottom:0pt;margin-top:7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279"/>
                              <w:gridCol w:w="1417"/>
                              <w:gridCol w:w="1276"/>
                              <w:gridCol w:w="1619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бластной бюджет, тыс.ру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естный бюдже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Внебюджетные источник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 4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 900,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1 475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1 475,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5 372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2 982,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 574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 574,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 0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 000,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7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 94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 940,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7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 0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 000,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7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 0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 000,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7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) средства бюджета Бодайбинского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) средства областного бюджета, выделенные в рамках реализации подпрограммы «Чистая вода» на 2014-2018 годы, государственной программы Иркутской области «Развитие жилищно-коммунального хозяйства Иркутской области» на 2014-2018 годы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) средства федераль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4) иные внебюджетные средства, в том числе средства эксплуатирующих организаций, предусмотренные на соответствующие цел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ы финансирования Подпрограммы ежегодно уточняются с учетом доведенных лимитов бюджетных обязательств на очередной финансовый год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8. Таблицу 2 Главы 4 Подпрограммы 2 изложить в новой редакци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46"/>
        <w:gridCol w:w="1082"/>
        <w:gridCol w:w="1134"/>
        <w:gridCol w:w="1275"/>
        <w:gridCol w:w="1276"/>
        <w:gridCol w:w="1418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/п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Срок исполн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Финансовые потребности по годам, тыс. руб.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Внебюджетные источники</w:t>
            </w:r>
            <w:r>
              <w:rPr>
                <w:sz w:val="23"/>
                <w:szCs w:val="23"/>
              </w:rPr>
              <w:t>, тыс.руб.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.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Развитие системы водоснабж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2 2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590,0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Реализация первоочередных мероприятий по ремонту систем и объектов водоснабж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3 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3 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9 9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9 9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 7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 7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 9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 9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3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3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.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Ремонт сетей летнего водоснабжени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6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500,0-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 5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 5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7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7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-</w:t>
            </w:r>
          </w:p>
        </w:tc>
      </w:tr>
    </w:tbl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2"/>
        <w:ind w:firstLine="720"/>
        <w:jc w:val="both"/>
        <w:rPr/>
      </w:pPr>
      <w:r>
        <w:rPr>
          <w:sz w:val="23"/>
          <w:szCs w:val="23"/>
        </w:rPr>
        <w:t>1.9. В паспорте Подпрограммы 3 «Развитие системы водоотведения г. Бодайбо» на                2015 - 2022» (Приложение № 3 к Программе) пункт 8 таблицы «Объемы и источники финансирования подпрограммы» изложить в новой редакции:</w:t>
      </w:r>
    </w:p>
    <w:p>
      <w:pPr>
        <w:pStyle w:val="Style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59"/>
        <w:gridCol w:w="7302"/>
      </w:tblGrid>
      <w:tr>
        <w:trPr>
          <w:trHeight w:val="11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мы и источник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д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ъем финансирования Подпрограммы с 2015 по 2022 годы составляет 72 959,1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и реализации Подпрограммы в установленном порядке могут быть использованы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4460</wp:posOffset>
                      </wp:positionV>
                      <wp:extent cx="4493260" cy="19342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3260" cy="193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6"/>
                                    <w:gridCol w:w="1400"/>
                                    <w:gridCol w:w="1610"/>
                                    <w:gridCol w:w="1383"/>
                                    <w:gridCol w:w="18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Всег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Областной бюджет, 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Местный бюджет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3"/>
                                            <w:szCs w:val="23"/>
                                          </w:rPr>
                                          <w:t>Внебюджетные источники</w:t>
                                        </w: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,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11 75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11 75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6 34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6 34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7 5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7 5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13 43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13 43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20 68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20 68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5 24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5 24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4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4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4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4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3.8pt;height:152.3pt;mso-wrap-distance-left:0pt;mso-wrap-distance-right:9pt;mso-wrap-distance-top:0pt;mso-wrap-distance-bottom:0pt;margin-top:9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400"/>
                              <w:gridCol w:w="1610"/>
                              <w:gridCol w:w="1383"/>
                              <w:gridCol w:w="1867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бластной бюджет, тыс.руб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естный бюдже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Внебюджетные источник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,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1 758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1 758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6 343,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6 343,8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 520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 520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3 431,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3 431,4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 680,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 680,3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5 245,6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5 245,6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 000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 000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 000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 000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) средства бюджета Бодайбинского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2) средства областного бюджета, выделенные в рамках реализации подпрограммы «Модернизация объектов коммунальной инфраструктуры Иркутской области» на 2014-2018 годы, государственной программы Иркутской области «Развитие жилищно-коммунального хозяйства Иркутской области» на 2014-2018 годы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 средства федераль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4) иные внебюджетные средства, в том числе средства эксплуатирующих организаций, предусмотренные на соответствующие цел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ы финансирования Подпрограммы ежегодно уточняются с учетом доведенных лимитов бюджетных обязательств на очередной финансовый год.</w:t>
            </w:r>
          </w:p>
        </w:tc>
      </w:tr>
    </w:tbl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10. Абзацы 1-9 главы 4 Подпрограммы 3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«Объем финансирования Подпрограммы с 2015 по 2022 годы составляет 72 959,10 </w:t>
      </w:r>
      <w:r>
        <w:rPr>
          <w:iCs/>
          <w:sz w:val="23"/>
          <w:szCs w:val="23"/>
        </w:rPr>
        <w:t>тыс.</w:t>
      </w:r>
      <w:r>
        <w:rPr>
          <w:sz w:val="23"/>
          <w:szCs w:val="23"/>
        </w:rPr>
        <w:t xml:space="preserve"> руб.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3"/>
          <w:szCs w:val="23"/>
        </w:rPr>
        <w:t>- 2015 год – 11 758,0 тыс.руб., местного бюджета 11 758,0 тыс.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3"/>
          <w:szCs w:val="23"/>
        </w:rPr>
        <w:tab/>
        <w:t>- 2016 год – 6 343,8 тыс.руб., местного бюджета 6 343,8 тыс.руб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- 2017 год – 7 520,0 тыс.руб., местного бюджета 7 520,0 тыс.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3"/>
          <w:szCs w:val="23"/>
        </w:rPr>
        <w:tab/>
        <w:t>- 2018 год – 13 431,4 тыс.руб., местного бюджета 13 431,4 тыс.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ab/>
        <w:t>- 2019 год – 20 680,3 тыс.руб., местного бюджета 20 680,3 тыс.руб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3"/>
          <w:szCs w:val="23"/>
        </w:rPr>
        <w:t>- 2020 год – 5 245,6 тыс.руб., местного бюджета 5 245,6 тыс.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3"/>
          <w:szCs w:val="23"/>
        </w:rPr>
        <w:tab/>
        <w:t>- 2021 год – 4 000,0 тыс.руб., местного бюджета 4 000,0 тыс.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3"/>
          <w:szCs w:val="23"/>
        </w:rPr>
        <w:tab/>
        <w:t>- 2022 год – 4 000,0 тыс.руб., местного бюджета 4 000,0 тыс.руб.»;</w:t>
      </w:r>
    </w:p>
    <w:p>
      <w:pPr>
        <w:pStyle w:val="Normal"/>
        <w:autoSpaceDE w:val="false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1.11. Приложение 1 к Подпрограмме 3 изложить в новой редакции (Приложение 2);</w:t>
      </w:r>
    </w:p>
    <w:p>
      <w:pPr>
        <w:pStyle w:val="Style12"/>
        <w:jc w:val="both"/>
        <w:rPr>
          <w:sz w:val="23"/>
          <w:szCs w:val="23"/>
        </w:rPr>
      </w:pPr>
      <w:r>
        <w:rPr>
          <w:sz w:val="23"/>
          <w:szCs w:val="23"/>
        </w:rPr>
        <w:tab/>
        <w:t>1.12. В паспорте Подпрограммы 4 «Энергосбережение и повышение энергетической эффективности на территории Иркутской области» на 2015-2022 годы (Приложение № 4 к Программе) пункт 7 таблицы «Объемы и источники финансирования подпрограммы» изложить в новой редакции:</w:t>
      </w:r>
    </w:p>
    <w:p>
      <w:pPr>
        <w:pStyle w:val="Style12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6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мы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 источники финансирования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Подпрограммы осуществляется за счет средств областного бюджета, бюджета Бодайбинского муниципального образования, средств собственников жилых помещений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ъем финансирования Подпрограммы с 2015 по 2022 годы составляет                   8 5628,2 тыс. руб., в том числе:</w:t>
            </w:r>
          </w:p>
          <w:tbl>
            <w:tblPr>
              <w:tblW w:w="7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400"/>
              <w:gridCol w:w="1610"/>
              <w:gridCol w:w="1383"/>
              <w:gridCol w:w="1867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Год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сего,</w:t>
                  </w:r>
                </w:p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тыс.руб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бластной бюджет, тыс.руб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Местный бюджет,</w:t>
                  </w:r>
                </w:p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тыс.руб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небюджетные средства,</w:t>
                  </w:r>
                </w:p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тыс.руб.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1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75,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75,0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1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82,5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82,5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17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 481,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 481,1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1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 123,6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 123,6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19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969,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969,2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2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36,8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36,8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2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00,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00,0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2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00,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00,0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реализации Подпрограммы в установленном порядке могут быть использованы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средства бюджета Бодайбинского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2) средства областного бюджета, выделенные в рамках реализации подпрограммы «Энергосбережение и повышение энергетической эффективности на территории Иркутской области» на 2014-2022 годы, государственной программы Иркутской области «Развитие жилищно-коммунального хозяйства Иркутской области» на 2014-2022 годы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 средства федерального бюджет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) иные внебюджетные средства, в том числе средства эксплуатирующих организаций, предусмотренные на соответствующие цели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ы финансирования Подпрограммы ежегодно уточняются с учетом доведенных лимитов бюджетных обязательств на очередной финансовый год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.13. Абзацы 1-9 главы 10. Подпрограммы 4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«Объем финансирования Подпрограммы с 2015 по 2022 годы составляет 8 568,2 </w:t>
      </w:r>
      <w:r>
        <w:rPr>
          <w:iCs/>
          <w:sz w:val="23"/>
          <w:szCs w:val="23"/>
        </w:rPr>
        <w:t>тыс.</w:t>
      </w:r>
      <w:r>
        <w:rPr>
          <w:sz w:val="23"/>
          <w:szCs w:val="23"/>
        </w:rPr>
        <w:t xml:space="preserve"> руб.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- 2015 год – 575,0 тыс.руб., местного бюджета 575,0 тыс.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- 2016 год – 382,5 тыс.руб., местного бюджета 382,5 тыс.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3"/>
          <w:szCs w:val="23"/>
        </w:rPr>
        <w:t>- 2017 год – 3 481,1 тыс.руб., местного бюджета 3 481,1 тыс.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3"/>
          <w:szCs w:val="23"/>
        </w:rPr>
        <w:t>- 2018 год – 2 123,6 тыс.руб., местного бюджета 2 123,6 тыс.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- 2019 год – 969,2 тыс.руб., местного бюджета 969,2 тыс.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- 2020 год – 436,8 тыс.руб., местного бюджета 436,8 тыс.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3"/>
          <w:szCs w:val="23"/>
        </w:rPr>
        <w:t>- 2021 год – 300,0 тыс.руб., местного бюджета 300,0 тыс.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3"/>
          <w:szCs w:val="23"/>
        </w:rPr>
        <w:t>- 2022 год – 300,0 тыс.руб., местного бюджета 300,0 тыс.руб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3"/>
          <w:szCs w:val="23"/>
        </w:rPr>
        <w:t>1.14. Приложение 2 к Подпрограмме 4 изложить в новой редакции (Приложение 3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3"/>
          <w:szCs w:val="23"/>
        </w:rPr>
        <w:t>2. Признать утратившим силу постановление администрации Бодайбинского городского поселения от 12.12.2016 г. № 1140-пп «О внесении изменений в постановление администрации Бодайбинского городского поселения от 20.10.2014 г. № 478-п»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3. Настоящее постановл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Интернет </w:t>
      </w:r>
      <w:hyperlink r:id="rId2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uprava</w:t>
        </w:r>
        <w:r>
          <w:rPr>
            <w:rStyle w:val="InternetLink"/>
            <w:color w:val="000000"/>
            <w:sz w:val="23"/>
            <w:szCs w:val="23"/>
            <w:u w:val="none"/>
          </w:rPr>
          <w:t>-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bodaibo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b/>
          <w:sz w:val="23"/>
          <w:szCs w:val="23"/>
        </w:rPr>
        <w:t>ГЛАВА                                                                                                                            А.В. ДУБ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Опубликовано в газете «Бодайбинские ведомости» от 17.11.2017 г. № 47, стр. 46-52</w:t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left="9923" w:right="1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left="9923" w:right="1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left="9923" w:right="164" w:hanging="0"/>
        <w:jc w:val="both"/>
        <w:rPr>
          <w:sz w:val="24"/>
          <w:szCs w:val="24"/>
        </w:rPr>
      </w:pPr>
      <w:r>
        <w:rPr>
          <w:sz w:val="24"/>
          <w:szCs w:val="24"/>
        </w:rPr>
        <w:t>Бодайбинского городского поселения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left="9923" w:right="164" w:hanging="0"/>
        <w:jc w:val="both"/>
        <w:rPr>
          <w:sz w:val="24"/>
          <w:szCs w:val="24"/>
        </w:rPr>
      </w:pPr>
      <w:r>
        <w:rPr>
          <w:sz w:val="24"/>
          <w:szCs w:val="24"/>
        </w:rPr>
        <w:t>от 08.11.2017 г. № 1168-п</w:t>
      </w:r>
    </w:p>
    <w:p>
      <w:pPr>
        <w:pStyle w:val="Normal"/>
        <w:autoSpaceDE w:val="false"/>
        <w:ind w:left="99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923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иложение № 1</w:t>
      </w:r>
    </w:p>
    <w:p>
      <w:pPr>
        <w:pStyle w:val="Normal"/>
        <w:autoSpaceDE w:val="false"/>
        <w:ind w:left="9923" w:hanging="0"/>
        <w:jc w:val="both"/>
        <w:rPr/>
      </w:pPr>
      <w:r>
        <w:rPr>
          <w:sz w:val="24"/>
          <w:szCs w:val="24"/>
        </w:rPr>
        <w:t xml:space="preserve">к Подпрограмме 1 «Модернизация объектов </w:t>
      </w:r>
    </w:p>
    <w:p>
      <w:pPr>
        <w:pStyle w:val="Normal"/>
        <w:autoSpaceDE w:val="false"/>
        <w:ind w:left="99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альной инфраструктуры г. Бодайбо» </w:t>
      </w:r>
    </w:p>
    <w:p>
      <w:pPr>
        <w:pStyle w:val="Normal"/>
        <w:autoSpaceDE w:val="false"/>
        <w:ind w:left="9923" w:hanging="0"/>
        <w:jc w:val="both"/>
        <w:rPr/>
      </w:pPr>
      <w:r>
        <w:rPr>
          <w:sz w:val="24"/>
          <w:szCs w:val="24"/>
        </w:rPr>
        <w:t xml:space="preserve">на 2015-2022 годы </w:t>
      </w:r>
    </w:p>
    <w:p>
      <w:pPr>
        <w:pStyle w:val="Normal"/>
        <w:ind w:right="16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803"/>
        <w:gridCol w:w="1418"/>
        <w:gridCol w:w="1276"/>
        <w:gridCol w:w="1559"/>
        <w:gridCol w:w="1417"/>
        <w:gridCol w:w="1274"/>
      </w:tblGrid>
      <w:tr>
        <w:trPr>
          <w:trHeight w:val="13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  <w:szCs w:val="22"/>
              </w:rPr>
              <w:t>Срок исполнения, (годы)</w:t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ъем финансирования, тыс.руб.</w:t>
            </w:r>
          </w:p>
        </w:tc>
      </w:tr>
      <w:tr>
        <w:trPr>
          <w:trHeight w:val="223" w:hRule="atLeast"/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4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547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19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</w:tr>
      <w:tr>
        <w:trPr>
          <w:trHeight w:val="19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</w:t>
            </w:r>
          </w:p>
        </w:tc>
        <w:tc>
          <w:tcPr>
            <w:tcW w:w="137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конструкция системы теплоснабжения г. Бодайбо</w:t>
            </w:r>
          </w:p>
        </w:tc>
      </w:tr>
      <w:tr>
        <w:trPr>
          <w:trHeight w:val="3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) Реконструкция системы теплоснабжения г. Бодайбо с переключением нагрузки ЦОК №2 на ЦОК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6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6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6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6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II.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ализация первоочередных мероприятий по модернизации объектов 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 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 4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 49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52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95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 4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 6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964" w:gutter="0" w:header="0" w:top="851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Приложение № 2</w:t>
      </w:r>
    </w:p>
    <w:p>
      <w:pPr>
        <w:pStyle w:val="Normal"/>
        <w:autoSpaceDE w:val="false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 постановлению администрации </w:t>
      </w:r>
    </w:p>
    <w:p>
      <w:pPr>
        <w:pStyle w:val="Normal"/>
        <w:autoSpaceDE w:val="false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Бодайбинского городского поселения от 08.11.2017 г. № 1168-п</w:t>
      </w:r>
    </w:p>
    <w:p>
      <w:pPr>
        <w:pStyle w:val="Normal"/>
        <w:autoSpaceDE w:val="false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5670" w:hanging="0"/>
        <w:jc w:val="both"/>
        <w:rPr/>
      </w:pPr>
      <w:r>
        <w:rPr>
          <w:sz w:val="23"/>
          <w:szCs w:val="23"/>
        </w:rPr>
        <w:t xml:space="preserve">«Приложение 1 </w:t>
      </w:r>
    </w:p>
    <w:p>
      <w:pPr>
        <w:pStyle w:val="Normal"/>
        <w:autoSpaceDE w:val="false"/>
        <w:ind w:left="5670" w:hanging="0"/>
        <w:jc w:val="both"/>
        <w:rPr/>
      </w:pPr>
      <w:r>
        <w:rPr>
          <w:sz w:val="23"/>
          <w:szCs w:val="23"/>
        </w:rPr>
        <w:t xml:space="preserve">к Подпрограмме 3 «Развитие </w:t>
      </w:r>
    </w:p>
    <w:p>
      <w:pPr>
        <w:pStyle w:val="Normal"/>
        <w:autoSpaceDE w:val="false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истемы водоотведения </w:t>
      </w:r>
    </w:p>
    <w:p>
      <w:pPr>
        <w:pStyle w:val="Normal"/>
        <w:autoSpaceDE w:val="false"/>
        <w:ind w:left="5670" w:hanging="0"/>
        <w:jc w:val="both"/>
        <w:rPr/>
      </w:pPr>
      <w:r>
        <w:rPr>
          <w:sz w:val="23"/>
          <w:szCs w:val="23"/>
        </w:rPr>
        <w:t>г. Бодайбо» на 2015 - 2022 го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992"/>
        <w:gridCol w:w="992"/>
        <w:gridCol w:w="1134"/>
      </w:tblGrid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одайбинского МО</w:t>
            </w:r>
          </w:p>
        </w:tc>
      </w:tr>
      <w:tr>
        <w:trPr>
          <w:trHeight w:val="1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возмещение затрат в связи с оказанием жилищных услуг по отдельным категориям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8,0</w:t>
            </w:r>
          </w:p>
        </w:tc>
      </w:tr>
      <w:tr>
        <w:trPr>
          <w:trHeight w:val="1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82,8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0,0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2,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9,0</w:t>
            </w:r>
          </w:p>
        </w:tc>
      </w:tr>
      <w:tr>
        <w:trPr>
          <w:trHeight w:val="2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2,0</w:t>
            </w:r>
          </w:p>
        </w:tc>
      </w:tr>
      <w:tr>
        <w:trPr>
          <w:trHeight w:val="1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ремонт и строительство систем и объектов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9,4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,3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сетей водоотведения, с выполнением инженерно-геологических изыск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center" w:pos="29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окальных выгре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10206" w:hanging="0"/>
        <w:jc w:val="both"/>
        <w:rPr>
          <w:sz w:val="23"/>
          <w:szCs w:val="23"/>
        </w:rPr>
      </w:pPr>
      <w:r>
        <w:rPr>
          <w:sz w:val="23"/>
          <w:szCs w:val="23"/>
        </w:rPr>
        <w:t>Приложение № 3</w:t>
      </w:r>
    </w:p>
    <w:p>
      <w:pPr>
        <w:pStyle w:val="Normal"/>
        <w:autoSpaceDE w:val="false"/>
        <w:ind w:left="1020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 постановлению администрации </w:t>
      </w:r>
    </w:p>
    <w:p>
      <w:pPr>
        <w:pStyle w:val="Normal"/>
        <w:ind w:left="10206" w:hanging="0"/>
        <w:rPr>
          <w:sz w:val="23"/>
          <w:szCs w:val="23"/>
        </w:rPr>
      </w:pPr>
      <w:r>
        <w:rPr>
          <w:sz w:val="23"/>
          <w:szCs w:val="23"/>
        </w:rPr>
        <w:t>Бодайбинского городского поселения от от 08.11.2017 г. № 1168-п</w:t>
      </w:r>
    </w:p>
    <w:p>
      <w:pPr>
        <w:pStyle w:val="Normal"/>
        <w:ind w:left="1020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0206" w:hanging="0"/>
        <w:rPr/>
      </w:pPr>
      <w:r>
        <w:rPr>
          <w:sz w:val="23"/>
          <w:szCs w:val="23"/>
        </w:rPr>
        <w:t xml:space="preserve">«Приложение № 2 </w:t>
      </w:r>
    </w:p>
    <w:p>
      <w:pPr>
        <w:pStyle w:val="Normal"/>
        <w:ind w:left="10206" w:hanging="0"/>
        <w:rPr/>
      </w:pPr>
      <w:r>
        <w:rPr>
          <w:sz w:val="23"/>
          <w:szCs w:val="23"/>
        </w:rPr>
        <w:t>к подпрограмме 4 «Энергосбережение и повышение энергетической эффективности в г. Бодайбо» на 2015 - 2022 годы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мероприятий по организации системы учета потребления энергоресурсов и воды</w:t>
        <w:br/>
      </w:r>
    </w:p>
    <w:tbl>
      <w:tblPr>
        <w:tblW w:w="14948" w:type="dxa"/>
        <w:jc w:val="left"/>
        <w:tblInd w:w="-4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9"/>
        <w:gridCol w:w="2692"/>
        <w:gridCol w:w="1418"/>
        <w:gridCol w:w="1110"/>
        <w:gridCol w:w="765"/>
        <w:gridCol w:w="818"/>
        <w:gridCol w:w="7"/>
        <w:gridCol w:w="843"/>
        <w:gridCol w:w="712"/>
        <w:gridCol w:w="645"/>
        <w:gridCol w:w="773"/>
        <w:gridCol w:w="708"/>
        <w:gridCol w:w="1418"/>
      </w:tblGrid>
      <w:tr>
        <w:trPr>
          <w:trHeight w:val="49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емый эффект, удельные затр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уемые затраты по годам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сполне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тановка приборов учета энергоресурсов, реконструкция линий электроснабжения жилых многоквартирных домов, реконструкция линий уличного освещен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средств за счет исключения оплаты необоснованно предъявляемых объемов энергоресурсов поставщ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2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дайбинского городского поселения</w:t>
            </w:r>
          </w:p>
        </w:tc>
      </w:tr>
      <w:tr>
        <w:trPr>
          <w:trHeight w:val="251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электрические счетчики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 – 202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ащение приборами учета и резервными, и (или) аварийными источниками электроэнергии объектов муниципальной собственности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 – 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онструкция линий электроснабжения жилых многоквартирных дом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удельного веса потерь при транспортировки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 – 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онструкция линий уличного освещ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 – 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готовление энергетических паспорта объектов муниципальной собствен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276" w:right="1106" w:gutter="0" w:header="0" w:top="851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SimSun;宋体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SimSun;宋体" w:cs="Courier New;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SimSun;宋体" w:cs="Arial;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324" w:before="100" w:after="100"/>
      <w:jc w:val="both"/>
    </w:pPr>
    <w:rPr>
      <w:rFonts w:ascii="Verdana" w:hAnsi="Verdana" w:cs="Verdan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35:00Z</dcterms:created>
  <dc:creator>Марышева Юлия</dc:creator>
  <dc:description/>
  <cp:keywords/>
  <dc:language>en-US</dc:language>
  <cp:lastModifiedBy>Плешува Альмира Алексеевна</cp:lastModifiedBy>
  <cp:lastPrinted>2017-11-17T14:30:00Z</cp:lastPrinted>
  <dcterms:modified xsi:type="dcterms:W3CDTF">2017-11-22T06:28:00Z</dcterms:modified>
  <cp:revision>17</cp:revision>
  <dc:subject/>
  <dc:title>РОССИЙСКАЯ ФЕДЕРАЦИЯ</dc:title>
</cp:coreProperties>
</file>