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11.2017 г.                                                       г. Бодайбо                                                          № 1259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Бодайбинского городского поселения от 13.05.2015 г. 226-п «Об определении видов обязательных работ и объектов для отбывания осужденными наказания в виде обязательных работ на территории Бодайбинского муниципального образ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обращение начальника Бодайбинского МФ ФКУ УИИ ГУФСИН России по Иркутской области от 24.11.2017 г. № 39/25/4-1844, в целях организации исполнения уголовного наказания в виде обязательных работ, в соответствии со ст. 49 Уголовного кодекса Российской Федерации, руководствуясь ст. 26 Устава Бодайбинского городского муниципального образования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нести изменения в постановление администрации Бодайбинского городского поселения от 13.05.2015 г. № 226-п «Об определении видов обязательных работ и объектов для отбывания осужденными наказания в виде обязательных работ на территории Бодайбинского муниципального образования», исключив из Перечня видов обязательных работ и объектов для отбывания осужденными наказания в виде обязательных работ на территории Бодайбинского муниципального образования пункт 1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2"/>
        <w:gridCol w:w="4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характер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Бодайбинский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легающей территории, служебных помеще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изнать утратившим силу постановление администрации Бодайбинского городского поселения от 03.08.2017 г. № 854-пп «Об определении видов обязательных работ и объектов для отбывания осужденными наказания в виде обязательных работ на территории Бодайбинского муниципа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становление подлежит официальном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prav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odaib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                                              А.В.ДУБ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2:00Z</dcterms:created>
  <dc:creator>User</dc:creator>
  <dc:description/>
  <cp:keywords/>
  <dc:language>en-US</dc:language>
  <cp:lastModifiedBy>Плешува Альмира Алексеевна</cp:lastModifiedBy>
  <cp:lastPrinted>2017-11-27T11:16:00Z</cp:lastPrinted>
  <dcterms:modified xsi:type="dcterms:W3CDTF">2017-12-01T05:43:00Z</dcterms:modified>
  <cp:revision>5</cp:revision>
  <dc:subject/>
  <dc:title>РОССИЙСКАЯ ФЕДЕРАЦИЯ</dc:title>
</cp:coreProperties>
</file>