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11.2017 г.                                           г. Бодайбо                                                    № 1267-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16.06.2015 г. № 318-пп «Об утверждении Комиссии по проведению аукционов по продаже земельных участков или права на заключение договоров аренды земельных участков, находящихся на территории Бодайбинского муниципального образования и Порядка ее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/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/>
        <w:t>В связи с кадровыми изменениями, руководствуясь ст.6, 26 Устава Бодайбинского муниципального образования,</w:t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ти изменения в постановление администрации Бодайбинского городского поселения от 16.06.2015 г. № 318-пп «Об утверждении Комиссии по проведению аукционов по продаже земельных участков или права на заключение договоров аренды земельных участков, находящихся на территории Бодайбинского муниципального образования и Порядка ее деятельности», изложив Приложение № 1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.О. ГЛАВЫ                                                                                                            О.В. ГОРИН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529" w:hanging="0"/>
        <w:contextualSpacing/>
        <w:jc w:val="center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245" w:hanging="0"/>
        <w:contextualSpacing/>
        <w:jc w:val="center"/>
        <w:rPr/>
      </w:pPr>
      <w:r>
        <w:rPr/>
        <w:t>к постановлению администрации Бодайбинского городского поселения от 30.11.2017 г. № 1267-п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«Приложение № 1</w:t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 Бодайбинского городского поселения от 16.06.2015 г. № 318-пп</w:t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</w:rPr>
      </w:pPr>
      <w:r>
        <w:rPr>
          <w:b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на территории Бодайбинского муниципального образования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Дубков А.В.</w:t>
      </w:r>
      <w:r>
        <w:rPr/>
        <w:t xml:space="preserve"> – председатель комиссии, глава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Горин О.В.</w:t>
      </w:r>
      <w:r>
        <w:rPr/>
        <w:t xml:space="preserve"> – заместитель председателя комиссии, первый заместитель главы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Чумакова Н.В.</w:t>
      </w:r>
      <w:r>
        <w:rPr/>
        <w:t xml:space="preserve"> – секретарь комиссии, ведущий специалист отдела архитектуры, градостроительства и земельных отношений в комитете по архитектуре и градостроительству администрации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Одинцев А.А.</w:t>
      </w:r>
      <w:r>
        <w:rPr/>
        <w:t xml:space="preserve"> – 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Коваль Н.В.</w:t>
      </w:r>
      <w:r>
        <w:rPr/>
        <w:t xml:space="preserve"> – начальник отдела по правовой работе администрации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>Куклина Т.В.</w:t>
      </w:r>
      <w:r>
        <w:rPr/>
        <w:t xml:space="preserve"> – начальник отдела по экономике администрации Бодайбинского городского поселения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Харичева Е.В. </w:t>
      </w:r>
      <w:r>
        <w:rPr/>
        <w:t>– начальник финансового управления Бодайбинского городского поселения.»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4:00Z</dcterms:created>
  <dc:creator>УМИЗО</dc:creator>
  <dc:description/>
  <cp:keywords/>
  <dc:language>en-US</dc:language>
  <cp:lastModifiedBy>Плешува Альмира Алексеевна</cp:lastModifiedBy>
  <cp:lastPrinted>2017-11-29T11:30:00Z</cp:lastPrinted>
  <dcterms:modified xsi:type="dcterms:W3CDTF">2017-12-01T03:28:00Z</dcterms:modified>
  <cp:revision>155</cp:revision>
  <dc:subject/>
  <dc:title>РОССИЙСКАЯ ФЕДЕРАЦИЯ</dc:title>
</cp:coreProperties>
</file>