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5.2017 г.                                                 г. Бодайбо                                                           № 521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Бодайбинского городского поселения от 21.12.2016 г. № 1205-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18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 xml:space="preserve">В целях </w:t>
      </w:r>
      <w:r>
        <w:rPr>
          <w:sz w:val="24"/>
          <w:szCs w:val="24"/>
          <w:shd w:fill="FFFFFF" w:val="clear"/>
          <w:lang w:eastAsia="ru-RU"/>
        </w:rPr>
        <w:t xml:space="preserve">обеспечения эффективности и результативности расходования бюджетных средств, в соответствии со статьей 179 Бюджетного кодекса Российской Федерации, </w:t>
      </w:r>
      <w:r>
        <w:rPr>
          <w:sz w:val="24"/>
          <w:szCs w:val="24"/>
          <w:lang w:eastAsia="ru-RU"/>
        </w:rPr>
        <w:t xml:space="preserve"> руководствуясь</w:t>
      </w:r>
      <w:r>
        <w:rPr>
          <w:sz w:val="24"/>
          <w:szCs w:val="24"/>
        </w:rPr>
        <w:t xml:space="preserve"> Федеральным законом от 06.10.2003 г. № 131- 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Бодайбинского городского поселения от 21.12.2016 г. № 1205-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18 годов» (далее- муниципальная программа)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>1.1. Строку «Ресурсное обеспечение муниципальной программы» паспорта муниципальной программы изложить в новой редакции: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сурсное обеспечение муниципальной  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программы составляет –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536 004,15 тыс. руб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- 20 210,2 тыс .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16 951,9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-  372 165,6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. – 122 324,48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4 351,9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453 177,8</w:t>
            </w:r>
            <w:r>
              <w:rPr>
                <w:b/>
                <w:sz w:val="24"/>
                <w:szCs w:val="24"/>
              </w:rPr>
              <w:t xml:space="preserve">  тыс. руб</w:t>
            </w:r>
            <w:r>
              <w:rPr>
                <w:sz w:val="24"/>
                <w:szCs w:val="24"/>
              </w:rPr>
              <w:t>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– 8 857,0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5 г. -   0  руб.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 326 806,4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7 514,4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.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местного бюджета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77 960,15 тыс. </w:t>
            </w:r>
            <w:r>
              <w:rPr>
                <w:b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 - 11 353,2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–  12 085,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 45 359,2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. –  4 810,08 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4 351,9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администрации г. Бодайбо и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015г.- </w:t>
            </w:r>
            <w:r>
              <w:rPr>
                <w:b/>
                <w:sz w:val="24"/>
                <w:szCs w:val="24"/>
              </w:rPr>
              <w:t>4 866,2  тыс.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. Объемы финансирования 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рограмм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Раздел 4 муниципальной программы изложить в новой редакции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ДЕЛ.4. РЕСУРСНОЕ ОБЕСПЕЧЕНИЕ МУНИЦИПАЛЬНОЙ ПРОГРАММЫ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Финансовое обеспечение муниципальной программы осуществляется в соответствии с действующим законодательством за счет  средств  бюджета Иркутской области (далее – областной бюджет), средств бюджета Бодайбинского муниципального образования (далее - местный бюдже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Предполагается, что общий объем финансирования муниципальной программы составит  </w:t>
      </w: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536 004,15  ты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 xml:space="preserve">рублей, в том числе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и источники финансирования муниципальной программы</w:t>
      </w:r>
    </w:p>
    <w:tbl>
      <w:tblPr>
        <w:tblW w:w="966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17"/>
        <w:gridCol w:w="1134"/>
        <w:gridCol w:w="1134"/>
        <w:gridCol w:w="1276"/>
        <w:gridCol w:w="1276"/>
        <w:gridCol w:w="1134"/>
      </w:tblGrid>
      <w:tr>
        <w:trPr>
          <w:trHeight w:val="44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ъем финансирования муниципальной программы, в тыс. рублях</w:t>
            </w:r>
          </w:p>
        </w:tc>
      </w:tr>
      <w:tr>
        <w:trPr>
          <w:trHeight w:val="2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 ве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ериод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7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8 год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ниципальная 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ереселение граждан из ветхого и аварийного жилищного фонда  Бодайбинского  муниципального образования на период 2014-2018 годов»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36 0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1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,9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53 177,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7 9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,9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юджет администрации г. Бодайбо 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еселение  граждан, проживающих на территории Бодайбинского муниципального образования из аварийного жилищного фонда, признанного непригодным для проживания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2014-2018 годы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3 2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7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9</w:t>
            </w:r>
          </w:p>
        </w:tc>
      </w:tr>
      <w:tr>
        <w:trPr>
          <w:trHeight w:val="6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53 177,8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6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 0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0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9</w:t>
            </w:r>
          </w:p>
        </w:tc>
      </w:tr>
      <w:tr>
        <w:trPr>
          <w:trHeight w:val="236" w:hRule="atLeast"/>
        </w:trPr>
        <w:tc>
          <w:tcPr>
            <w:tcW w:w="9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pacing w:val="-1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Переселение граждан из ветхого и аварийного  жилищного фонда г. Бодайб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на 2014-2018 годы.</w:t>
            </w:r>
          </w:p>
        </w:tc>
      </w:tr>
      <w:tr>
        <w:trPr>
          <w:trHeight w:val="31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его: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2 788,1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4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3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,0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7 921,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,0</w:t>
            </w:r>
          </w:p>
        </w:tc>
      </w:tr>
      <w:tr>
        <w:trPr>
          <w:trHeight w:val="70" w:hRule="atLeast"/>
        </w:trPr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дминистраци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 и район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</w:t>
            </w:r>
          </w:p>
        </w:tc>
      </w:tr>
      <w:tr>
        <w:trPr>
          <w:trHeight w:val="105" w:hRule="atLeast"/>
        </w:trPr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-284" w:hanging="0"/>
        <w:jc w:val="both"/>
        <w:rPr/>
      </w:pPr>
      <w:r>
        <w:rPr>
          <w:bCs/>
          <w:sz w:val="24"/>
          <w:szCs w:val="24"/>
          <w:lang w:eastAsia="ru-RU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Внести следующие изменения в Подпрограмму «Переселение граждан, проживающих на территории Бодайбинского муниципального образования, из аварийного  жилищного фонда, признанного непригодным для  проживания» на 2014-2018 годы, являющуюся приложением №1 к муниципальной программе (далее- Подпрограмма 1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2.1.Строку «Ресурсное обеспечение Подпрограммы» паспорта Подпрограммы 1 изложить в новой редакции: </w:t>
      </w:r>
      <w:r>
        <w:rPr>
          <w:sz w:val="24"/>
          <w:szCs w:val="24"/>
        </w:rPr>
        <w:t xml:space="preserve">                </w:t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 Подпрограммы составляет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3 216,05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453 177,8 </w:t>
            </w:r>
            <w:r>
              <w:rPr>
                <w:b/>
                <w:sz w:val="24"/>
                <w:szCs w:val="24"/>
              </w:rPr>
              <w:t xml:space="preserve"> тыс</w:t>
            </w:r>
            <w:r>
              <w:rPr>
                <w:sz w:val="24"/>
                <w:szCs w:val="24"/>
              </w:rPr>
              <w:t>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 8 857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26 806,4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7 514,4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местного бюджета – </w:t>
            </w:r>
            <w:r>
              <w:rPr>
                <w:b/>
                <w:sz w:val="24"/>
                <w:szCs w:val="24"/>
              </w:rPr>
              <w:t>50 038,25</w:t>
            </w:r>
            <w:r>
              <w:rPr>
                <w:sz w:val="24"/>
                <w:szCs w:val="24"/>
              </w:rPr>
              <w:t xml:space="preserve">  тыс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  1 888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-  5 617,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-  38 464,2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. – 1 187,08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 881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областного и местного бюджетов в соответствии с действующим законодательством. Объемы финансирования Под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 для  реализации Подпрограмм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.2. Раздел 2 Подпрограммы 1 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b/>
          <w:color w:val="000000"/>
          <w:spacing w:val="-1"/>
          <w:sz w:val="24"/>
          <w:szCs w:val="24"/>
        </w:rPr>
        <w:t xml:space="preserve">         </w:t>
      </w:r>
      <w:r>
        <w:rPr>
          <w:b/>
          <w:color w:val="000000"/>
          <w:spacing w:val="-1"/>
          <w:sz w:val="24"/>
          <w:szCs w:val="24"/>
        </w:rPr>
        <w:t>«РАЗДЕЛ 2. ОСНОВНЫЕ МЕРОПРИЯТИЯ  ПОДПРОГРАММ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Подпрограммы осуществляется путем реализации мероприятий по строительству и (или) приобретению, реконструкции жилых помещений, а также по предоставлению возмещений гражданам за изымаемые жилые помещения аварийного жилищного фонда Бодайбинского муниципального образовани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992"/>
        <w:gridCol w:w="851"/>
        <w:gridCol w:w="850"/>
        <w:gridCol w:w="992"/>
        <w:gridCol w:w="993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жилых помещений путем заключения договоров участия в долевом строительстве с застройщиками либо путем приобретения новых не бывших в эксплуатации, жилых помещений у лиц, осуществляющих  строительство этих помещений для переселения граждан из жилых помещений, признанных непригодными для проживания, а так же путем предоставления возмещений гражданам за изымаемые жилые помещения аварийного жилищного фонда Бодайбинского муниципального образ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  <w:t>по видам расхода, к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3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6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6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418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9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14684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81095,5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обязат.) в т.ч. по видам расхода,</w:t>
            </w:r>
          </w:p>
          <w:p>
            <w:pPr>
              <w:pStyle w:val="Normal"/>
              <w:jc w:val="both"/>
              <w:rPr/>
            </w:pPr>
            <w:r>
              <w:rPr/>
              <w:t>к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4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10 112,0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18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8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6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795,94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1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 316,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819,19                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дополн.) в т.ч. по видам расхода, к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8352,27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8352,2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8352,27  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216,0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177,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7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17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270,6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806,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01,4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14,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,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3. Внести следующие изменения в Подпрограмму «Переселение граждан из аварийного  жилищного фонда г. Бодайбо» на 2014-2018 годы, являющуюся приложением № 2 к муниципальной программе (далее- Подпрограмма 2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3.1.Строку «Ресурсное обеспечение Подпрограммы» паспорта Подпрограммы 2 изложить в новой редакции: </w:t>
      </w:r>
      <w:r>
        <w:rPr/>
        <w:t xml:space="preserve">                </w:t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 Подпрограммы  составляет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2 788,1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из  них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из областного бюджета средства на реализацию мероприятий Подпрограммы не предполагаются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 средства из местного бюджета </w:t>
            </w:r>
            <w:r>
              <w:rPr>
                <w:b/>
                <w:sz w:val="24"/>
                <w:szCs w:val="24"/>
              </w:rPr>
              <w:t xml:space="preserve">32 788,1 </w:t>
            </w:r>
            <w:r>
              <w:rPr>
                <w:sz w:val="22"/>
                <w:szCs w:val="22"/>
              </w:rPr>
              <w:t xml:space="preserve">тыс. руб.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 -9 46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– 6 468,7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. – 6 895,0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 3 623,0 тыс. 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 47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дминистрации г. Бодайбо и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4 866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 местного бюджета в соответствии с действующим законодательством. Объемы финансирования Подпрограммы ежегодно уточняются при формировании   местного бюджета на соответствующий финансовый год, исходя из возможностей  бюджета и затрат, необходимых  для  реализации Подпрограмм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3.2. Раздел 2 Подпрограммы 2 изложить в новой редакции: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«РАЗДЕЛ 2. ОСНОВНЫЕ МЕРОПРИЯТИЯ ПОДПРОГРАММ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/>
        <w:t>Основное мероприятие Подпрограммы – обеспечение мероприятий по переселению граждан из аварийного жилищного фон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1..Строительство нового жилья, в виде разницы стоимости 1 кв.м.  строительства  и  стоимости превышения общей площади ранее занима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е мероприятие: обеспечение жильем граждан, проживающих в домах, признанных непригодными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2.1. Приобретение жилых помещений путем заключения договоров купли- продажи</w:t>
            </w:r>
          </w:p>
          <w:p>
            <w:pPr>
              <w:pStyle w:val="Normal"/>
              <w:jc w:val="both"/>
              <w:rPr/>
            </w:pPr>
            <w:r>
              <w:rPr/>
              <w:t>2.2. Софинансирование мероприятий по приобретению жилых помещений путем заключения договоров купли-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Бодайбо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 52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33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8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 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обмеров и инженерно- технического обследования конструкций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нос  аварийного жилищ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70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по источникам финансиров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администрации г. Бодайбо 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 788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 921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334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468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89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89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623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23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47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47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Настоящее постановление подлежит официальному опубликованию в газете «Бодайбинские ведомости» и размещению в сети «Интернет» на официальном сайте администрации Бодайбинского город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Настоящее постановление вступает в силу со дня подписания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       А.В. ДУБКО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" w:firstLine="1134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right="0" w:hanging="0"/>
    </w:pPr>
    <w:rPr>
      <w:sz w:val="24"/>
    </w:rPr>
  </w:style>
  <w:style w:type="paragraph" w:styleId="Iauiueoaenonionooiii">
    <w:name w:val="Iau?iue oaeno n ionooiii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426" w:right="0" w:firstLine="294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4:00Z</dcterms:created>
  <dc:creator>ќЄ®­®¬ЁзҐбЄ®Ґ гЇа ў«Ґ­ЁҐ</dc:creator>
  <dc:description/>
  <cp:keywords/>
  <dc:language>en-US</dc:language>
  <cp:lastModifiedBy>Плешува Альмира Алексеевна</cp:lastModifiedBy>
  <cp:lastPrinted>2017-04-17T14:37:00Z</cp:lastPrinted>
  <dcterms:modified xsi:type="dcterms:W3CDTF">2017-05-16T03:14:00Z</dcterms:modified>
  <cp:revision>2</cp:revision>
  <dc:subject/>
  <dc:title> </dc:title>
</cp:coreProperties>
</file>