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.06.2017г.                                                  г. Бодайбо                                                         № 61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 и дополнений в постановление администрации Бодайбинского  поселения от 03.02.2011 г. № 52-п «Об утверждении Положения об организации похоронного дела на территории Бодайбинского муниципального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 соответствии с Федеральными законами от 06.10.2003 г.  № 131-ФЗ «Об общих принципах организации местного самоуправления в Российской Федерации», от 12.01.1996 г. № 8-ФЗ «О погребении и похоронном деле», рекомендациями МДК 11-01 2002  «О порядке похорон и содержании кладбищ в Российской Федерации», Положением об организации похоронного дела на территории Бодайбинского муниципального образования, утвержденного постановлением администрации Бодайбинского городского поселения от 03.02.2011 г. № 52–п,  руководствуясь статьями 6, 26 Устава Бодайбинского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Внести изменения и дополнения в постановление администрации Бодайбинского городского поселения от 03.02.2011 г № 52-п «Об утверждении Положения об организации похоронного дела на территории Бодайбинского муниципального образования (далее – Положение):</w:t>
      </w:r>
    </w:p>
    <w:p>
      <w:pPr>
        <w:pStyle w:val="Normal"/>
        <w:jc w:val="both"/>
        <w:rPr/>
      </w:pPr>
      <w:r>
        <w:rPr/>
        <w:tab/>
        <w:t xml:space="preserve">1.1. Главу 8 Положения дополнить: </w:t>
      </w:r>
    </w:p>
    <w:p>
      <w:pPr>
        <w:pStyle w:val="Normal"/>
        <w:jc w:val="both"/>
        <w:rPr/>
      </w:pPr>
      <w:r>
        <w:rPr/>
        <w:tab/>
        <w:t>«п.8.23. Памятниками считаются объемные и плоские архитектурные формы, в том числе  скульптуры, стелы, обелиски, лежащие и стоящие плиты, содержащие  информацию о лицах, в честь которых они установлены. Объекты, не содержащие такую информацию следует считать парковыми архитектурными формами».</w:t>
      </w:r>
    </w:p>
    <w:p>
      <w:pPr>
        <w:pStyle w:val="Normal"/>
        <w:jc w:val="both"/>
        <w:rPr/>
      </w:pPr>
      <w:r>
        <w:rPr/>
        <w:tab/>
        <w:t>«п.8.24. Установка памятников на кладбищах допускается только в границах участков захоронений. Устанавливаемые памятники не должны иметь частей, выступающих за границы участка или нависающих над ними.</w:t>
      </w:r>
    </w:p>
    <w:p>
      <w:pPr>
        <w:pStyle w:val="Normal"/>
        <w:jc w:val="both"/>
        <w:rPr/>
      </w:pPr>
      <w:r>
        <w:rPr/>
        <w:t>Надмогильные сооружения устанавливаются по согласованию с администрацией кладбищ и регистрируются в «Книге регистрации  установки надгробий». Ответственному  за могилу выдается  установленной формы удостоверение о сооружении надгробия. Установка памятников зимой не допускается».</w:t>
      </w:r>
    </w:p>
    <w:p>
      <w:pPr>
        <w:pStyle w:val="Normal"/>
        <w:jc w:val="both"/>
        <w:rPr/>
      </w:pPr>
      <w:r>
        <w:rPr/>
        <w:tab/>
        <w:t>«п.8.25. Установка навесов над местами захоронения не допускается».</w:t>
      </w:r>
    </w:p>
    <w:p>
      <w:pPr>
        <w:pStyle w:val="Normal"/>
        <w:jc w:val="both"/>
        <w:rPr/>
      </w:pPr>
      <w:r>
        <w:rPr/>
        <w:tab/>
        <w:t>2.  Настоящее постановление вступает в силу с 01.06.2017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Настоящее постановление  подлежит официальному опубликованию в информационно-публицистическом издании «Бодайбинские ведомости» и размещению на официальном сайте администрации Бодайбинского город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eastAsia="en-US"/>
        </w:rPr>
        <w:t xml:space="preserve">ГЛАВА                                                                                                                        А.В.  ДУБКОВ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05:00Z</dcterms:created>
  <dc:creator>Сапегина</dc:creator>
  <dc:description/>
  <cp:keywords/>
  <dc:language>en-US</dc:language>
  <cp:lastModifiedBy>Плешува Альмира Алексеевна</cp:lastModifiedBy>
  <cp:lastPrinted>2017-05-31T13:31:00Z</cp:lastPrinted>
  <dcterms:modified xsi:type="dcterms:W3CDTF">2017-06-16T07:05:00Z</dcterms:modified>
  <cp:revision>4</cp:revision>
  <dc:subject/>
  <dc:title>РОССИЙСКАЯ ФЕДЕРАЦИЯ</dc:title>
</cp:coreProperties>
</file>