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6.2017г.                                              г. Бодайбо                                                     № 65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      проведении       акции </w:t>
      </w:r>
    </w:p>
    <w:p>
      <w:pPr>
        <w:pStyle w:val="Normal"/>
        <w:jc w:val="both"/>
        <w:rPr/>
      </w:pPr>
      <w:r>
        <w:rPr/>
        <w:t xml:space="preserve">«Остановим          мусорное </w:t>
      </w:r>
    </w:p>
    <w:p>
      <w:pPr>
        <w:pStyle w:val="Normal"/>
        <w:jc w:val="both"/>
        <w:rPr/>
      </w:pPr>
      <w:r>
        <w:rPr/>
        <w:t>нашествие в наших двор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144"/>
        <w:jc w:val="both"/>
        <w:rPr/>
      </w:pPr>
      <w:r>
        <w:rPr/>
        <w:t xml:space="preserve">            </w:t>
      </w:r>
      <w:r>
        <w:rPr/>
        <w:t>В  целях обеспечения надлежащего  содержания территорий, прилегающих к индивидуальным домовладениям,  повышения активной экологической позиции населения,   руководствуясь Федеральным законом от 06.10.2003 г. № 131-ФЗ «Об общих принципах организации местного самоуправления в Российской Федерации,  в соответствии с Планом основных мероприятий по экологическому  обеспечению территории Бодайбинского муниципального образования в Год экологии, Правилами благоустройства территории Бодайбинского муниципального образования, утвержденными решением Думы Бодайбинского городского поселения от 31.05.2010 г. № 172-па, статьями 6, 26 Устава Бодайбинского муниципального образования,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ПОСТАНОВЛЯЕТ: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</w:rPr>
        <w:tab/>
      </w:r>
      <w:r>
        <w:rPr/>
        <w:t>1.  Организовать акцию для владельцев индивидуальных  домовладений   «Остановим мусорное нашествие в наших дворах»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ab/>
        <w:t>2.      Разрешить владельцам индивидуальных домовладений без оплаты размещать    собранный с прилегающих территорий мусор по следующим  установленным  дням 17.06.2017 г, 15.07.2017 г, 19.08.2017 г ,16.09.2017 года с доставкой на полигон ТБО собственным транспортом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ab/>
        <w:t>3. Рекомендовать и. о. директора ООО «Вариант Плюс» Шелмаковой В.В.: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ab/>
        <w:t>а) в  установленные дни  настоящей акции принимать на полигон мусор без оплаты от владельцев индивидуальных домовладений в  разовом количестве не более 80 кг;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ab/>
        <w:t>б) приему подлежит бытовой мусор от жизнедеятельности человека, смет, листва;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ab/>
        <w:t>в)  не подлежит размещению крупногабаритный  мусор, строительные отходы, бытовая техника и пр.;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г)  организовать учет  поступивших на размещение твердых бытовых отходов с указанием владельца индивидуального домовладения, места его проживания, количестве переданных на размещение отходов.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ab/>
        <w:t>4. Контроль за исполнением данного постановления возложить на и.о. первого заместителя главы Бодайбинского городского поселения Горина О.В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2. Настоящее постановление подлежит  официальному опубликованию в  газете «Бодайбинские новости»  и размещению на официальном сайте администрации Бодайбинского городского поселения в сети Интернет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26:00Z</dcterms:created>
  <dc:creator>Сапегина</dc:creator>
  <dc:description/>
  <cp:keywords/>
  <dc:language>en-US</dc:language>
  <cp:lastModifiedBy>Плешува Альмира Алексеевна</cp:lastModifiedBy>
  <dcterms:modified xsi:type="dcterms:W3CDTF">2017-06-16T07:04:00Z</dcterms:modified>
  <cp:revision>3</cp:revision>
  <dc:subject/>
  <dc:title/>
</cp:coreProperties>
</file>