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6.2017 г.                                                г. Бодайбо                                                   № 695-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О наделении полномочиями муниципального инспектора, осуществляющего муниципальный земельный контроль на территории Бодайбинского муниципального образования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72 Земельного кодекса Российской Федерации, подпунктом 2.1.1. пункта 2.1. раздела 2 Положения о муниципальном земельном контроле на территории Бодайбинского муниципального образования, утвержденного решением Думы Бодайбинского городского поселения от 30.05.2011 г. № 208–па, руководствуясь статьями 6, 26 Устава Бодайбинского муниципального образования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Наделить полномочиями муниципального инспектора, осуществляющего муниципальный земельный контроль на территории Бодайбинского муниципального образования Паршину Дарью Алексеевну - ведущего инженера отдела архитектуры, градостроительства и земельных отношений в комитете по архитектуре и градостроительству администрации Бодайбинского городского поселения.</w:t>
      </w:r>
    </w:p>
    <w:p>
      <w:pPr>
        <w:pStyle w:val="Normal"/>
        <w:jc w:val="both"/>
        <w:rPr/>
      </w:pPr>
      <w:r>
        <w:rPr/>
        <w:tab/>
        <w:t xml:space="preserve">2. Настоящее постановл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pra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odaib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   А.В. ДУБ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публиковано в газете «Бодайбинские ведомости» от 24.06.2017 г. № 23 (200), стр. 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17:00Z</dcterms:created>
  <dc:creator>Admin</dc:creator>
  <dc:description/>
  <cp:keywords/>
  <dc:language>en-US</dc:language>
  <cp:lastModifiedBy>Плешува Альмира Алексеевна</cp:lastModifiedBy>
  <cp:lastPrinted>2017-06-20T11:10:00Z</cp:lastPrinted>
  <dcterms:modified xsi:type="dcterms:W3CDTF">2017-07-03T02:32:00Z</dcterms:modified>
  <cp:revision>7</cp:revision>
  <dc:subject/>
  <dc:title>РОССИЙСКАЯ ФЕДЕРАЦИЯ</dc:title>
</cp:coreProperties>
</file>