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06.2017г.                                       г. Бодайбо                                                     № 696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оведении конкурсов по озелене-</w:t>
      </w:r>
    </w:p>
    <w:p>
      <w:pPr>
        <w:pStyle w:val="Normal"/>
        <w:jc w:val="both"/>
        <w:rPr/>
      </w:pPr>
      <w:r>
        <w:rPr/>
        <w:t>нию:  «Лучший балкон»,    «Лучшая</w:t>
      </w:r>
    </w:p>
    <w:p>
      <w:pPr>
        <w:pStyle w:val="Normal"/>
        <w:jc w:val="both"/>
        <w:rPr/>
      </w:pPr>
      <w:r>
        <w:rPr/>
        <w:t>частная  усадьба, территория много-</w:t>
      </w:r>
    </w:p>
    <w:p>
      <w:pPr>
        <w:pStyle w:val="Normal"/>
        <w:jc w:val="both"/>
        <w:rPr/>
      </w:pPr>
      <w:r>
        <w:rPr/>
        <w:t>квартирного дом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ind w:left="0" w:firstLine="144"/>
        <w:jc w:val="both"/>
        <w:rPr/>
      </w:pPr>
      <w:r>
        <w:rPr/>
        <w:t xml:space="preserve">           </w:t>
      </w:r>
      <w:r>
        <w:rPr/>
        <w:t>В целях улучшения благоустройства и озеленения территории Бодайбинского муниципального образования, санитарно-экологического состояния  окружающей среды,  развития инициативы и привлечения жителей города к благоустройству территории муниципального образования, руководствуясь Федеральным законом от 06.10. 2003 г. № 131-ФЗ «Об общих принципах организации местного самоуправления в Российской Федерации», статьями 6,26  Устава Бодайбинского муниципального образования,</w:t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 Отделу по вопросам ЖКХ, строительства, благоустройства и транспорта администрации Бодайбинского городского поселения (Одинцев А.А.) организовать и провести с 01.07.2017г. по 20.08.2017г. конкурсы по озеленению: «Лучший балкон», «Лучшая частная усадьба, территория многоквартирного дома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</w:t>
      </w:r>
      <w:r>
        <w:rPr/>
        <w:t>2. Утвердить Положение о конкурсах по озеленению: «Лучший балкон», «Лучшая частная усадьба, территория многоквартирного дома»  (Приложение № 1)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3. Контроль за исполнением настоящего постановления возложить на и.о. первого заместителя главы  Бодайбинского городского поселения Горина О.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Настоящее  постановление подлежит 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u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Опубликовано в газете «Бодайбинские ведомости» от 24.06.2017 г. № 23 (200), стр. </w:t>
      </w:r>
      <w:r>
        <w:rPr>
          <w:rFonts w:cs="Calibri" w:ascii="Calibri" w:hAnsi="Calibri"/>
          <w:i/>
        </w:rPr>
        <w:t>22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Бодайбинского городского поселения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от 22.06.2017г. № 696-п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проведения конкурсов по озеленению: «Лучший балкон, «Лучшая частная усадьба, территория многоквартирного дома»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598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1..Конкурсы по озеленению: «Лучший балкон», «Лучший частная усадьб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ерритория многоквартирного дома» (далее – конкурс), проводится  в целях улучшения благоустройства  и озеленения территории Бодайбинского муниципального образования и направлен на развитие инициативы населения и привлечения жителей города к вопросам надлежащего содержания   территории города, улучшению  его санитарного порядка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2. К участию в  конкурсах допускаются желающие  жители города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3. Заявки на участие в конкурсах подаются в письменной и устной форме, с указанием конкретного места, улицы, номера дома  в отдел по вопросам ЖКХ, строительства, благоустройства и транспорта администрации Бодайбинского городского поселения по адресу г. Бодайбо ул.30 лет Победы, 3,  тел.5-25-76, 5-22-24 до 09.07.2017г, ежедневно с 13 до 16 часов (кроме среды)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Условия конкурса: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1. Конкурсные объекты по номинации «Лучший балкон» оцениваются по следующим критериям: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1.1. Проявление творческой инициативы жителей в эстетическом оформлении балкона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1.2.  Опрятный вид фасада балкона, отсутствие неисправносте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1.3.  Наличие цветов и других зеленых насаждени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ритерии в данной номинации оцениваются по 5-ти бальной системе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2.  Конкурсные объекты по номинации «Лучшая частная усадьба, территория многоквартирного дома» оцениваются по следующим критериям: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2.1.  Наличие цветников, клумб, цветочных вазонов (за каждую)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2.2.  Наличие оригинальных конструкций и форм в оформлении цветника, клумбы вазона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2.3.  Состояние цветников, клумб, вазонов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3.4.  Разнообразие цветов, декоративных растени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3.5.  Озеленение дополнительных территорий общего пользова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3.6.  Эстетическое оформление клумб, цветников, вазонов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ритерии в данной номинации оценивается по 5-ти бальной системе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 проведения конкурса и награждение победителей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3.1.    Конкурс проводится с 01.07.2017г. по 20.08.2017г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1.1. В ходе конкурса определяются 1, 2, 3 призовые места в каждой из номинаций конкурсов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1.2.  Оценка результатов конкурса определяется  путем подведения  общего итога по номинациям по наибольшему количеству баллов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1.3.  При равном количестве баллов, набранном участниками конкурса, победитель определяется голосованием членов конкурсной комиссии.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1.4. Решение о победителях конкурса  оформляется  в форме протокола,  подписываемого председателем конкурсной комиссии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1.5. Победители в каждой номинации  награждаются благодарностью администрации Бодайбинского городского поселения, денежными сертификатами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онкурс «Лучший балкон»: 1 место - 2 тысячи рублей; 2 место - 1 тысяча рублей; 3 место – 1 тысяча  рубле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онкурс «Лучшая частная усадьба, территория многоквартирного дома»: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 место - 3 тысячи рублей, 2 место -   2 тысячи рублей, 3 место - 1 тысяча рубле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u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2:00Z</dcterms:created>
  <dc:creator>user</dc:creator>
  <dc:description/>
  <cp:keywords/>
  <dc:language>en-US</dc:language>
  <cp:lastModifiedBy>Плешува Альмира Алексеевна</cp:lastModifiedBy>
  <cp:lastPrinted>2017-06-22T09:04:00Z</cp:lastPrinted>
  <dcterms:modified xsi:type="dcterms:W3CDTF">2017-07-03T02:39:00Z</dcterms:modified>
  <cp:revision>7</cp:revision>
  <dc:subject/>
  <dc:title>РОССИЙСКАЯ ФЕДЕРАЦИЯ</dc:title>
</cp:coreProperties>
</file>