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06.2017 г.                                              г. Бодайбо                                                      № 70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Бодайбинского городского поселения, 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, изложив Приложение № 2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Бодайбинского городского поселения от 31.10.2013 г. № 446-п «О внесении изменений в постановление администрации Бодайбинского городского поселения от 09.06.2010 г. № 185-п» считать утратившим силу со дня вступления в силу настоящего постано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24.06.2017 г. № 23 (200), стр. </w:t>
      </w:r>
      <w:r>
        <w:rPr>
          <w:rFonts w:cs="Calibri" w:ascii="Calibri" w:hAnsi="Calibri"/>
          <w:i/>
        </w:rPr>
        <w:t>1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23.06.2017 г. № 70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6.2010 г. № 18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вопросам проведения публичных мероприятий</w:t>
      </w:r>
    </w:p>
    <w:p>
      <w:pPr>
        <w:pStyle w:val="Normal"/>
        <w:jc w:val="center"/>
        <w:rPr/>
      </w:pPr>
      <w:r>
        <w:rPr/>
        <w:t>на территории Бодайб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орин О.В. – и.о.первого заместителя главы Бодайбинского городского поселения, председатель комиссии;</w:t>
      </w:r>
    </w:p>
    <w:p>
      <w:pPr>
        <w:pStyle w:val="Normal"/>
        <w:jc w:val="both"/>
        <w:rPr/>
      </w:pPr>
      <w:r>
        <w:rPr/>
        <w:tab/>
        <w:t>Кладова Л.Ю. – главный специалист отдела по правовой работе администрации Бодайбинского город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Плешува А.А. – управляющий делами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Коваль Н.В. – начальник отдела по правовой работе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Матвеева Н.В. – главный специалист по кадрам и охране труда администрации Бодайбинского городского поселения.»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9:00Z</dcterms:created>
  <dc:creator>User</dc:creator>
  <dc:description/>
  <cp:keywords/>
  <dc:language>en-US</dc:language>
  <cp:lastModifiedBy>Плешува Альмира Алексеевна</cp:lastModifiedBy>
  <cp:lastPrinted>2017-06-23T11:59:00Z</cp:lastPrinted>
  <dcterms:modified xsi:type="dcterms:W3CDTF">2017-07-03T02:41:00Z</dcterms:modified>
  <cp:revision>7</cp:revision>
  <dc:subject/>
  <dc:title>РОССИЙСКАЯ ФЕДЕРАЦИЯ</dc:title>
</cp:coreProperties>
</file>