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26.06.2017 г.                                              г. Бодайбо                                                        № 710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22 годы </w:t>
      </w:r>
    </w:p>
    <w:p>
      <w:pPr>
        <w:pStyle w:val="Normal"/>
        <w:ind w:right="5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статье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статьями 6, 26 Устава Бодайбинского 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Утвердить муниципальную программу «Обеспечение безопасности населения и территории Бодайбинского муниципального образования» на 2015-2022 годы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 xml:space="preserve">2. Признать утратившими силу постановления администрации Бодайбинского городского поселения от: </w:t>
      </w:r>
    </w:p>
    <w:p>
      <w:pPr>
        <w:pStyle w:val="Normal"/>
        <w:ind w:firstLine="567"/>
        <w:jc w:val="both"/>
        <w:rPr/>
      </w:pPr>
      <w:r>
        <w:rPr>
          <w:szCs w:val="28"/>
        </w:rPr>
        <w:t>- 07.04.2015 г. № 154-п «</w:t>
      </w:r>
      <w:r>
        <w:rPr/>
        <w:t>О внесении изменений</w:t>
      </w:r>
      <w:r>
        <w:rPr>
          <w:szCs w:val="28"/>
        </w:rPr>
        <w:t xml:space="preserve">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20.05.2015 г. № 247-п «</w:t>
      </w:r>
      <w:r>
        <w:rPr/>
        <w:t>О внесении изменений в постановления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 и от 07.04.2015 г. № 154-п «О внесении изменений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30.11.2015 г. № 725-п «</w:t>
      </w:r>
      <w:r>
        <w:rPr/>
        <w:t>О внесении изменений</w:t>
      </w:r>
      <w:r>
        <w:rPr>
          <w:szCs w:val="28"/>
        </w:rPr>
        <w:t xml:space="preserve">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14.12.2015 г. № 777-п «</w:t>
      </w:r>
      <w:r>
        <w:rPr/>
        <w:t>О внесении изменений</w:t>
      </w:r>
      <w:r>
        <w:rPr>
          <w:szCs w:val="28"/>
        </w:rPr>
        <w:t xml:space="preserve">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21.03.2016 г. № 200-п «</w:t>
      </w:r>
      <w:r>
        <w:rPr/>
        <w:t>О внесении изменений</w:t>
      </w:r>
      <w:r>
        <w:rPr>
          <w:szCs w:val="28"/>
        </w:rPr>
        <w:t xml:space="preserve">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18.05.2016 г. № 348-п «</w:t>
      </w:r>
      <w:r>
        <w:rPr/>
        <w:t>О внесении изменений</w:t>
      </w:r>
      <w:r>
        <w:rPr>
          <w:szCs w:val="28"/>
        </w:rPr>
        <w:t xml:space="preserve">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18.06.2016 г. № 414-пп «</w:t>
      </w:r>
      <w:r>
        <w:rPr/>
        <w:t>О внесении изменений</w:t>
      </w:r>
      <w:r>
        <w:rPr>
          <w:szCs w:val="28"/>
        </w:rPr>
        <w:t xml:space="preserve">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28.06.2016 г. № 480-пп «</w:t>
      </w:r>
      <w:r>
        <w:rPr/>
        <w:t>О внесении изменений</w:t>
      </w:r>
      <w:r>
        <w:rPr>
          <w:szCs w:val="28"/>
        </w:rPr>
        <w:t xml:space="preserve">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29.06.2016 г. № 491-пп «</w:t>
      </w:r>
      <w:r>
        <w:rPr/>
        <w:t>О внесении изменений</w:t>
      </w:r>
      <w:r>
        <w:rPr>
          <w:szCs w:val="28"/>
        </w:rPr>
        <w:t xml:space="preserve">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08.09.2016 г. № 716-пп «</w:t>
      </w:r>
      <w:r>
        <w:rPr/>
        <w:t>О внесении изменений</w:t>
      </w:r>
      <w:r>
        <w:rPr>
          <w:szCs w:val="28"/>
        </w:rPr>
        <w:t xml:space="preserve">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27.12.2016 г. № 1241-п «</w:t>
      </w:r>
      <w:r>
        <w:rPr/>
        <w:t>О внесении изменений</w:t>
      </w:r>
      <w:r>
        <w:rPr>
          <w:szCs w:val="28"/>
        </w:rPr>
        <w:t xml:space="preserve">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22.03.2017 г. № 283-п «</w:t>
      </w:r>
      <w:r>
        <w:rPr/>
        <w:t>О внесении изменений</w:t>
      </w:r>
      <w:r>
        <w:rPr>
          <w:szCs w:val="28"/>
        </w:rPr>
        <w:t xml:space="preserve">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22 годы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13.06.2017 г. № 657-п «</w:t>
      </w:r>
      <w:r>
        <w:rPr/>
        <w:t>О внесении изменений</w:t>
      </w:r>
      <w:r>
        <w:rPr>
          <w:szCs w:val="28"/>
        </w:rPr>
        <w:t xml:space="preserve">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22 годы».</w:t>
      </w:r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подлежит официальному опубликованию в информационно-публицистическом издании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9"/>
        <w:ind w:left="0" w:firstLine="567"/>
        <w:jc w:val="both"/>
        <w:rPr/>
      </w:pPr>
      <w:r>
        <w:rPr/>
        <w:t>4. Настоящее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                                                                                                                  А.В. ДУБК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i/>
          <w:color w:val="414141"/>
          <w:sz w:val="20"/>
          <w:szCs w:val="20"/>
        </w:rPr>
        <w:t>Опубликовано в газете «Бодайбинские ведомости» от 01.07.2017 г. № 24 (201), стр. 37-4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left="5387" w:hanging="0"/>
        <w:rPr/>
      </w:pPr>
      <w:r>
        <w:rPr/>
        <w:t>УТВЕРЖДЕНА</w:t>
      </w:r>
    </w:p>
    <w:p>
      <w:pPr>
        <w:pStyle w:val="Normal"/>
        <w:ind w:left="538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ind w:left="538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дайбинского городского поселения </w:t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.06.2017 г. № 710-п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48"/>
          <w:szCs w:val="48"/>
          <w:lang w:eastAsia="en-US"/>
        </w:rPr>
        <w:br/>
      </w:r>
      <w:r>
        <w:rPr>
          <w:rFonts w:eastAsia="Calibri"/>
          <w:b/>
          <w:i/>
          <w:sz w:val="48"/>
          <w:szCs w:val="48"/>
          <w:lang w:eastAsia="en-US"/>
        </w:rPr>
        <w:t>«ОБЕСПЕЧЕНИЕ БЕЗОПАСНОСТИ ЖИЗНЕДЕЯТЕЛЬНОСТИ НАСЕЛЕНИЯ И ТЕРРИТОРИИ БОДАЙБИНСКОГО МУНИЦИПАЛЬНОГО ОБРАЗОВАНИЯ»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sz w:val="48"/>
          <w:szCs w:val="48"/>
          <w:lang w:eastAsia="en-US"/>
        </w:rPr>
        <w:t>НА 2015–2022 ГОДЫ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г. Бодайбо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015 год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Муниципальная программа «Обеспечение безопасности жизнедеятельности населения Бодайбинского муниципального образования» на 2015-2022 годы (далее – Программа) разработана в целях повышения безопасности населения и территории и эффективности управления в области обеспечения безопасности населения и территории Бодайбинского муниципального образования (далее – Бодайбинское МО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1. Паспорт 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61"/>
        <w:gridCol w:w="992"/>
        <w:gridCol w:w="1842"/>
        <w:gridCol w:w="1985"/>
        <w:gridCol w:w="255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Обеспечение безопасности жизнедеятельности населения Бодайбинского муниципального образования» на 2015-2022 годы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вово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снование для разработки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Федеральный закон от 21.12.1994 г. № 68-ФЗ 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Федеральный закон от 12.02.1998 г. № 28-ФЗ «О гражданской обороне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Федеральный закон от 21.12.1994 г. № 69-ФЗ «О пожарной безопасности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Закон Иркутской области от 07.10.2008 г. № 78-оз «О пожарной безопасности в Иркутской области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Федеральный закон от 06.03.2006 г. № 35-ФЗ «О противодействии терроризму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Федеральный закон от 25.07.2002 г. № 114-ФЗ «О противодействии экстремистской деятельности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Указ Президента РФ от 15.02.2006 г. № 116 «О мерах по противодействию терроризму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. Федеральный закон от 06.10.2003 г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Федеральный закон от 02.04.2014 г. № 44-ФЗ «Об участии граждан в охране общественного порядка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Устав Бодайбинского муниципального образов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Постановление администрации Бодайбинского городского поселения от 17.04.2014 г. № 216-п «Об утверждении Порядка принятия решений о разработке муниципальных программ Бодайбинского муниципального образования и их формирования, и реализаци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. Постановление администрации Бодайбинского городского поселения от 11.09.2014 г. № 417-п «Об утверждении перечня муниципальных программ, планируемых к реализации на территории Бодайбинского муниципального образования с 2015 года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Бодайбинского городского поселения, отдел по вопросам ЖКХ, строительства, благоустройства и транспорта, главный специалист по ГО и ЧС и обеспечению мер пожарной безопасност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ы внутренних дел, органы, осуществляющие деятельность в сфере пожарного надзора, МУП «Тепловодоканал».</w:t>
            </w:r>
          </w:p>
        </w:tc>
      </w:tr>
      <w:tr>
        <w:trPr>
          <w:trHeight w:val="32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Цели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Реализация государственной политики, требований законодательных и иных нормативных правовых актов в области защиты населения и территории Бодайбинского М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Обеспечение необходимых условий для безопасной жизнедеятельности и устойчивого социально-экономического развития Бодайбинского М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Повышение готовности населения в муниципальном образовании к выполнению мероприятий по ГО, предупреждению и ликвидации ЧС природного и техногенного характера, противодействию террористической и экстремист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 Создание необходимых условий для усиления пожарной безопасности, уменьшение гибели, травматизма людей, размера материальных потерь от ЧС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 Пропаганда знаний в области защиты населения и территорий от ЧС на территории Бодайбинского МО.</w:t>
            </w:r>
          </w:p>
        </w:tc>
      </w:tr>
      <w:tr>
        <w:trPr>
          <w:trHeight w:val="2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и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роли и эффективности работы муниципального звена территориальной подсистемы единой государственной системы предупреждения и ликвидации чрезвычайных ситуаций Иркутской области на территории Бодайбинского МО (далее – звено ТП РСЧС) в решении задач по предупреждению и ликвидации Ч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готовности сил и средств звена ТП РСЧС к проведению аварийно-спасательных и других неотложных работ в случае возникновения Ч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качества подготовки руководящего состава и населения Бодайбинского МО в области гражданской обороны, предупреждения и ликвидации ЧС,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работы по предупреждению и пресечению нарушений требований и правил поведения на вод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размеров ущерба и потерь от ЧС, повышение эффективности системы предупреждения о возникновении и развитии ЧС на территории Бодайбинского МО, прогнозирования оценки их социально-экономических последств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сбора и обмена информацией в области защиты населения и территории Бодайбинского МО от ЧС, обеспечение своевременного оповещения и информирования населения об угрозе возникновения или о возникновении Ч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резервов финансовых и материальных ресурсов для ликвидации ЧС, запасов материально-технических, медицинских и иных средств в целях гражданской оборо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эффективной системы обучения населения способам защиты от опасностей, возникающих при ведении военных действий или вследствие этих действий, способам защиты от Ч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межведомственного взаимодействия по профилактике терроризма и экстремизм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е к минимуму проявлений терроризма и экстремизма на территории Бодайбинского муниципальн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личной защищенности и имущественной безопасности граждан на территории Бодайбинского МО.</w:t>
            </w:r>
          </w:p>
        </w:tc>
      </w:tr>
      <w:tr>
        <w:trPr>
          <w:trHeight w:val="20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Подпрограмм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«Защита населения и территории Бодайбинского муниципального образования от чрезвычайных ситуаций природного и техногенного характера» на 2015-2022 г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«Обеспечение первичных мер пожарной безопасности в Бодайбинском муниципальном образовании» на 2015-2022 г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«Профилактика терроризма и экстремизма, участие граждан в охране общественного порядка на территории Бодайбинского муниципального образования» на 2015-2022 г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 «Защита окружающей среды Бодайбинского муниципального образования» на 2015-2022 годы.</w:t>
            </w:r>
          </w:p>
        </w:tc>
      </w:tr>
      <w:tr>
        <w:trPr>
          <w:trHeight w:val="2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 и этапы реализации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грамма подлежит реализации в течение 8 лет (2015 – 2022 годы). </w:t>
            </w:r>
          </w:p>
        </w:tc>
      </w:tr>
      <w:tr>
        <w:trPr>
          <w:trHeight w:val="36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е результаты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 реализации Программы ожидается достижение следующих результатов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-2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ышение уровня защиты населения и инфраструктуры г. Бодайбо от пожаров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-2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ышение оперативности городских служб экстренного реагиров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-2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вышение устойчивости территории Бодайбинского МО к различным видам ЧС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-2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тие и совершенствование системы по сбору и обмену информацией в области защиты населения и территорий от ЧС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-2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нижение количества пожаров и ЧС, смягчение тяжести последствий от пожаров и ЧС, прежде всего по количеству погибших, раненых людей и размеру экономического ущерба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-2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предотвращение террористических актов на территории Бодайбинского МО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-2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гидротехнического сооружения в соответствие с нормативными требованиями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-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еступлений и административных правонарушений, совершенных в общественных местах, в том числе на улицах.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Объемы и источники финансирования (с расшифровкой по годам и источникам)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</w:rPr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финансирования Программы с 2015 по 2022 годы составляет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35 545,0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ыс. рублей, в том числе: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сег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ластной бюдж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Федеральный бюджет,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ыс. руб.</w:t>
            </w:r>
          </w:p>
        </w:tc>
      </w:tr>
      <w:tr>
        <w:trPr>
          <w:trHeight w:val="21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 9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400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 5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 76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49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91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 354,1</w:t>
            </w:r>
          </w:p>
        </w:tc>
      </w:tr>
      <w:tr>
        <w:trPr>
          <w:trHeight w:val="1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 00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 8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 124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 за весь пери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 5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 60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 58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 354,1</w:t>
            </w:r>
          </w:p>
        </w:tc>
      </w:tr>
      <w:tr>
        <w:trPr>
          <w:trHeight w:val="1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</w:rPr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 реализации Программы в установленном порядке могут быть использованы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) средства бюджета Бодайбинского МО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) средства бюджетов бюджетной системы Российской Федераци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финансирования 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Характеристика проблем, на решение которых направлена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ая Программа направлена на решение вопросов, связанных с обеспечением безопасности жизнедеятельности населения и территории Бодайбинского МО в условиях постоянного воздействия чрезвычайных ситуаций природного, техногенного, социально-экологического характера и нарастания угроз ЧС террористического характер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настоящее время загрязнение окружающей среды является одной из самых серьезных проблем во всем мире. Территория г. Бодайбо не является исключением. В целях защиты от отрицательного воздействия природных факторов необходимо проведение комплекса мероприятий, направленных на защиту окружающей среды и ее компонентов, улучшение экологических условий проживания населения г. Бодайб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г. № 131-ФЗ «Об общих принципах организации местного самоуправления в Российской Федерации» определен перечень полномочий органов местного самоуправления по осуществлению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администрация Бодайбинского городского поселения в соответствии с требованиями действующего законодательства несе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условием устойчивого развития городского сообщества является обеспечение безопасности его жизнедеятельности – создание условий для безопасной жизни личности, семьи, об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города с целью повышения безопасности проживающего населения, создания резервов материальных ресурсов для предупреждения и ликвидации чрезвычайных ситуаций мирного и военного времен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противодействие чрезвычайным ситуациям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ледовательного и планомерного решения задач и полномочий в области гражданской обороны, защиты населения и территории от чрезвычайных ситуаций, разработана муниципальная программа. Программа направлена на проведение на территории Бодайбинского МО комплекса мероприятий в области гражданской обороны, по защите населения и территорий от чрезвычайных ситуаций мирного и военного времени, в соответствии с требованиями действующего законода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полагающими критериями успешного тушения пожаров и ликвидации чрезвычайных ситуаций являются своевременное прибытие служб экстренного реагирования (подразделений противопожарной и аварийно-спасательных служб) к месту пожара или аварии и их готовность выполнить первоочередные задачи по спасению люд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эффект достигается за счет повышения оперативности совместных действий всех служб, участвующих в ликвидации последствий чрезвычайных ситуаций и происшествий, оптимального использования имеющихся сил и средст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м вопросом является обеспечение добровольных пожарных формирований Бодайбинского МО необходимым оборудованием для выполнения возложенных на неё задач, повышения эффективности проведения аварийно-спасательных рабо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снащение служб экстренного реагирования современным противопожарным оборудованием позволит значительно сократить время и затраты на проведение работ по тушению пожар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Бодайбинского муниципального образования построено одно гидротехническое сооружение на р. Витим – защитная дамба водозаборного сооружения «Плавучая насосная станция «Роса» (далее – ПНС «Роса»)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природных и антропогенных условий создает комплекс факторов развития водной эрозии – плоскостного смыва. Последствия данного явления – разрушение естественных ландшафтов, зданий, транспортных коммуникаций. К вредному воздействию вод также следует отнести не только физические (динамические или статические) процессы воздействия потоков воды на поверхность земли, но и на все, что на ней расположено. Береговая зона р. Витим подвержена водной эрозии под воздействием движущегося потока воды, а в паводковый период – льда, в результате чего происходит подмыв нижней части откосов и обрушение верхнего слоя к дну русл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капитального ремонта является гидротехническое сооружение – защитная дамба водозабора на ре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существление комплекса мероприятий, направленных на повышение эффективности деятельности руководителей организаций, работников ЖКХ, активизацию их работы по профилактике пожаров, совершенствованию способов и методов борьбы с пожарами, защиты окружающей среды.</w:t>
      </w:r>
    </w:p>
    <w:p>
      <w:pPr>
        <w:pStyle w:val="Normal"/>
        <w:ind w:firstLine="567"/>
        <w:jc w:val="both"/>
        <w:rPr/>
      </w:pPr>
      <w:r>
        <w:rPr/>
        <w:t xml:space="preserve">Принятие Программы позволит поэтапно решать вышеназванные проблемы. Для преодоления негативных тенденций и улучшения обстановки в области предупреждения возникновения пожаров необходимы целенаправленные и согласованные действия всех субъектов системы жизнеобеспечения. При существующем ограничении бюджетного финансирования успешное комплексное выполнение масштабных и разнородных задач возможно лишь с использованием программно-целевого метода. </w:t>
      </w:r>
    </w:p>
    <w:p>
      <w:pPr>
        <w:pStyle w:val="Normal"/>
        <w:ind w:firstLine="567"/>
        <w:jc w:val="both"/>
        <w:rPr/>
      </w:pPr>
      <w:r>
        <w:rPr/>
        <w:t>Анализ исполнения Программы за период 2015-2016 годов показал, что мероприятия Программы в рамках прогнозирования социально-экономического развития Бодайбинского МО остаются актуальными и на последующий период. По-прежнему сохраняются риски возникновения чрезвычайных ситуаций природного и техногенного характера, совершения террористических актов, необходима активизация работы по обеспечению охраны общественного порядка, первичных мер пожарной безопасности.</w:t>
      </w:r>
    </w:p>
    <w:p>
      <w:pPr>
        <w:pStyle w:val="Normal"/>
        <w:ind w:firstLine="567"/>
        <w:jc w:val="both"/>
        <w:rPr/>
      </w:pPr>
      <w:r>
        <w:rPr/>
        <w:t xml:space="preserve">В данной связи необходимо продолжить дальнейшую работу по обеспечению безопасности населения и территории Бодайбинского МО в части пролонгирования мероприятий, предусмотренных Программой, с финансовым обеспечением за счет бюджетных обязательств Бодайбинского МО, предусмотренных законодательством, средств бюджетов бюджетной системы Российской Федерации, а также иных внебюджетных средст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лава 3. Основные цели и задач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целями Программ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на водных объектах, защите населения и объектов обеспечения жизнедеятельности от угроз природного и техногенного характера, а также обеспечение необходимых условий для безопасной жизнедеятельности и защите окружающей среды на территории Бодайбинского М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готовности населения в муниципальном образовании к выполнению мероприятий по гражданской обороне, предупреждению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необходимых условий для усиления пожарной безопасности, уменьшение гибели, травматизма людей, размера материальных потерь от ог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оительство гидротехнического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ая ориентация Программы направлена на продвижение и ускоренную реализацию современных технологий безопасного развития поселения и создание системы жизнеобеспечения и защиты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указанных целей необходимо решить ряд основ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ние системы подготовки руководящего состава и населения территории Бодайбинского МО в сфере предупреждения и ликвидации чрезвычайных ситуаций, пожаров, происшествий на водных о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ноз рисков чрезвычайных ситуаций на объектах жизнеобеспечения и разработка комплекса мер по обеспечению необходимого уровня их защищ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ервичных мер пожарной безопасности в границах населенных пунктов Бодайбинского М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, совершенствование и расширение института внештатных сотрудников, членов ДПД и ведомственной пожарной охра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хранения имущества гражданской обороны на случай возникновения ЧС и в особ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резервов (запасов) материальных ресурсов для ликвидации ЧС и в особ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питальный ремонт гидротехнического сооружения, расположенного на территории Бодайбинского М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готовление и размещение баннеров, проведение конкурсов в рамках экологической безопасности территории Бодайбинского М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Глава 4. Системные мероприятия Подпрограммы 1 </w:t>
      </w:r>
      <w:r>
        <w:rPr>
          <w:rFonts w:eastAsia="Calibri"/>
          <w:b/>
          <w:lang w:eastAsia="en-US"/>
        </w:rPr>
        <w:t xml:space="preserve">«Защита населения и территории Бодайбинского муниципального образования от чрезвычайных ситуаций природного и техногенного характера» на 2015-2022 годы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69"/>
        <w:gridCol w:w="891"/>
        <w:gridCol w:w="702"/>
        <w:gridCol w:w="629"/>
        <w:gridCol w:w="672"/>
        <w:gridCol w:w="605"/>
        <w:gridCol w:w="712"/>
        <w:gridCol w:w="642"/>
        <w:gridCol w:w="721"/>
        <w:gridCol w:w="668"/>
        <w:gridCol w:w="1223"/>
      </w:tblGrid>
      <w:tr>
        <w:trPr>
          <w:trHeight w:val="26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по годам (тыс. руб.)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ий объем финансирования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обретение оборудования для системы оповещения населения г. Бодайбо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онтаж оборудования для системы оповещения населения г. Бодайбо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есперебойному функционированию системы речевого оповещения населения Бодайбинского МО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монтаж и размещение информационно-графических материалов и конструкций по тематике ГО и Ч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1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весь период реализ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Ожидаемые результаты реализации Подпрограммы 1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реализации Подпрограммы ожидается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устойчивости территории Бодайбинского МО к различным видам ЧС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держание в высокой готовности сил звена ТП РСЧС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тение неработающим населением необходимых навыков и знаний о способах защиты и действиях при угрозе возникновения или возникновения ЧС различных видов, а такж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качества взаимодействия с профильными федеральными и региональными органами и службами при возникновении или при возможности возникновения ЧС, а также ликвидации их последствий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и совершенствование системы по сбору и обмену информацией в области защиты населения и территорий от ЧС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развитие и совершенствование системы оповещения населения об угрозе возникновения или о возникновении ЧС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Глава 6. Системные мероприятия Подпрограммы 2 </w:t>
      </w:r>
      <w:r>
        <w:rPr>
          <w:rFonts w:eastAsia="Calibri"/>
          <w:b/>
          <w:lang w:eastAsia="en-US"/>
        </w:rPr>
        <w:t xml:space="preserve">«Обеспечение первичных мер пожарной безопасности в Бодайбинском муниципальном образовании» на 2015-2022 годы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9"/>
        <w:gridCol w:w="892"/>
        <w:gridCol w:w="684"/>
        <w:gridCol w:w="670"/>
        <w:gridCol w:w="682"/>
        <w:gridCol w:w="682"/>
        <w:gridCol w:w="681"/>
        <w:gridCol w:w="669"/>
        <w:gridCol w:w="701"/>
        <w:gridCol w:w="682"/>
        <w:gridCol w:w="1073"/>
      </w:tblGrid>
      <w:tr>
        <w:trPr>
          <w:trHeight w:val="26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по годам (тыс. руб.)</w:t>
            </w:r>
          </w:p>
        </w:tc>
      </w:tr>
      <w:tr>
        <w:trPr>
          <w:trHeight w:val="14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ий объем финансирования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полнительных источников наружного противопожарного водоснабж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и восстановление источников наружного противопожарного водоснабжения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ых гидрант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ого водоема в мкр. Колобовщин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6,0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Изготовление, монтаж и размещение информационно-графических материалов и конструкций по тематике обеспечения первичных мер пожарной безопас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Бюджет Бодайбинского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</w:t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змещения в средствах массовой информации материалов и информации для населения и организаций Бодайбинского МО по вопросам пожарной безопас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Обустройство и содержание противопожарных минерализованных полос и противопожарных разрывов между жилыми районами и лесными массивами на территории Бодайбинского МО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Бюджет Бодайбинского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дополнительного аварийно-спасательного и пожарного оборудования и снаряж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бследований и технических испытаний объектов муниципальной собственности в части обеспечения пожарной безопас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272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сего за весь период реализ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32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мочия муниципального образования, порядок финансирования мероприятий и расходные обязательства по защите населения и обеспечению пожарной безопасности определены в Федеральных законах: от 06.10.2003 г. №</w:t>
      </w:r>
      <w:hyperlink r:id="rId3">
        <w:r>
          <w:rPr>
            <w:rStyle w:val="InternetLink"/>
          </w:rPr>
          <w:t xml:space="preserve"> 131-ФЗ</w:t>
        </w:r>
      </w:hyperlink>
      <w:r>
        <w:rPr/>
        <w:t xml:space="preserve"> «Об общих принципах организации местного самоуправления в Российской Федерации», от 21.12.1994 г. </w:t>
      </w:r>
      <w:hyperlink r:id="rId4">
        <w:r>
          <w:rPr>
            <w:rStyle w:val="InternetLink"/>
          </w:rPr>
          <w:t>№ 69-ФЗ</w:t>
        </w:r>
      </w:hyperlink>
      <w:r>
        <w:rPr/>
        <w:t xml:space="preserve"> «О пожарной безопасности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7. Ожидаемые результаты реализации Подпрограммы 2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ожидается достижение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защиты населения и инфраструктуры г. Бодайбо от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перативности городских служб экстренного реаг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подготовки специалистов и населения города к действиям при пожа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ожаров и ЧС, смягчение тяжести последствий от пожаров и ЧС, прежде всего по количеству погибших, раненых людей и размеру экономического ущерб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Глава 8. Системные мероприятия Подпрограммы 3 «Профилактика терроризма и экстремизма в Бодайбинском муниципальном образовании» на 2015-2022 год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686"/>
        <w:gridCol w:w="846"/>
        <w:gridCol w:w="680"/>
        <w:gridCol w:w="675"/>
        <w:gridCol w:w="679"/>
        <w:gridCol w:w="683"/>
        <w:gridCol w:w="680"/>
        <w:gridCol w:w="683"/>
        <w:gridCol w:w="683"/>
        <w:gridCol w:w="622"/>
        <w:gridCol w:w="1018"/>
      </w:tblGrid>
      <w:tr>
        <w:trPr>
          <w:trHeight w:val="263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по годам (тыс. руб.)</w:t>
            </w:r>
          </w:p>
        </w:tc>
      </w:tr>
      <w:tr>
        <w:trPr>
          <w:trHeight w:val="142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ий объем финансирования</w:t>
            </w:r>
          </w:p>
        </w:tc>
      </w:tr>
      <w:tr>
        <w:trPr>
          <w:trHeight w:val="4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информационно-графических материалов по линии профилактики терроризма и экстремизма, охране общественного порядк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бъектов муниципальной собственности средствами видеонаблюд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30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весь период реал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9. Ожидаемые результаты реализации Подпрограммы 3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обеспечи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е предотвращение террористических актов на территории Бодайбинского М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государственной системы профилактики терроризма и экстремизма, привлечение в деятельность по предупреждению терроризма и экстремизма организаций всех форм собственности, а также общественных объединений и на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ормативно-правового регулирования в сфере профилактики терроризма и экстремизм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информационного обеспечения деятельности органов местного самоуправления и общественных объединений по вопросам повышения уровня общественной безопасности на территории Бодайбинского М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антитеррористической укрепленности зданий и объектов образования, спорта, здравоохранения и культуры на территории Бодайбинского М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доверия населения к правоохранительным орга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ление криминогенной обстановки, повышение эффективности профилактики правонарушений на территории Бодайбинского М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Глава 10. Системные мероприятия Подпрограммы 4 «Защита окружающей среды Бодайбинского муниципального образования» на 2015-2022 годы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850"/>
        <w:gridCol w:w="994"/>
        <w:gridCol w:w="1417"/>
        <w:gridCol w:w="1275"/>
        <w:gridCol w:w="1134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(тыс. руб.)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</w:tr>
      <w:tr>
        <w:trPr>
          <w:trHeight w:val="1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Капитальный ремонт гидротехнического сооружения (защитной дамбы), авторский надзор и строительный контроль при выполнении работ по строительст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0,0</w:t>
            </w:r>
          </w:p>
        </w:tc>
      </w:tr>
      <w:tr>
        <w:trPr>
          <w:trHeight w:val="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9 5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7 3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1 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286,5</w:t>
            </w:r>
          </w:p>
        </w:tc>
      </w:tr>
      <w:tr>
        <w:trPr>
          <w:trHeight w:val="10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10 1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5 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5 000,0</w:t>
            </w:r>
          </w:p>
        </w:tc>
      </w:tr>
      <w:tr>
        <w:trPr>
          <w:trHeight w:val="15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олнение работ по таксации лесов и разработка лесохозяйственного регламента лесных участков в границах Бодайбинского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1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Изготовление и размещение баннеров, проведение конкурсов в рамках экологической безопасности территории Бодайбинского муниципа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весь период реализации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2,5</w:t>
            </w:r>
          </w:p>
        </w:tc>
      </w:tr>
    </w:tbl>
    <w:p>
      <w:pPr>
        <w:pStyle w:val="Normal"/>
        <w:ind w:firstLine="567"/>
        <w:jc w:val="both"/>
        <w:rPr>
          <w:sz w:val="20"/>
        </w:rPr>
      </w:pPr>
      <w:r>
        <w:rPr>
          <w:sz w:val="22"/>
        </w:rPr>
        <w:t xml:space="preserve">* </w:t>
      </w:r>
      <w:r>
        <w:rPr>
          <w:sz w:val="20"/>
        </w:rPr>
        <w:t>Потребность на 2017 год 17 160,9 тыс.руб. Обеспечены ассигнования в сумме 10 124,2 тыс.руб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1. Ожидаемые результаты реализации Подпрограммы 4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капитальный ремонт гидротехнического сооружения (защитной дамб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земли лесного фонда, расположенные на территории Бодайбинского МО, в соответствие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вести к улучшению состояния окружающей среды на территории Бодайбинского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лава 12. Метод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ализация Программы осуществляется комплексом </w:t>
      </w:r>
      <w:r>
        <w:fldChar w:fldCharType="begin"/>
      </w:r>
      <w:r>
        <w:rPr>
          <w:rStyle w:val="InternetLink"/>
        </w:rPr>
        <w:instrText xml:space="preserve"> HYPERLINK "../../%D0%91%D0%B0%D1%91%D0%B2%20%D0%A1%D0%B5%D1%80%D0%B3%D0%B5%D0%B9/Documents/%D0%BE%D0%B1%D0%BC%D0%B5%D0%BD%D0%BD%D0%B8%D0%BA/%D0%A8%D0%B0%D1%81%D1%82%D0%B8%D0%BD%D0%B0%20%D0%9E%D0%BB%D1%8C%D0%B3%D0%B0%20%D0%9D%D0%B8%D0%BA%D0%BE%D0%BB%D0%B0%D0%B5%D0%B2%D0%BD%D0%B0/%D0%9F%D0%BE%D0%B6%D0%B0%D1%80%D0%BA%D0%B0/%D0%A0%D0%B5%D1%88%D0%B5%D0%BD%D0%B8%D0%B5%20%D0%94%D1%83%D0%BC%D1%8B%20%D0%B3_%20%D0%91%D1%80%D0%B0%D1%82%D1%81%D0%BA%D0%B0%20%D0%BE%D1%82%2022_12_2006%20N%20260%20%D0%B3-%D0%94%20(%D1%80%D0%B5%D0%B4_%20%D0%BE%D1%82%2026_.rtf" \l "Par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роприятий</w:t>
      </w:r>
      <w:r>
        <w:rPr>
          <w:rStyle w:val="InternetLink"/>
        </w:rPr>
        <w:fldChar w:fldCharType="end"/>
      </w:r>
      <w:r>
        <w:rPr/>
        <w:t xml:space="preserve">, представленных в разделах подпрограмм «Объем и источники финансирования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лава 13. Сроки и этап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подлежит реализации в течение 8 лет (2015 - 2022 годы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ограмма реализуется в один эта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лава 14. Объемы и источники финансирова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ые мероприятия финансируются за счет средств бюджета Бодайбинского МО, бюджета Иркутской области и средств внебюджетных источников. Объемы и источники финансирования ежегодно уточняются при формировании бюджета Бодайбинского МО на соответствующий финансовый год.</w:t>
      </w:r>
    </w:p>
    <w:p>
      <w:pPr>
        <w:pStyle w:val="Normal"/>
        <w:ind w:firstLine="567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 xml:space="preserve">35 545,0 </w:t>
      </w:r>
      <w:r>
        <w:rPr/>
        <w:t>тыс. рублей, из ни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559"/>
        <w:gridCol w:w="1276"/>
        <w:gridCol w:w="851"/>
        <w:gridCol w:w="855"/>
        <w:gridCol w:w="855"/>
        <w:gridCol w:w="709"/>
        <w:gridCol w:w="709"/>
        <w:gridCol w:w="709"/>
        <w:gridCol w:w="708"/>
        <w:gridCol w:w="709"/>
      </w:tblGrid>
      <w:tr>
        <w:trPr>
          <w:tblHeader w:val="true"/>
          <w:trHeight w:val="43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Источник финансирования муниципальной Программы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ъем финансирования муниципальной Программы, тыс. руб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за весь пери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1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1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2</w:t>
            </w:r>
          </w:p>
        </w:tc>
      </w:tr>
      <w:tr>
        <w:trPr/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Муниципальная программа «Обеспечение безопасности </w:t>
            </w:r>
            <w:r>
              <w:rPr>
                <w:rFonts w:eastAsia="Calibri"/>
                <w:sz w:val="19"/>
                <w:szCs w:val="19"/>
                <w:lang w:eastAsia="en-US"/>
              </w:rPr>
              <w:t>жизнедеятельности</w:t>
            </w:r>
            <w:r>
              <w:rPr>
                <w:sz w:val="19"/>
                <w:szCs w:val="19"/>
              </w:rPr>
              <w:t xml:space="preserve"> населения и территории Бодайбинского муниципального образования» на 2015-2022 год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 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 9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 70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 0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55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- бюджет Бодайб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6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 4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5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- бюджет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5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1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1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3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лава 15. Система организации контроля за исполнением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ратор Программы – глава Бодайбин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– финансовое управление Бодайбин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начальник отдела по вопросам ЖКХ, строительства, благоустройства и транспорта и главный специалист по ГО и ЧС и обеспечению мер пожарной безопасности администрации Бодайби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исполнитель разрабатывает и представляет главе Бодайбинского городского поселения и в финансовое управление Бодайбинского городского поселения отчет о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довой – ежегодно в срок до 15 февраля года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весь период реализации муниципальной программы – в срок до 01 апреля года, следующего за последним годом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довой отчет и отчет за весь период реализации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аткое описание выполненных в отчетном году основных мероприятий и мероприятий, а также результатов, достигнутых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 показателей результативности Программы, достигнутых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нереализованных или реализованных частично основных мероприятий с указанием причин их реализации не в полном объеме, анализ факторов, повлиявших на их реализацию, анализ последствий не реализации основ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 объема финансирования Программы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ю о внесенных в Программу изменениях, с обоснованием изменений и указанием реквизитов соответствующих муниципальных правовых актов администрации Бодайбин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у эффективност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ложения по дальнейшей реализации Программы (только годовой отч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несут ответственность за целевое использование бюджетных средств, выделяемых на реализацию Программ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6. Ожидаемые результаты реализации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ом в результате реализации Программы будут снижены риски чрезвычайных ситуаций и пожаров, повысятся безопасность населения и защищенность критически важных объектов и территорий населенных пунктов от угроз природного и техногенного характера, а также от опасностей, обусловленных ведением боевых действий и террористическими актами, повысится устойчивость функционирования объектов жизнеобеспеч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капитальном ремонте гидротехнического сооружения (защитной дамбы) будет обеспечена защита плавучей насосной станции от воздействия на нее ледовых по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основных программных мероприятий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ть оптимальную и эффективную организационную структуру органов управления и сил, специально предназначенных и привлекаемых для решения проблем, и задач защиты населения и территорий от чрезвычайных ситуаций, пожаров, опасностей на водных объектах, а также обеспечить более эффективное регулирование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ть необходимый уровень безопасности населения и защищенности критически важн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ть эффективное управление силами и средствами при ликвидации угроз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информационной безопасности при осуществлении деятельности в области снижения рисков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овершенствовать информационное обеспечение управления рисками возникновения чрезвычайных ситуаций, прогнозирования и мониторинга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ть систему подготовки специалистов по управлению рисками возникновения чрезвычайных ситуаций, а также подготовку населения к действиям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softHyphen/>
        <w:t>- повысить безопасность жизнедеятельности населения за счет формирования у него правил поведения при возникновен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softHyphen/>
        <w:t>- обеспечить необходимый уровень безопасности населения Бодайбинского М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лучшить состояние окружающей среды на территории Бодайбинского М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а 17. Оценка эффективности и критерии оценк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и критерии оценки реализации Программы будет оцениваться в соответствии с таблиц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409"/>
        <w:gridCol w:w="567"/>
        <w:gridCol w:w="1418"/>
        <w:gridCol w:w="568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7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зовое значение (оценка 2014 г.)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ое значение по годам</w:t>
            </w:r>
          </w:p>
        </w:tc>
      </w:tr>
      <w:tr>
        <w:trPr>
          <w:trHeight w:val="15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2 </w:t>
            </w:r>
          </w:p>
        </w:tc>
      </w:tr>
      <w:tr>
        <w:trPr>
          <w:trHeight w:val="15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количества деструктивных событий (чрезвычайных ситуаций, пожаров, происшествий на водных объектах) на территории МО (в сравнении с предыдущим годо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количества пострадавших при чрезвычайных ситуациях, пожарах, происшествиях на водных объектах в расчете на 10 тысяч населения МО (в сравнении с предыдущим годо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населения Бодайбинского МО, охваченного мероприятиями по профилактике правонарушений, терроризма и экстремизма (в сравнении с предыдущим годо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бустроенных и обновленных минерализованных полос (в сравнении с предыдущим годо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ероприятий по профилактике пожаров и предупреждению чрезвычайных ситу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филактических мероприятий по обеспечению безопасности людей на водных объек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ероприятий по защите населения от террористических и экстремистских проявлений на территории го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ероприятий с участием населения Бодайбинского МО по профилактике правонарушений, терроризма и экстрем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Главный специалист по ГО и ЧС 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беспечению мер пожарной безопас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администрации Бодайбинского городского поселения                                                                        А.Г. Боча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hyperlink" Target="consultantplus://offline/ref=A5E150D7D24C417FEDAC540CE5D63737853EE239A7615C949C14B2C937FASBH" TargetMode="External"/><Relationship Id="rId4" Type="http://schemas.openxmlformats.org/officeDocument/2006/relationships/hyperlink" Target="consultantplus://offline/ref=A5E150D7D24C417FEDAC540CE5D63737853FE138A4635C949C14B2C937FAS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53:00Z</dcterms:created>
  <dc:creator>Нестеров Н.К.</dc:creator>
  <dc:description/>
  <cp:keywords/>
  <dc:language>en-US</dc:language>
  <cp:lastModifiedBy>Плешува Альмира Алексеевна</cp:lastModifiedBy>
  <cp:lastPrinted>2017-06-27T08:36:00Z</cp:lastPrinted>
  <dcterms:modified xsi:type="dcterms:W3CDTF">2017-07-07T05:16:00Z</dcterms:modified>
  <cp:revision>317</cp:revision>
  <dc:subject/>
  <dc:title>РОССИЙСКАЯ ФЕДЕРАЦИЯ</dc:title>
</cp:coreProperties>
</file>