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29.06       </w:t>
      </w:r>
      <w:r>
        <w:rPr/>
        <w:t>2017 г.                              г. Бодайбо                                                    №</w:t>
      </w:r>
      <w:r>
        <w:rPr>
          <w:u w:val="single"/>
        </w:rPr>
        <w:t xml:space="preserve">   721-п  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продлении срока действия постановления администрации Бодайбинского городского поселения от 30.05.2017 г. № 596-п «О временном прекращении движения транспортных средств по ул. 30 лет Победы в г. Бодайб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ссмотрев обращение МУП «Тепловодоканал» о продлении срока действия постановления от 30.05.2017 г. № 596-п «О временном прекращении движения транспортных средств по ул. 30 лет Победы в г. Бодайбо», в соответствии  со ст. 30 Федерального закона № 257- ФЗ  от 08.11.2007 г. «Об автомобильных дорогах и о дорожной деятельности в Российской Федерации», на основании Порядка проведения земляных работ на территории Бодайбинского городского поселения, утвержденного решением Думы Бодайбинского городского поселения от 21.03.2007 г. № 23, руководствуясь ст. ст. 6, 26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Продлить срок действия постановления  администрации Бодайбинского городского поселения от 30.05.2017 г. № 596-п «О временном прекращении движения транспортных средств по ул. 30 лет Победы в г. Бодайбо»  с 01.07.2017 г. по 15.08.2017 г.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 Обществу с ограниченной ответственностью «Управляющая компания ГОРОД» (Стрижак О.Г.) обеспечить движение общественного автотранспорта в соответствии с согласованной  с  оГИБДД МО МВД РФ «Бодайбинский» схемой.                          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3. Муниципальному унитарному предприятию «Тепловодоканал» (Матвеев П.Я.):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1. По согласованной схеме с оГИБДД  МО МВД РФ «Бодайбинский» выставить соответствующие дорожные знак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2. Обеспечить проведение   работ по устройству сети теплоснабжения на ограниченном участке в сроки, установленные  п. 1 настоящего постановления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.3. После окончания   работ по устройству сети теплоснабжения восстановить нарушенное благоустройство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Отделу оГИБДД МО МВД РФ «Бодайбинский» (Кожевников К.Н.) обеспечить контроль за движением транспортных средств с учетом введенных настоящим постановлением ограниче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Контроль за исполнением настоящего постановления возложить на и.о. первого заместителя  главы Бодайбинского городского поселения Горина О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 </w:t>
      </w:r>
      <w:r>
        <w:rPr/>
        <w:t xml:space="preserve">6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                                                                                                                  А.В. ДУБКОВ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  <w:t xml:space="preserve"> </w:t>
      </w:r>
      <w:r>
        <w:rPr>
          <w:i/>
          <w:color w:val="414141"/>
          <w:sz w:val="20"/>
          <w:szCs w:val="20"/>
        </w:rPr>
        <w:t>Опубликовано в газете «Бодайбинские ведомости» от 01.07.2017 г. № 24 (201), стр. 46-47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6:00Z</dcterms:created>
  <dc:creator>1</dc:creator>
  <dc:description/>
  <cp:keywords/>
  <dc:language>en-US</dc:language>
  <cp:lastModifiedBy>Плешува Альмира Алексеевна</cp:lastModifiedBy>
  <cp:lastPrinted>2017-06-29T11:08:00Z</cp:lastPrinted>
  <dcterms:modified xsi:type="dcterms:W3CDTF">2017-07-07T00:30:00Z</dcterms:modified>
  <cp:revision>9</cp:revision>
  <dc:subject/>
  <dc:title>РОССИЙСКАЯ ФЕДЕРАЦИЯ</dc:title>
</cp:coreProperties>
</file>