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  <w:b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1.10.2017 г.                                           г. Бодайбо                                                        № 1053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разработки и утверждения бюджетного прогноза Бодайбинского муниципального образования на долгосрочн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szCs w:val="24"/>
        </w:rPr>
      </w:pPr>
      <w:r>
        <w:rPr>
          <w:szCs w:val="22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 170.1 Бюджетного кодекса Российской Федерации, Федеральным законом от 28.06.2014 г. № 172-ФЗ «О стратегическом планировании в Российской Федерации», </w:t>
      </w:r>
      <w:r>
        <w:rPr>
          <w:szCs w:val="24"/>
        </w:rPr>
        <w:t>ст. 26 Устава Бодайбин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орядок разработки и утверждения бюджетного прогноза Бодайбинского муниципального образования на долгосрочный период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Финансовому управлению Бодайбинского городского поселения (Харичева Е.В.) – в 2017 году обеспечить формирование бюджетного прогноза Бодайбинского муниципального образования в срок до 31.12.2017 г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3. </w:t>
      </w: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rava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odaib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4.   </w:t>
      </w: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7"/>
        <w:rPr/>
      </w:pPr>
      <w:r>
        <w:rPr/>
        <w:t>ГЛАВА</w:t>
        <w:tab/>
        <w:tab/>
        <w:tab/>
        <w:tab/>
        <w:tab/>
        <w:tab/>
        <w:tab/>
        <w:tab/>
        <w:t xml:space="preserve">                            А.В.ДУБКОВ</w:t>
      </w:r>
    </w:p>
    <w:p>
      <w:pPr>
        <w:pStyle w:val="2"/>
        <w:jc w:val="left"/>
        <w:rPr>
          <w:szCs w:val="22"/>
        </w:rPr>
      </w:pPr>
      <w:r>
        <w:rPr>
          <w:szCs w:val="22"/>
        </w:rPr>
      </w:r>
    </w:p>
    <w:p>
      <w:pPr>
        <w:pStyle w:val="2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Бодайбинского городского поселения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11.10.2017 г. № 1053-п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sub_300"/>
      <w:bookmarkEnd w:id="0"/>
      <w:r>
        <w:rPr>
          <w:b/>
          <w:sz w:val="24"/>
          <w:szCs w:val="24"/>
        </w:rPr>
        <w:t>Порядок разработки и утверждения бюджетного прогноза Бодайбинского муниципального образования на долгосрочн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стоящий Порядок разработки и утверждения бюджетного прогноза Бодайбинского муниципального образования на долгосрочный период (далее – Порядок) разработан в соответствии с Федеральным законом от 06.10.2003 г. №131-ФЗ «Об общих принципах организации местного самоуправления в Российской Федерации», статьей 170.1. Бюджетного кодекса Российской Федерации, Федеральным законом от 28.06.2014 г. № 172-ФЗ «О стратегическом планировании в Российской Федерации» и определяет порядок разработки и утверждения, период действия, а также требования к составу и содержанию бюджетного прогноза Бодайбинского муниципального образования на долгосрочный период (далее – Бюджетный прогноз)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Бюджетный прогноз разрабатывается финансовым управлением Бодайбинского городского поселения каждые три года на десятилетний период на основе прогноза социально-экономического развития Бодайбинского муниципального образования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Бюджетный прогноз вносятся изменения с учетом изменения прогноза социально-экономического развития на соответствующий период и принятого решения Думы Бодайбинского городского поселения о бюджете Бодайбинского муниципального образования на очередной финансовый год и плановый период без продления периода его действия (далее – изменения Бюджетного прогноза)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роки разработки проекта Бюджетного прогноза (проект изменений Бюджетного прогноза) устанавливаются соответствующим постановлением администрации Бодайбинского муниципального образования. 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оект изменений Бюджетного прогноза без продления периода действия формируется в сроки, установленные постановлением администрации Бодайбинского городского поселения, регламентирующим порядок и сроки составления проекта бюджета Бодайбинского муниципального образования на очередной финансовый год и плановый период. 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Бюджетный прогноз (изменения Бюджетного прогноза) утверждается (утверждаются) постановлением администрации Бодайбинского городского поселения в срок, не превышающий двух месяцев со дня официального опубликования решения Думы Бодайбинского городского поселения о бюджете Бодайбинского муниципального образования на очередной финансовый год и на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Требования к составу и содержанию Бюджетного прогно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состоит из текстовой части и приложе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овая часть Бюджетного прогноза включает в себя следующие основные разде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овные итоги исполнения бюджета Бодайбинского муниципального образования за три года, предшествующих году разработки долгосрочного бюджетного прогноза, условия формирования бюджетного прогноза в текущем год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меры реализации налоговой, бюджетной и долговой политики в долгосрочном периоде и их описа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формирования бюджетного прогноз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а Бодайбинского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ельные расходы на финансовое обеспечение реализации муниципальных программ Бодайбинского муниципального образования на период их действия, но не более периода действия Бюджетного прогноза, а также прогноз расходов бюджета Бодайбинского муниципального образования на осуществление непрограммных направлени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и минимизация бюджетных риск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тексту Бюджетного прогноза содержат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а Бодайбинского муниципального образования (по форме согласно приложению №1 к настоящему Порядку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финансового обеспечения муниципальных программ Бодайбинского муниципального образования (по форме согласно приложению 2 к настоящему порядку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 Бюджетного прогноз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ый раздел отражает текущее состояние бюджета Бодайбинского муниципального образования и достижения в области налоговой, бюджетной и долговой полити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ой раздел содержит описание целей, задач и основных подходов к формированию долгосрочной бюджетной поли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ретий раздел содержит анализ основных характеристик бюджета Бодайбинского муниципального образования (доходы, расходы, дефицит, (профицит), источники финансирования дефицита, объем муниципального долга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вертый раздел содержит прогноз предельных расходов на финансовое обеспечение муниципальных программ Бодайбинского муницип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ятый раздел содержит анализ основных рисков, влияющих на сбалансированность бюджета Бодайбинского муниципального образования, объем муниципального долга, а также направления по минимизации рисков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bookmarkStart w:id="1" w:name="sub_300"/>
      <w:bookmarkStart w:id="2" w:name="sub_300"/>
      <w:bookmarkEnd w:id="2"/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2605" w:leader="none"/>
        </w:tabs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0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разработки и утвержд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юджетного прогноз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дайбинского муниципального образова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долгосрочный период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гноз основных характеристик бюджета Бодайбин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308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Тыс.руб.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57"/>
        <w:gridCol w:w="1249"/>
        <w:gridCol w:w="1184"/>
        <w:gridCol w:w="1184"/>
        <w:gridCol w:w="1240"/>
        <w:gridCol w:w="1239"/>
        <w:gridCol w:w="1240"/>
        <w:gridCol w:w="1105"/>
        <w:gridCol w:w="1105"/>
        <w:gridCol w:w="970"/>
        <w:gridCol w:w="104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год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планового период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й год планового период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а города – всего, 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оговые доходы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еналоговые доходы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безвозмездные поступления – всего*, 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е имеющие целевое назначение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меющие целевое назначение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города – всего, 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 счет средств бюджета гор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 счет средств безвозмездных поступ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 (профицит) бюджета гор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дефицита бюджета гор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дефицита бюджета города – всего, 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муниципального долга на 01 января соответствующего финансово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расходов на обслуживание муниципального дол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разработки и утвержд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юджетного прогноз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дайбинского муниципального образова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долгосрочный период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казатели финансового обеспечения муниципальных программ Бодайбинского муниципального образова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ыс.руб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48"/>
        <w:gridCol w:w="1249"/>
        <w:gridCol w:w="1184"/>
        <w:gridCol w:w="1184"/>
        <w:gridCol w:w="907"/>
        <w:gridCol w:w="987"/>
        <w:gridCol w:w="987"/>
        <w:gridCol w:w="987"/>
        <w:gridCol w:w="1127"/>
        <w:gridCol w:w="1127"/>
        <w:gridCol w:w="848"/>
        <w:gridCol w:w="78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год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планового период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й год планового период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бюджета – всего, 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реализацию муниципальных программ – всего, в т.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униципальная программа 1 (*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униципальная программа 2 (*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*) при наличии нескольких источников финансового обеспечения муниципальных программ (средства федерального бюджета, областного бюджета, бюджета поселения) данные приводятся в разрезе таких источников.</w:t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**) заполнение граф осуществляется с учетом периода действия муниципальных программ поселения.</w:t>
      </w:r>
    </w:p>
    <w:p>
      <w:pPr>
        <w:pStyle w:val="Normal"/>
        <w:tabs>
          <w:tab w:val="clear" w:pos="720"/>
          <w:tab w:val="left" w:pos="2605" w:leader="none"/>
        </w:tabs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firstLine="483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0" w:hanging="0"/>
      <w:jc w:val="righ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7:00Z</dcterms:created>
  <dc:creator>Марышева Юлия</dc:creator>
  <dc:description/>
  <cp:keywords/>
  <dc:language>en-US</dc:language>
  <cp:lastModifiedBy>Плешува Альмира Алексеевна</cp:lastModifiedBy>
  <cp:lastPrinted>2017-10-11T13:37:00Z</cp:lastPrinted>
  <dcterms:modified xsi:type="dcterms:W3CDTF">2017-10-12T06:57:00Z</dcterms:modified>
  <cp:revision>2</cp:revision>
  <dc:subject/>
  <dc:title>РОССИЙСКАЯ ФЕДЕРАЦИЯ</dc:title>
</cp:coreProperties>
</file>