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2017 г.                                              г.Бодайбо                                                         № 135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 утверждении Полож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нитарных предприятия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Иркутской области от 30.03.2012 г. № 20-ОЗ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, статьей 26 Устава Бодайбинского муниципального образования,</w:t>
        <w:tab/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</w:t>
      </w:r>
      <w:r>
        <w:rPr>
          <w:bCs/>
        </w:rPr>
        <w:t xml:space="preserve">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нитарных предприятия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и размещению на официальном сайте администрации Бодайбинского городского поселения в сети Интернет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bookmarkStart w:id="0" w:name="sub_1001"/>
      <w:bookmarkEnd w:id="0"/>
      <w:r>
        <w:rPr/>
        <w:t xml:space="preserve">Приложение 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 xml:space="preserve">Бодайбинского городского поселения </w:t>
      </w:r>
    </w:p>
    <w:p>
      <w:pPr>
        <w:pStyle w:val="Normal"/>
        <w:ind w:left="5387" w:hanging="0"/>
        <w:rPr/>
      </w:pPr>
      <w:r>
        <w:rPr/>
        <w:t>13.02.2017 г.  № 13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bookmarkStart w:id="1" w:name="sub_1001"/>
      <w:bookmarkStart w:id="2" w:name="sub_91"/>
      <w:bookmarkStart w:id="3" w:name="sub_1002"/>
      <w:bookmarkEnd w:id="1"/>
      <w:bookmarkEnd w:id="3"/>
      <w:r>
        <w:rPr>
          <w:b/>
          <w:bCs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нитарных предприят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bookmarkStart w:id="4" w:name="sub_91"/>
      <w:r>
        <w:rPr/>
        <w:t>1</w:t>
      </w:r>
      <w:bookmarkStart w:id="5" w:name="sub_92"/>
      <w:bookmarkEnd w:id="4"/>
      <w:r>
        <w:rPr/>
        <w:t>.1. Настоящее Положение</w:t>
      </w:r>
      <w:r>
        <w:rPr>
          <w:bCs/>
        </w:rPr>
        <w:t xml:space="preserve">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нитарных предприятиях</w:t>
      </w:r>
      <w:r>
        <w:rPr/>
        <w:t xml:space="preserve"> (далее - Положение) разработано в соответствии с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Иркутской области от 30.03.2012 г. № 20-ОЗ «О ведомственном контроле за соблюдением трудового законодательства и иных нормативных правовых актов, содержащих нормы трудового права» (далее - областной Закон) и определяет порядок и условия проведения мероприят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(далее - ведомственный контроль), в муниципальных унитарных предприятиях, функции и полномочия учредителя которых осуществляет администрация Бодайбинского городского поселения (далее - подведомственные организации).</w:t>
      </w:r>
    </w:p>
    <w:p>
      <w:pPr>
        <w:pStyle w:val="Normal"/>
        <w:autoSpaceDE w:val="false"/>
        <w:ind w:firstLine="567"/>
        <w:jc w:val="both"/>
        <w:rPr/>
      </w:pPr>
      <w:r>
        <w:rPr/>
        <w:t>1.2. Ведомственный контроль в подведомственных организациях осуществляется администрацией Бодайбинского городского поселения (далее-уполномоченный орган) в лице органа администрации, уполномоченного распоряжением администрации на осуществление ведомственного контроля (далее-распоряжение).</w:t>
      </w:r>
    </w:p>
    <w:p>
      <w:pPr>
        <w:pStyle w:val="Normal"/>
        <w:autoSpaceDE w:val="false"/>
        <w:ind w:firstLine="567"/>
        <w:jc w:val="both"/>
        <w:rPr/>
      </w:pPr>
      <w:r>
        <w:rPr/>
        <w:t>1.3. Уполномоченный орган при осуществлении контроля взаимодействуют с государственными органами, в том числе наделенными контрольными или надзорными полномочиями, органами общественного контроля, а также между собой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Основные понятия и термины, используемые в настоящем Положении, применяются в соответствии с областным </w:t>
      </w:r>
      <w:hyperlink r:id="rId7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Формы, основания и порядок проведения провер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/>
        <w:t>2.1. Проведение ведомственного контроля осуществляется в формах документарных и (или) выездных проверок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арная проверка проводится по месту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/>
        <w:t>Выездная проверка проводится по месту нахождения подведомствен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2.2. Предметом проверки является соблюдение в подведомственных организациях в процессе осуществления ими деятельности обязательных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567"/>
        <w:jc w:val="both"/>
        <w:rPr/>
      </w:pPr>
      <w:r>
        <w:rPr/>
        <w:t>2.3. В зависимости от основания проведения проводятся плановые и внеплановые провер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Плановые проверки проводятся не чаще чем один раз в три года.</w:t>
      </w:r>
    </w:p>
    <w:p>
      <w:pPr>
        <w:pStyle w:val="Normal"/>
        <w:autoSpaceDE w:val="false"/>
        <w:ind w:firstLine="567"/>
        <w:jc w:val="both"/>
        <w:rPr/>
      </w:pPr>
      <w:r>
        <w:rPr/>
        <w:t>2.4. Плановые проверки проводятся на основании ежегодного плана проведения проверок, утверждаемого руководителем уполномоченного органа в срок до 20 ноября года, предшествующего году проведения плановых проверок.</w:t>
      </w:r>
    </w:p>
    <w:p>
      <w:pPr>
        <w:pStyle w:val="Normal"/>
        <w:autoSpaceDE w:val="false"/>
        <w:ind w:firstLine="567"/>
        <w:jc w:val="both"/>
        <w:rPr/>
      </w:pPr>
      <w:r>
        <w:rPr/>
        <w:t>Форма ежегодного плана проведения проверок утверждена постановлением Правительства Иркутской области от 14.06.2012 г. № 331-пп «О реализации Закона Иркутской области от 30.03.2012 г. № 20-ОЗ «О ведомственном контроле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autoSpaceDE w:val="false"/>
        <w:ind w:firstLine="540"/>
        <w:jc w:val="both"/>
        <w:rPr>
          <w:rStyle w:val="InternetLink"/>
          <w:color w:val="000000"/>
        </w:rPr>
      </w:pPr>
      <w:r>
        <w:rPr/>
        <w:t xml:space="preserve">План проведения проверок в срок до 1 декабря года, предшествующего году проведения плановых проверок, доводится до сведения заинтересованных лиц посредством его размещения на официальном сайте администрации Бодайбинского городского поселения в сети Интернет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</w:rPr>
        <w:t xml:space="preserve">2.5. </w:t>
      </w:r>
      <w:r>
        <w:rPr/>
        <w:t>В случае, если до проведения плановой проверки в отношении подведомственной организации была проведена плановая проверка соблюдения трудового законодательства и иных нормативных правовых актов, содержащих нормы трудового права, территориальным органом федерального органа исполнительной власти, уполномоченным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срок проведения плановой проверки подлежит изменению в соответствии с периодичностью, установленной в пункте 2.4. настоящего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О проведении плановой проверки подведомственная организация уведомляется посредством направления ей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направляется не позднее чем за три рабочих дня до даты проведения проверки заказным почтовым отправлением с уведомлением о вручении, либо нарочно с отметкой о получении, либо иным способом, позволяющим уведомить подведомствен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2.6. Основанием для проведения внеплановой проверки является поступление в уполномоченные органы обращений граждан, информации от государственных органов, органов местного самоуправления, из средств массовой информации о нарушениях трудового законодательства и иных нормативных правовых актов, содержащих нормы трудового права, организациями, подведомственными уполномоченным органам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, не позволяющие установить лицо, обратившееся в уполномоченный орган, не могут служить основанием для проведения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ое уведомление подведомственных организаций о начале проведения внеплановой проверки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2.7. Распоряжение о проведении проверки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ю, имя, отчество и должность должностного лица (фамилии, имена, отчества и должности должностных лиц), уполномоченного (уполномоченных) на проведение проверки (далее - должностное лицо)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подведомственной организации, в отношении которой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3) указание на форму контроля и вид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овые основания проведения проверки, в том числе нормативные правовые акты, обязательные требования которых подлежат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6) дату начала и окончани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.8. Проверка проводится на основании распоряжения о проведении проверки и только тем должностным лицом, которое указано в распоряжении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Выездная проверка проводится при предъявлении копии распоряжения о проведении проверки, заверенной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2.9. При проведении проверки должностное лицо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осещать объекты (территории и помещения) подведомственных организаций в целях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и получать от подведомственных организаций информацию, необходимую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проверки должностное лицо составляет акт проверки в двух экземплярах по форме согласно приложению №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акта проверки с копиями документов, подтверждающих выявленные нарушения, вручается в трехдневный срок со дня его составления руководителю подведомственной организации или уполномоченному им лицу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руководителя подведомственной организации или уполномоченного им лица, а также в случае отказа руководителя подведомственной организации или уполномоченного им лица дать расписку об ознакомлении либо об отказе в ознакомлении с актом проверки акт проверки на четвертый день со дня его составления направляется в подведомственную организацию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.10. В акте проверк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и номер распоряжения, на основании которого проводилась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4) фамилия, имя, отчество и должность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5) наименование подведомственной организации, в отношении которой проводилась проверка, а также фамилия, имя, отчество и должность руководителя подведомственной организации или уполномоченного им лица, присутствовавшего при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6) форма контроля и вид проведен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7)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8) сведения о результатах проведения проверки, в том числе о выявленных нарушениях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рок устранения выявленных нарушений, который устанавливается в зависимости от характера выявленных нарушений и не может составлять более одно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б ознакомлении или об отказе в ознакомлении с актом проверки руководителя подведомственной организации либо уполномоченного им лица, присутствовавшего при проведении проверки, о наличии их подписи либо отказе в совершении подписи;</w:t>
      </w:r>
    </w:p>
    <w:p>
      <w:pPr>
        <w:pStyle w:val="Normal"/>
        <w:autoSpaceDE w:val="false"/>
        <w:ind w:firstLine="540"/>
        <w:jc w:val="both"/>
        <w:rPr/>
      </w:pPr>
      <w:r>
        <w:rPr/>
        <w:t>11) сведения о внесении в журнал учета проведения проверок в подведомственных организациях по форме согласно приложению № 2  к настоящему Положению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В акте проверки не допускаются выводы, предложения, факты, не подтвержденные соответствующ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оверки подписывается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Сроки проведения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3.1. Сроки проведения проверки определяются статьей 7 област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Устранение нарушений</w:t>
      </w:r>
    </w:p>
    <w:p>
      <w:pPr>
        <w:pStyle w:val="Normal"/>
        <w:autoSpaceDE w:val="false"/>
        <w:ind w:firstLine="540"/>
        <w:jc w:val="both"/>
        <w:rPr/>
      </w:pPr>
      <w:r>
        <w:rPr/>
        <w:t>4.1. По результатам проведения проверки руководитель подведомственной организации обязан устранить выявленные нарушения в срок, указанный в акт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2. По истечении срока, указанного в акте проверки, руководитель подведомственной организации обязан в течение трех рабочих дней представить отчет об устранении выявленных нарушений руководителю уполномоченного органа. К отчету прилагаются копии документов и материалов, подтверждающих устранение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3. Должностное лицо, проводившее проверку, контролирует своевременное представление руководителем подведомственной организации (либо уполномоченным им лицом) отчета об устранении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Меры, принимаемые уполномоченным органом в случае неустранения выявленных наруш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неустранения в установленный срок выявленных в результате проверки нарушений трудового законодательства и иных нормативных правовых актов, содержащих нормы трудового права, уполномоченный орган обращается в территориальный орган федерального органа исполнительной власти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целях принятия мер по фактам указанных нарушений, в том числе привлечения к административной ответственности виновных лиц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2. Обращение уполномоченного органа в территориальный орган федерального органа исполнительной власти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целях принятия мер по фактам указанных нарушений осуществляется в семидневный срок со дня, установленного для представления отчета об устранении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ил: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пециалист по кадровой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е и охране труда Н.В. Матвеева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 xml:space="preserve">Приложение № 1 </w:t>
      </w:r>
    </w:p>
    <w:p>
      <w:pPr>
        <w:pStyle w:val="Normal"/>
        <w:ind w:left="5387" w:hanging="0"/>
        <w:rPr/>
      </w:pPr>
      <w:r>
        <w:rPr/>
        <w:t>к Положению</w:t>
      </w:r>
      <w:r>
        <w:rPr>
          <w:bCs/>
        </w:rPr>
        <w:t xml:space="preserve">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нитарных предприят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</w:r>
      <w:bookmarkStart w:id="6" w:name="sub_1002"/>
      <w:bookmarkStart w:id="7" w:name="sub_1002"/>
      <w:bookmarkEnd w:id="7"/>
      <w:bookmarkEnd w:id="5"/>
    </w:p>
    <w:p>
      <w:pPr>
        <w:pStyle w:val="Normal"/>
        <w:autoSpaceDE w:val="false"/>
        <w:jc w:val="both"/>
        <w:rPr/>
      </w:pPr>
      <w:r>
        <w:rPr/>
        <w:t xml:space="preserve">от ________________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sz w:val="18"/>
          <w:szCs w:val="18"/>
        </w:rPr>
        <w:t>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18"/>
          <w:szCs w:val="18"/>
        </w:rPr>
        <w:t>(время составления ак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sz w:val="18"/>
          <w:szCs w:val="18"/>
        </w:rPr>
        <w:t>(место составления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8" w:name="Par125"/>
      <w:bookmarkEnd w:id="8"/>
      <w:r>
        <w:rPr/>
        <w:t>Акт №_______</w:t>
      </w:r>
    </w:p>
    <w:p>
      <w:pPr>
        <w:pStyle w:val="Normal"/>
        <w:autoSpaceDE w:val="false"/>
        <w:jc w:val="center"/>
        <w:rPr/>
      </w:pPr>
      <w:r>
        <w:rPr/>
        <w:t>проведения ведомственного контроля (проверки) за соблюдением трудового</w:t>
      </w:r>
    </w:p>
    <w:p>
      <w:pPr>
        <w:pStyle w:val="Normal"/>
        <w:autoSpaceDE w:val="false"/>
        <w:jc w:val="center"/>
        <w:rPr/>
      </w:pPr>
      <w:r>
        <w:rPr/>
        <w:t>законодательства и иных нормативных правовых актов, содержащих нормы</w:t>
      </w:r>
    </w:p>
    <w:p>
      <w:pPr>
        <w:pStyle w:val="Normal"/>
        <w:autoSpaceDE w:val="false"/>
        <w:jc w:val="center"/>
        <w:rPr/>
      </w:pPr>
      <w:r>
        <w:rPr/>
        <w:t>трудового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в соответствии с распоряжением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и номер распоряжения, на основании которого проводилась проверк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 должность должностного лица осуществляющего проверку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одведомственной организации, в отношении которой проводилась проверка, а также фамилия, имя, отчество и должность руководителя подведомственной организации или уполномоченного им лиц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существляет проведение ________________________________________ ведомственного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sz w:val="20"/>
          <w:szCs w:val="20"/>
        </w:rPr>
        <w:t>(форма контроля и вид проведенной проверки)</w:t>
      </w:r>
    </w:p>
    <w:p>
      <w:pPr>
        <w:pStyle w:val="Normal"/>
        <w:autoSpaceDE w:val="false"/>
        <w:jc w:val="both"/>
        <w:rPr/>
      </w:pPr>
      <w:r>
        <w:rPr/>
        <w:t>контроля (проверки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, время, продолжительность и место проведения провер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Акт составлен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лжностного лица (должностных лиц), уполномоченных  на проведение проверки, должность, наименование уполномоченного орга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присутствии руководителя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амилия, имя, отчество руководителя подведомственной организации, уполномоченного лица,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ведения   о  выявленных  (не  выявленных)  нарушениях  в  ходе  проведения ведомственного контроля (проверки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с указанием характера нарушений, лиц, допустивших нарушения, либо об  отсутствии нарушений, срока устранения выявленных наруш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В  </w:t>
      </w:r>
      <w:hyperlink w:anchor="Par238">
        <w:r>
          <w:rPr>
            <w:rStyle w:val="InternetLink"/>
          </w:rPr>
          <w:t>журнал</w:t>
        </w:r>
      </w:hyperlink>
      <w:r>
        <w:rPr/>
        <w:t xml:space="preserve"> учета проведения проверок в подведомственных организациях внесена запись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омер, дата внесения записи, заполняется в случае проведения выездной проверк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фамилия, имя, отчество должностного                                                  (фамилия, имя, отчество руководителя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лица, уполномоченного на проведение                                                       подведомственной организации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оверки, подпись)                                                                                            уполномоченного лица, 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лагаемые к акту документы:     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дписи лиц, проводивших проверку:    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уководителю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наименование подведомственной организации</w:t>
      </w:r>
      <w:r>
        <w:rPr/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  истечении  ________  календарных  дней  с  момента  получения  акта  проверки предоставить  в  уполномоченный орган  отчет  об устранении   выявленных   нарушений   (с   приложением   копий  документов, подтверждающих устранения данных нарушений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  актом  проверки ознакомлен(а), один экземпляр акта со всеми приложениями</w:t>
      </w:r>
    </w:p>
    <w:p>
      <w:pPr>
        <w:pStyle w:val="Normal"/>
        <w:autoSpaceDE w:val="false"/>
        <w:jc w:val="both"/>
        <w:rPr/>
      </w:pPr>
      <w:r>
        <w:rPr/>
        <w:t>получил(а):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руководителя подведомственной организации,  уполномоченного лица, подпись или отказ в совершении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метка     об     отказе     в     ознакомлении    с    актом    проверк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фамилия, имя, отчество руководителя подведомственной организации,  уполномоченного лица, подпись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 xml:space="preserve">Приложение № 2 </w:t>
      </w:r>
    </w:p>
    <w:p>
      <w:pPr>
        <w:pStyle w:val="Normal"/>
        <w:ind w:left="5387" w:hanging="0"/>
        <w:rPr/>
      </w:pPr>
      <w:r>
        <w:rPr/>
        <w:t>к Положению</w:t>
      </w:r>
      <w:r>
        <w:rPr>
          <w:bCs/>
        </w:rPr>
        <w:t xml:space="preserve">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нитарных предприятия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та проведения проверок в подведомственных организац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39"/>
        <w:gridCol w:w="923"/>
        <w:gridCol w:w="923"/>
        <w:gridCol w:w="1016"/>
        <w:gridCol w:w="1438"/>
        <w:gridCol w:w="852"/>
        <w:gridCol w:w="1186"/>
        <w:gridCol w:w="118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ведомств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роки проведен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роверки    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 и номер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поряжен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ководител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полномоченного органа о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оведении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роверки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верк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чест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мещае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B7524B4CBC8633CD0017E044AEB2203B32741AC6E1BF123FD75F90E8D26F72DF672E97858iAa1B" TargetMode="External"/><Relationship Id="rId3" Type="http://schemas.openxmlformats.org/officeDocument/2006/relationships/hyperlink" Target="consultantplus://offline/ref=936B7524B4CBC8633CD01F731226B12E00B8784CAE6F19AF7BA22EA459842CA0i6aAB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hyperlink" Target="consultantplus://offline/ref=936B7524B4CBC8633CD0017E044AEB2203B32741AC6E1BF123FD75F90E8D26F72DF672E97858iAa1B" TargetMode="External"/><Relationship Id="rId6" Type="http://schemas.openxmlformats.org/officeDocument/2006/relationships/hyperlink" Target="consultantplus://offline/ref=936B7524B4CBC8633CD01F731226B12E00B8784CAE6F19AF7BA22EA459842CA0i6aAB" TargetMode="External"/><Relationship Id="rId7" Type="http://schemas.openxmlformats.org/officeDocument/2006/relationships/hyperlink" Target="consultantplus://offline/ref=936B7524B4CBC8633CD01F731226B12E00B8784CAE6F19AF7BA22EA459842CA0i6aAB" TargetMode="External"/><Relationship Id="rId8" Type="http://schemas.openxmlformats.org/officeDocument/2006/relationships/hyperlink" Target="http://www.uprava-bodaibo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4:00Z</dcterms:created>
  <dc:creator>Zver</dc:creator>
  <dc:description/>
  <cp:keywords/>
  <dc:language>en-US</dc:language>
  <cp:lastModifiedBy>Плешува Альмира Алексеевна</cp:lastModifiedBy>
  <cp:lastPrinted>2017-02-17T08:55:00Z</cp:lastPrinted>
  <dcterms:modified xsi:type="dcterms:W3CDTF">2017-02-17T01:24:00Z</dcterms:modified>
  <cp:revision>2</cp:revision>
  <dc:subject/>
  <dc:title>РОССИЙСКАЯ ФЕДЕРАЦИЯ</dc:title>
</cp:coreProperties>
</file>