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14.09.       </w:t>
      </w:r>
      <w:r>
        <w:rPr/>
        <w:t xml:space="preserve"> 2017 г.                               г. Бодайбо                                                    №  </w:t>
      </w:r>
      <w:r>
        <w:rPr>
          <w:u w:val="single"/>
        </w:rPr>
        <w:t xml:space="preserve">  953-пп </w:t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  признании   жилого дома, расположенного в г. Бодайбо, промбаза, МО-44, дом 13 непригодным для прожи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Рассмотрев заключение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от 10.08.2017 г.  № 23, акт от 10.08.2017 г. № 23, руководствуясь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ст.ст. 6,  26 Устава Бодайбинского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TextBody"/>
        <w:tabs>
          <w:tab w:val="clear" w:pos="708"/>
          <w:tab w:val="left" w:pos="960" w:leader="none"/>
          <w:tab w:val="left" w:pos="993" w:leader="none"/>
        </w:tabs>
        <w:rPr/>
      </w:pPr>
      <w:r>
        <w:rPr/>
        <w:t xml:space="preserve">               </w:t>
      </w:r>
      <w:r>
        <w:rPr/>
        <w:t>1. Признать, непригодным для проживания жилой дом, расположенный  в г. Бодайбо, промбаза МО-44, дом 13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           </w:t>
      </w:r>
      <w:r>
        <w:rPr/>
        <w:t>2. Установить срок отселения граждан, проживающих в жилом доме, указанном в п. 1 настоящего постановления -  5 лет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           </w:t>
      </w:r>
      <w:r>
        <w:rPr/>
        <w:t xml:space="preserve">3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И.О. ГЛАВЫ                                                                                                            О.В. ГОРИН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5:00Z</dcterms:created>
  <dc:creator>1</dc:creator>
  <dc:description/>
  <cp:keywords/>
  <dc:language>en-US</dc:language>
  <cp:lastModifiedBy>Плешува Альмира Алексеевна</cp:lastModifiedBy>
  <cp:lastPrinted>2017-09-13T15:00:00Z</cp:lastPrinted>
  <dcterms:modified xsi:type="dcterms:W3CDTF">2017-09-15T00:35:00Z</dcterms:modified>
  <cp:revision>2</cp:revision>
  <dc:subject/>
  <dc:title>РОССИЙСКАЯ ФЕДЕРАЦИЯ</dc:title>
</cp:coreProperties>
</file>