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14.09.        </w:t>
      </w:r>
      <w:r>
        <w:rPr/>
        <w:t xml:space="preserve"> 2017 г.                               г. Бодайбо                                                    №  </w:t>
      </w:r>
      <w:r>
        <w:rPr>
          <w:u w:val="single"/>
        </w:rPr>
        <w:t xml:space="preserve">  954-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многоквартирного дома, расположенного по ул. 60 лет Октября, д. 85 в                г. Бодайбо, непригодным для прожи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Рассмотрев заключение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от 29.08.2017 г.  № 24, акт от 29.08.2017 г. № 24,  руководствуясь  постановлением Правительства Российской Федерации от 28.01.2006 г.  № 47 «Об утверждении Положения о признании помещения жилым  помещением, жилого помещения непригодным для проживания и многоквартирного дома аварийным и подлежащим сносу или реконструкции»,  ст.ст. 6, 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TextBody"/>
        <w:tabs>
          <w:tab w:val="clear" w:pos="708"/>
          <w:tab w:val="left" w:pos="960" w:leader="none"/>
          <w:tab w:val="left" w:pos="993" w:leader="none"/>
        </w:tabs>
        <w:rPr/>
      </w:pPr>
      <w:r>
        <w:rPr/>
        <w:t xml:space="preserve">               </w:t>
      </w:r>
      <w:r>
        <w:rPr/>
        <w:t>1. Признать, непригодными для проживания, многоквартирный дом, расположенный по ул. 60 лет Октября, д. 85 в г. Бодайбо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/>
        <w:t>2. Установить срок отселения граждан, проживающих в многоквартирном доме, указанном в п. 1 настоящего постановления -  5 лет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/>
        <w:t xml:space="preserve">3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.О. ГЛАВЫ                                                                                                            О.В. ГОРИН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1:00Z</dcterms:created>
  <dc:creator>1</dc:creator>
  <dc:description/>
  <cp:keywords/>
  <dc:language>en-US</dc:language>
  <cp:lastModifiedBy>Плешува Альмира Алексеевна</cp:lastModifiedBy>
  <cp:lastPrinted>2017-09-13T15:04:00Z</cp:lastPrinted>
  <dcterms:modified xsi:type="dcterms:W3CDTF">2017-09-15T06:01:00Z</dcterms:modified>
  <cp:revision>2</cp:revision>
  <dc:subject/>
  <dc:title>РОССИЙСКАЯ ФЕДЕРАЦИЯ</dc:title>
</cp:coreProperties>
</file>