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 xml:space="preserve">17.01.2017 г.                                              г. Бодайбо                                                          № 71-п 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 установлении   средней    рыночной    стоимости  одного   квадратного метра  общей площади  жилого помещения по  Бодайбинскому  муниципальному  образованию   на 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>Изучив коньюнктуру рынка жилья Бодайбинского муниципального образования,   руководствуясь Гражданским кодексом Российской Федерации, статьями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на 2017 год  среднюю рыночную стоимость одного квадратного метра  общей   площади  жилого помещения по Бодайбинскому муниципальному  образованию  в размере  35 098  рубле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  Настоящее постановл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prava</w:t>
      </w:r>
      <w:r>
        <w:rPr>
          <w:bCs/>
        </w:rPr>
        <w:t>-</w:t>
      </w:r>
      <w:r>
        <w:rPr>
          <w:bCs/>
          <w:lang w:val="en-US"/>
        </w:rPr>
        <w:t>bodaib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                                                А.В. ДУБКОВ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8:00Z</dcterms:created>
  <dc:creator>1</dc:creator>
  <dc:description/>
  <cp:keywords/>
  <dc:language>en-US</dc:language>
  <cp:lastModifiedBy>Плешува Альмира Алексеевна</cp:lastModifiedBy>
  <cp:lastPrinted>2017-01-17T13:59:00Z</cp:lastPrinted>
  <dcterms:modified xsi:type="dcterms:W3CDTF">2017-02-07T05:48:00Z</dcterms:modified>
  <cp:revision>2</cp:revision>
  <dc:subject/>
  <dc:title>РОССИЙСКАЯ ФЕДЕРАЦИЯ</dc:title>
</cp:coreProperties>
</file>