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>17.02.2017 г.                                                  г. Бодайбо                                                    № 151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 проведении противопаводковых мероприятий на территории Бодайбинского муниципального образования в весенний период 201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>В целях осуществления мероприятий по предупреждению чрезвычайных ситуаций в весенний период 2017 года на территории Бодайбинского муниципального образования (далее – Бодайбинское МО), связанных с подтоплением жилого фонда, объектов экономики и социальных объектов паводковыми водами, в соответствии со статьей 67.1 Водного кодекса Российской Федерации,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>1.1. План мероприятий по предупреждению чрезвычайных ситуаций в весенний паводковый период на территории Бодайбинского МО в 2017 году (приложение 1).</w:t>
      </w:r>
    </w:p>
    <w:p>
      <w:pPr>
        <w:pStyle w:val="Normal"/>
        <w:ind w:firstLine="567"/>
        <w:jc w:val="both"/>
        <w:rPr/>
      </w:pPr>
      <w:r>
        <w:rPr/>
        <w:t xml:space="preserve">1.2. График проведения работ по очистке дренажей на территории Бодайбинского МО в весенний период 2017 года (приложение 2). </w:t>
      </w:r>
    </w:p>
    <w:p>
      <w:pPr>
        <w:pStyle w:val="Normal"/>
        <w:ind w:firstLine="567"/>
        <w:jc w:val="both"/>
        <w:rPr/>
      </w:pPr>
      <w:r>
        <w:rPr/>
        <w:t>2. Рекомендовать руководителям:</w:t>
      </w:r>
    </w:p>
    <w:p>
      <w:pPr>
        <w:pStyle w:val="Normal"/>
        <w:ind w:firstLine="567"/>
        <w:jc w:val="both"/>
        <w:rPr/>
      </w:pPr>
      <w:r>
        <w:rPr/>
        <w:t>2.1. Организаций, предприятий и учреждений, расположенных на территории Бодайбинского МО, независимо от их организационно-правовых форм и форм собственности, в срок до 01.05.2017 г. провести необходимые предупредительные мероприятия по безопасному пропуску паводковых вод на подведомственных и прилегающих к ним территориях.</w:t>
      </w:r>
    </w:p>
    <w:p>
      <w:pPr>
        <w:pStyle w:val="Normal"/>
        <w:ind w:firstLine="567"/>
        <w:jc w:val="both"/>
        <w:rPr/>
      </w:pPr>
      <w:r>
        <w:rPr/>
        <w:t>2.2. Управляющих компаний, организаций и индивидуальным предпринимателям, осуществляющим деятельность по управлению многоквартирными домами на территории Бодайбинского МО, в срок до 01.04.2017 г. произвести очистку крыш домов, а также прилегающих придомовых территорий обслуживаемого жилого фонда от снега с последующей его уборкой.</w:t>
      </w:r>
    </w:p>
    <w:p>
      <w:pPr>
        <w:pStyle w:val="Noparagraphstyle"/>
        <w:tabs>
          <w:tab w:val="clear" w:pos="708"/>
          <w:tab w:val="left" w:pos="3261" w:leader="none"/>
        </w:tabs>
        <w:spacing w:lineRule="auto" w:line="240"/>
        <w:ind w:firstLine="567"/>
        <w:jc w:val="both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bCs/>
        </w:rPr>
        <w:t xml:space="preserve">главного специалиста по ГО и ЧС и обеспечению мер пожарной безопасности администрации Бодайбинского городского поселения Бочарова А.Г. </w:t>
      </w:r>
    </w:p>
    <w:p>
      <w:pPr>
        <w:pStyle w:val="Style16"/>
        <w:ind w:left="0" w:firstLine="567"/>
        <w:jc w:val="both"/>
        <w:rPr/>
      </w:pPr>
      <w:r>
        <w:rPr/>
        <w:t xml:space="preserve">4. Настоящее постановление подлежит официальному опубликованию в информа-ционно-публицистическом издании «Бодайбинские ведомости» и размещению на офици-альном сайте администрации Бодайбинского городского поселения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6"/>
        <w:ind w:left="0" w:firstLine="567"/>
        <w:jc w:val="both"/>
        <w:rPr/>
      </w:pPr>
      <w:r>
        <w:rPr/>
        <w:t>5. Настоящее постановл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rPr/>
      </w:pPr>
      <w:r>
        <w:rPr/>
        <w:t>Приложение 1</w:t>
      </w:r>
    </w:p>
    <w:p>
      <w:pPr>
        <w:pStyle w:val="Normal"/>
        <w:ind w:left="10206" w:hanging="0"/>
        <w:rPr/>
      </w:pPr>
      <w:r>
        <w:rPr/>
        <w:t>к постановлению администрации</w:t>
      </w:r>
    </w:p>
    <w:p>
      <w:pPr>
        <w:pStyle w:val="Normal"/>
        <w:ind w:left="10206" w:hanging="0"/>
        <w:rPr/>
      </w:pPr>
      <w:r>
        <w:rPr/>
        <w:t>Бодайбинского городского поселения</w:t>
      </w:r>
    </w:p>
    <w:p>
      <w:pPr>
        <w:pStyle w:val="Normal"/>
        <w:ind w:left="10206" w:hanging="0"/>
        <w:rPr/>
      </w:pPr>
      <w:r>
        <w:rPr/>
        <w:t xml:space="preserve">от 17.02.2017 г. № 151-п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мероприятий по предупреждению чрезвычайных ситуаций в паводковый период на территории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Бодайбинского муниципального образования в 2017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  <w:gridCol w:w="3827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и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зоны возможного подтопления, произвести их обследование, спланировать проведение мероприятий, направленных на предупреждение возникновений ЧС, связанных с павод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01.03. 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ный специалист по ГО и ЧС и обеспечению мер пожарной безопасности Бочаров А.Г., директор ООО «УК ГОРОД» Стрижак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овать ежедневный мониторинг уровня р. Вит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хождения пав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ГО и ЧС и обеспечению мер пожарной безопасности Бочаро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комплекс мероприятий, направленных на обеспечение сохранности городского водозабора в период прохождения паводка и ледохода на р. Витим, с целью бесперебойного снабжения населения, социально значимых объектов и объектов экономики г. Бодайбо водо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МУП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Тепловодоканал» Матвеев П.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ать мероприятия, направленные на минимизацию последствий в случае подтопления очистных сооруж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рку готовности пунктов временного размещения, расположенных в г. Бодайбо, к приему граждан в случае возникновения ЧС, связанных с павод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ГО и ЧС и обеспечению мер пожарной безопасности Бочаров А.Г., начальники пунктов временного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ую очистку крыш и козырьков подъездов переданных для управления жилых домов и дворовых территорий от снежного покр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01.04.2017 г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компании, организации и индивидуальные предприниматели, осуществляющие деятельность по управлению многоквартирными домами (далее – орган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недопущению попадания паводковых вод в подвалы и подъезды переданных для управления жилых домов, тепловые камеры, сети теплоснабжения, сделать необходимый запас песка или другого инертного материала, мешкота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хождения павод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нять необходимые меры по недопущению возникновений ЧС, связанных с прохождением паводков, на объектах электроснабжения г. Бодайб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период прохождения пав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АО «Витимэнерго»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ский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к прохождению</w:t>
            </w:r>
            <w:r>
              <w:rPr/>
              <w:t xml:space="preserve"> весеннего паводка дренажи:</w:t>
            </w:r>
          </w:p>
          <w:tbl>
            <w:tblPr>
              <w:tblW w:w="881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811"/>
            </w:tblGrid>
            <w:tr>
              <w:trPr>
                <w:trHeight w:val="4919" w:hRule="atLeast"/>
              </w:trPr>
              <w:tc>
                <w:tcPr>
                  <w:tcW w:w="88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546" w:right="3099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пер. Технический; 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8 Марта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Депутатская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Первомайская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Нагорная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Р. Люксембург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городской парк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Лыткинская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Комсомольская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пер. Вилюйский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Мира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О. Кошевого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Урицкого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Байкальская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П. Поручикова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А. Сергеева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Н. Островского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Володарского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«Овраг»;</w:t>
                  </w:r>
                </w:p>
                <w:p>
                  <w:pPr>
                    <w:pStyle w:val="Normal"/>
                    <w:autoSpaceDE w:val="false"/>
                    <w:ind w:left="154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 ул. 30 лет Побед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«УК ГОРО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ак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период прохождения паводка создать аварийные бригады на случай возникновения аварийных и чрезвычайных ситу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генеральный директор МУП «Тепловодоканал» Матвеев П.Я., директор АО «Витимэнерго» Машковский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ГО и ЧС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еспечению мер пожарной безопасности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Бодайбинского городского поселения                                                                                                                                                       А.Г. Боч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февраля 2017 г.</w:t>
      </w: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ind w:left="10206" w:hanging="0"/>
        <w:rPr/>
      </w:pPr>
      <w:r>
        <w:rPr/>
        <w:t>к постановлению администрации</w:t>
      </w:r>
    </w:p>
    <w:p>
      <w:pPr>
        <w:pStyle w:val="Normal"/>
        <w:ind w:left="10206" w:hanging="0"/>
        <w:rPr/>
      </w:pPr>
      <w:r>
        <w:rPr/>
        <w:t>Бодайбинского город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17.02.2017 г. № 151-п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проведения работ по очистке дренажей на территории Бодайбинского муниципального образования в весенний период 2017 года</w:t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"/>
        <w:gridCol w:w="3023"/>
        <w:gridCol w:w="282"/>
        <w:gridCol w:w="282"/>
        <w:gridCol w:w="282"/>
        <w:gridCol w:w="282"/>
        <w:gridCol w:w="282"/>
        <w:gridCol w:w="282"/>
        <w:gridCol w:w="283"/>
        <w:gridCol w:w="284"/>
        <w:gridCol w:w="283"/>
        <w:gridCol w:w="288"/>
        <w:gridCol w:w="286"/>
        <w:gridCol w:w="286"/>
        <w:gridCol w:w="284"/>
        <w:gridCol w:w="284"/>
        <w:gridCol w:w="282"/>
        <w:gridCol w:w="284"/>
        <w:gridCol w:w="283"/>
        <w:gridCol w:w="296"/>
        <w:gridCol w:w="271"/>
        <w:gridCol w:w="284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89"/>
      </w:tblGrid>
      <w:tr>
        <w:trPr>
          <w:trHeight w:val="223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по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ренажей</w:t>
            </w:r>
          </w:p>
        </w:tc>
        <w:tc>
          <w:tcPr>
            <w:tcW w:w="8996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</w:t>
            </w:r>
          </w:p>
        </w:tc>
      </w:tr>
      <w:tr>
        <w:trPr>
          <w:trHeight w:val="181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1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Технический 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8 Марта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путатская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горная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. Люксембург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парк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ыткинская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Вилюйский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. Кошевого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йкальская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. Поручикова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. Сергеева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. Островского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враг»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30 лет Победы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1385"/>
        <w:gridCol w:w="744"/>
        <w:gridCol w:w="282"/>
        <w:gridCol w:w="282"/>
        <w:gridCol w:w="282"/>
        <w:gridCol w:w="282"/>
        <w:gridCol w:w="257"/>
        <w:gridCol w:w="25"/>
        <w:gridCol w:w="257"/>
        <w:gridCol w:w="25"/>
        <w:gridCol w:w="257"/>
        <w:gridCol w:w="26"/>
        <w:gridCol w:w="256"/>
        <w:gridCol w:w="28"/>
        <w:gridCol w:w="254"/>
        <w:gridCol w:w="29"/>
        <w:gridCol w:w="253"/>
        <w:gridCol w:w="35"/>
        <w:gridCol w:w="247"/>
        <w:gridCol w:w="39"/>
        <w:gridCol w:w="244"/>
        <w:gridCol w:w="42"/>
        <w:gridCol w:w="242"/>
        <w:gridCol w:w="42"/>
        <w:gridCol w:w="241"/>
        <w:gridCol w:w="43"/>
        <w:gridCol w:w="245"/>
        <w:gridCol w:w="37"/>
        <w:gridCol w:w="249"/>
        <w:gridCol w:w="35"/>
        <w:gridCol w:w="251"/>
        <w:gridCol w:w="32"/>
        <w:gridCol w:w="252"/>
        <w:gridCol w:w="44"/>
        <w:gridCol w:w="240"/>
        <w:gridCol w:w="31"/>
        <w:gridCol w:w="251"/>
        <w:gridCol w:w="33"/>
        <w:gridCol w:w="251"/>
        <w:gridCol w:w="34"/>
        <w:gridCol w:w="249"/>
        <w:gridCol w:w="35"/>
        <w:gridCol w:w="261"/>
        <w:gridCol w:w="22"/>
        <w:gridCol w:w="249"/>
        <w:gridCol w:w="35"/>
        <w:gridCol w:w="249"/>
        <w:gridCol w:w="34"/>
        <w:gridCol w:w="251"/>
        <w:gridCol w:w="33"/>
        <w:gridCol w:w="251"/>
        <w:gridCol w:w="32"/>
        <w:gridCol w:w="251"/>
        <w:gridCol w:w="33"/>
        <w:gridCol w:w="251"/>
        <w:gridCol w:w="32"/>
        <w:gridCol w:w="251"/>
        <w:gridCol w:w="33"/>
        <w:gridCol w:w="251"/>
        <w:gridCol w:w="283"/>
        <w:gridCol w:w="284"/>
        <w:gridCol w:w="283"/>
        <w:gridCol w:w="276"/>
      </w:tblGrid>
      <w:tr>
        <w:trPr>
          <w:tblHeader w:val="true"/>
          <w:trHeight w:val="22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по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ренажей</w:t>
            </w:r>
          </w:p>
        </w:tc>
        <w:tc>
          <w:tcPr>
            <w:tcW w:w="8499" w:type="dxa"/>
            <w:gridSpan w:val="5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рель</w:t>
            </w:r>
          </w:p>
        </w:tc>
      </w:tr>
      <w:tr>
        <w:trPr>
          <w:tblHeader w:val="true"/>
          <w:trHeight w:val="181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Технический 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8 Марта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путатская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горная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. Люксембург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парк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ыткинская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Вилюйский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. Кошевого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йкальская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. Поручикова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. Сергеева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. Островского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враг»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30 лет Победы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исполнитель муниципального контракта по содержанию в чистоте и поддержанию эксплуатационных показателей дренажной системы на территории Бодайбинского муниципального образования вправе самостоятельно (с последующим извещением руководства администрации Бодайбинского городского поселения) изменить график в случае:</w:t>
      </w:r>
    </w:p>
    <w:p>
      <w:pPr>
        <w:pStyle w:val="Normal"/>
        <w:tabs>
          <w:tab w:val="clear" w:pos="708"/>
          <w:tab w:val="left" w:pos="1875" w:leader="none"/>
        </w:tabs>
        <w:ind w:left="709" w:hanging="142"/>
        <w:jc w:val="both"/>
        <w:rPr/>
      </w:pPr>
      <w:r>
        <w:rPr>
          <w:sz w:val="20"/>
          <w:szCs w:val="20"/>
        </w:rPr>
        <w:t>- возникновения непредвиденных обстоятельств, приведших или могущих привести к созданию чрезвычайных ситуаций, угрожающих жизни и (или) здоровью людей либо их имуществу, нормальному функционированию объектов социальной среды, объектам экономики, обеспечивающим жизнедеятельность населения, муниципальной инфраструктуры;</w:t>
      </w:r>
    </w:p>
    <w:p>
      <w:pPr>
        <w:pStyle w:val="Normal"/>
        <w:tabs>
          <w:tab w:val="clear" w:pos="708"/>
          <w:tab w:val="left" w:pos="1875" w:leader="none"/>
        </w:tabs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- при поступлении обращений граждан об угрозе подтопления их мест проживания;</w:t>
      </w:r>
    </w:p>
    <w:p>
      <w:pPr>
        <w:pStyle w:val="Normal"/>
        <w:tabs>
          <w:tab w:val="clear" w:pos="708"/>
          <w:tab w:val="left" w:pos="1875" w:leader="none"/>
        </w:tabs>
        <w:ind w:left="709" w:hanging="142"/>
        <w:jc w:val="both"/>
        <w:rPr/>
      </w:pPr>
      <w:r>
        <w:rPr>
          <w:sz w:val="20"/>
          <w:szCs w:val="20"/>
        </w:rPr>
        <w:t xml:space="preserve">- в других безотлагательных случаях, когда другими средствами и способами предотвратить причинение ущерба населению или хозяйствующим субъектам невозможно.  </w:t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Соста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ГО и ЧС и </w:t>
      </w:r>
    </w:p>
    <w:p>
      <w:pPr>
        <w:pStyle w:val="Normal"/>
        <w:rPr/>
      </w:pPr>
      <w:r>
        <w:rPr>
          <w:sz w:val="20"/>
          <w:szCs w:val="20"/>
        </w:rPr>
        <w:t>обеспечению мер пожарной безопасности                                                                                                                                                А.Г. Боч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.02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муниципального контракта по содержанию в чист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оддержанию эксплуатационных показателей дренажной системы </w:t>
      </w:r>
    </w:p>
    <w:p>
      <w:pPr>
        <w:pStyle w:val="Normal"/>
        <w:rPr/>
      </w:pPr>
      <w:r>
        <w:rPr>
          <w:sz w:val="20"/>
          <w:szCs w:val="20"/>
        </w:rPr>
        <w:t>на территории Бодайбинского муниципального образования – директор ООО «УК ГОР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О.Г. Стрижа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7:00Z</dcterms:created>
  <dc:creator>Нестеров Н.К.</dc:creator>
  <dc:description/>
  <cp:keywords/>
  <dc:language>en-US</dc:language>
  <cp:lastModifiedBy>Плешува Альмира Алексеевна</cp:lastModifiedBy>
  <cp:lastPrinted>2017-02-15T11:55:00Z</cp:lastPrinted>
  <dcterms:modified xsi:type="dcterms:W3CDTF">2017-02-20T02:27:00Z</dcterms:modified>
  <cp:revision>2</cp:revision>
  <dc:subject/>
  <dc:title>РОССИЙСКАЯ ФЕДЕРАЦИЯ</dc:title>
</cp:coreProperties>
</file>