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7.04.2017 г.</w:t>
        <w:tab/>
        <w:t xml:space="preserve">                                                   г. Бодайбо                                                      № 42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О проведении месячника по сани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рной очистке и благоустройству</w:t>
      </w:r>
    </w:p>
    <w:p>
      <w:pPr>
        <w:pStyle w:val="Normal"/>
        <w:rPr/>
      </w:pPr>
      <w:r>
        <w:rPr>
          <w:sz w:val="23"/>
          <w:szCs w:val="23"/>
        </w:rPr>
        <w:t>территории Бодайбинского муни-</w:t>
      </w:r>
    </w:p>
    <w:p>
      <w:pPr>
        <w:pStyle w:val="Normal"/>
        <w:rPr/>
      </w:pPr>
      <w:r>
        <w:rPr>
          <w:sz w:val="23"/>
          <w:szCs w:val="23"/>
        </w:rPr>
        <w:t>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целях обеспечения надлежащего содержания  и сохранения  благоприятной окружающей среды территории Бодайбинского муниципального образования, повышения активной  экологической  позиции  населения, руководствуясь  Федеральным  Законом от 06.10.2003 г. № 131-ФЗ «Об общих принципах местного самоуправления Российской Федерации», Правилами благоустройства территории Бодайбинского муниципального образования, утвержденными решением Думы Бодайбинского городского поселения от 31.05.2010 г. № 172-па,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Объявить в Год экологии 2017 года с </w:t>
      </w:r>
      <w:r>
        <w:rPr>
          <w:b/>
          <w:sz w:val="23"/>
          <w:szCs w:val="23"/>
        </w:rPr>
        <w:t>24 апрел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 31 мая 2017 года</w:t>
      </w:r>
      <w:r>
        <w:rPr>
          <w:sz w:val="23"/>
          <w:szCs w:val="23"/>
        </w:rPr>
        <w:t xml:space="preserve"> месячник по санитарной очистке и благоустройству территории Бодайбинского муниципального образования «Чистый город» (далее – месячник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ъявить </w:t>
      </w:r>
      <w:r>
        <w:rPr>
          <w:b/>
          <w:sz w:val="23"/>
          <w:szCs w:val="23"/>
        </w:rPr>
        <w:t>28 апреля, 05 мая 2017 года</w:t>
      </w:r>
      <w:r>
        <w:rPr>
          <w:sz w:val="23"/>
          <w:szCs w:val="23"/>
        </w:rPr>
        <w:t xml:space="preserve"> единым днем проведения общегородского субботника для организаций различных форм собственности, индивидуальных предпринимателей по приведению в надлежащее состояние закрепленных территор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 Рекомендовать руководителям организаций различных форм собственности, индивидуальным предпринимателя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 дни городского субботника привести в надлежащее состояние территории в пределах границ земельного участка и прилегающего к ним территориям с вывозом собственными силами собранного мусора, листвы, веток на полигон ТБО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 течение месячника привести в надлежащий порядок фасады зданий и сооружений, ремонт и покраску ограждений и урн, размещенных на обслуживаемой территории.</w:t>
        <w:tab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Рекомендовать генеральному директору МУП «Тепловодоканал» Матвееву П.Я в течение месячник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провести мероприятия по очистке наземных коммуникаций водовода, тепловых сетей, санитарно-защитной зоны городского водозабора, прилегающих территорий водонапорной башни по ул. А.Сергеева, городских котельных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осстановить нарушенное благоустройство после плановых и аварийных работ на подземных инженерных коммуникациях, находящихся на балансе предприятия, дорожное полотно, крышки тепловых и канализационных колодце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 Рекомендовать директору ЗАО «Витимэнерго» Машковскому А.Р.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провести санитарную очистку территорий. прилегающих к трансформаторным подстанциям, расположенных на территории горо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 Исполнителю муниципального контракта по содержанию и текущему ремонту действующей сети автомобильных дорог общего пользования поселения, сооружений на них и элементов благоустройства автомобильных дорог   индивидуальному предпринимателю Номогоеву В.П. в течение месячник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ликвидировать стихийные свалки вдоль городских дорог, разделительных полос и откосов, несанкционированные свалки мусора в местах общего пользования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б) удалить грунтовые наносы с дорожного полотна улиц с усовершенствованным покрытием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организовать помывку остановочных пункт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 Рекомендовать руководителям организаций, индивидуальным предпринимателям, выполняющим работы по содержанию и ремонту жилищного фонд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организовать работы по санитарной очистке придомовых территорий, подвалов, чердаков, многоквартирных домов, детских игровых площадок, мест временного складирования твердых бытовых отходов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обеспечить ремонт и покраску малых архитектурных форм во дворах, очистить фасады домов и входных дверей от рекламных листов и объявлени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провести вырезку сухих и ломких веток, поросли на придомовых территориях с обязательной побелкой деревьев и кустарников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выполнить установку урн у подъездов многоквартирных домов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ж) провести организационную работу с жителями по их участию в уборке территории вокруг многоквартирных дом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 Для жителей частных домовладений определить </w:t>
      </w:r>
      <w:r>
        <w:rPr>
          <w:b/>
          <w:sz w:val="23"/>
          <w:szCs w:val="23"/>
        </w:rPr>
        <w:t>13 мая 2017 года</w:t>
      </w:r>
      <w:r>
        <w:rPr>
          <w:sz w:val="23"/>
          <w:szCs w:val="23"/>
        </w:rPr>
        <w:t xml:space="preserve"> единым днем по вывозу собранного мусора, листвы с прилегающей к домовладению территории.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 Рекомендовать владельцам домов, принадлежащих на праве собственност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очистить прилегающую территорию от строительного и бытового мусора, смета, дров, металлического лом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не допускать выноса бытового мусора в не установленные для этих целей мест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день городского субботника </w:t>
      </w:r>
      <w:r>
        <w:rPr>
          <w:b/>
          <w:sz w:val="23"/>
          <w:szCs w:val="23"/>
        </w:rPr>
        <w:t>13 мая 2017 года</w:t>
      </w:r>
      <w:r>
        <w:rPr>
          <w:sz w:val="23"/>
          <w:szCs w:val="23"/>
        </w:rPr>
        <w:t xml:space="preserve"> погрузку складированного мусора осуществлять собственными силами в предоставленный транспорт, начало субботника с 8-00 час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0. Рекомендовать председателям садоводческих, дачных объединений и гаражных кооперативов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обеспечить надлежащий санитарный порядок на закрепленной территор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ликвидировать несанкционированные свалки на прилегающей территор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срок до 01.06.2017 года заключить договоры на сбор, удаление и размещение ТБО в установленные для этих целей мест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1. Рекомендовать и.о.  директора ООО «Вариант Плюс» Шелмаковой В.В.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а) в дни проведения общегородских субботников принимать на полигон ТБО мусор без оплаты только от машин, имеющих разрешение администрации Бодайбинского городского посе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2. Администрации Бодайбинского городского поселения организовать с привлечением общественных организаций, предприятий, молодежных объединений, волонтеров проведение «зеленой» акции «Чистый берег Витима» по очистке от несанкционированного мусора берега р. Витим от водозабора до ДОЗ «Звездочка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3. Рекомендовать начальнику Управления образования администрации муниципального образования г. Бодайбо и района Наумовой С.Е., директору ГБОУ СПО ИО «Бодайбинский горный техникум» Яковлеву Ю.П.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провести организационную работу среди руководителей муниципальных общеобразовательных учреждений, дошкольных образовательных учреждени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на закрепленных территориях провести вырезку сухих и ломких веток, поросли с обязательной побелкой деревьев и кустарников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выполнить установку урн около зданий образовательных учреждени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активное участие учащихся и молодежи в проведении месячника по санитарной очистке и благоустройству территории Бодайб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4. Рекомендовать врио. начальника МО МВД России «Бодайбинский» Зиганьшину К.Е.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организовать контроль за автотранспортом, перевозящим бытовой и строительный мусор, сыпучий груз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проводить рейдовые проверки мест общего пользования на выявление и пресечение нарушений Правил благоустройства территории Бодайб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5. Исполнителю муниципального контракта по содержанию в чистоте территорий Бодайбинских муниципальных кладбищ директору ООО «Похоронное дело» Савчук Д.А. принять необходимые меры по приведению надлежащего содержания и порядка на территории муниципальных кладбищ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 Администрации Бодайбинского городского поселения совместно с общественными объедениями, СЮН, заповедником «Витимский», населением провести акцию по высадке деревьев и кустарников «Зеленый Город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.  Должностным лицам  администрации Бодайбинского городского поселения, уполномоченных составлять протоколы  об административных правонарушениях, предусмотренных Законом Иркутской области от 30.12.2014 г № 173-ОЗ «Об отдельных  вопросах регулирования административной ответственности в области благоустройства территорий муниципальных образований Иркутской области»  еженедельно  проводить проверки территории города по выполнению данного постановления с привлечением к администрати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8. Ответственным за организацию, проведение, координацию мероприятий в период месячника назначить главного специалиста по благоустройству отдела по вопросам ЖКХ, строительства, благоустройства и транспорта администрации Бодайбинского городского поселения Сапегину И.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. Главному специалисту по благоустройству отдела по вопросам ЖКХ, строительства, благоустройства и транспорта администрации Бодайбинского городского поселения Сапегиной И.Н.  по согласованию с главой Бодайбинского городского поселения регулярно освещать в средствах массовой информации результаты месячника по наведению надлежащего порядка   территории горо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8. Контроль за исполнением данного постановления оставляю за собо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9. Настоящее постановление подлежит официальному опубликованию в газете Бодайбинские новости» и размещению на официальном сайте администрации Бодайбинского городского поселения в сети интернет www.uprava-bodaibo.r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ЛАВА                                                                                                  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                   А.В. ДУБК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убликовано в газете «Бодайбинские ведомости» от 21.04.2017 г. № 12(189), стр.47-48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2:00Z</dcterms:created>
  <dc:creator>User</dc:creator>
  <dc:description/>
  <cp:keywords/>
  <dc:language>en-US</dc:language>
  <cp:lastModifiedBy>Плешува Альмира Алексеевна</cp:lastModifiedBy>
  <cp:lastPrinted>2016-04-13T10:14:00Z</cp:lastPrinted>
  <dcterms:modified xsi:type="dcterms:W3CDTF">2017-04-24T07:06:00Z</dcterms:modified>
  <cp:revision>4</cp:revision>
  <dc:subject/>
  <dc:title>РОССИЙСКАЯ  ФЕДЕРАЦИЯ</dc:title>
</cp:coreProperties>
</file>