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05.2017 г.                                    г. Бодайбо                                             </w:t>
        <w:tab/>
        <w:t xml:space="preserve">      № 554-п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изменений в постановление администрации Бодайбинского городского поселения от 13.05.2015 г. № 226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индивидуального предпринимателя Номогоева В.П. от 11.05.2017 г., письмо начальника филиала по Бодайбинскому району ФКУ УИИ ГУФСИН России по Иркутской области от 17.05.2017 г. № 39/25/6-928, в целях организации исполнения уголовного наказания в виде обязательных работ, в соответствии со ст. 49 Уголовного кодекса Российской Федерации, руководствуясь ст. 26 Устава Бодайбинского муниципаль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13.05.2015 г. № 226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, дополнив Перечень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3) Индивидуальный предприниматель Номогоев Виктор Петрович. Уборка мест общего пользования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информационно-публицистическом издании «Бодайбинские 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О.В. ГО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0:00Z</dcterms:created>
  <dc:creator>User</dc:creator>
  <dc:description/>
  <cp:keywords/>
  <dc:language>en-US</dc:language>
  <cp:lastModifiedBy>Плешува Альмира Алексеевна</cp:lastModifiedBy>
  <cp:lastPrinted>2017-05-18T13:27:00Z</cp:lastPrinted>
  <dcterms:modified xsi:type="dcterms:W3CDTF">2017-05-19T03:40:00Z</dcterms:modified>
  <cp:revision>2</cp:revision>
  <dc:subject/>
  <dc:title>РОССИЙСКАЯ ФЕДЕРАЦИЯ</dc:title>
</cp:coreProperties>
</file>