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8.05.2017 г.                                    г. Бодайбо                                             </w:t>
        <w:tab/>
        <w:t xml:space="preserve">       № 555-пп</w:t>
      </w:r>
      <w:r>
        <w:rPr>
          <w:u w:val="single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внесении изменений в постановление администрации Бодайбинского городского поселения от 13.05.2015 г. № 227-п «Об определении мест для отбывания осужденными наказания в виде исправительных работ на территории Бодайбинского муниципального образова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обращение начальника филиала по Бодайбинскому району ФКУ УИИ ГУФСИН России по Иркутской области Хакимова Т.Х. от 17.05.2017 г. № 39/25/6-928, в целях организации исполнения уголовного наказания в виде исправительных работ, в соответствии со ст. 50 Уголовного кодекса Российской Федерации, руководствуясь ст. 26 Устава Бодайбинского муниципального образования,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изменения в постановление администрации Бодайбинского городского поселения от 13.05.2015 г. № 227-п «Об определении мест для отбывания осужденными наказания в виде исправительных работ на территории Бодайбинского муниципального образования», дополнив Перечень организаций и физических лиц-индивидуальных предпринимателей для отбывания осужденными наказания в виде исправительных работ на территории Бодайбинского муниципального образов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5) Индивидуальный предприниматель Номогоев Виктор Петрович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информационно-публицистическом издании «Бодайбинские  ведомости» и размещению на официальном сайте администрации Бодайбинского городского поселения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prav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odaib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          О.В. ГОР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39:00Z</dcterms:created>
  <dc:creator>User</dc:creator>
  <dc:description/>
  <cp:keywords/>
  <dc:language>en-US</dc:language>
  <cp:lastModifiedBy>Плешува Альмира Алексеевна</cp:lastModifiedBy>
  <cp:lastPrinted>2017-05-18T11:38:00Z</cp:lastPrinted>
  <dcterms:modified xsi:type="dcterms:W3CDTF">2017-05-19T03:39:00Z</dcterms:modified>
  <cp:revision>2</cp:revision>
  <dc:subject/>
  <dc:title>РОССИЙСКАЯ ФЕДЕРАЦИЯ</dc:title>
</cp:coreProperties>
</file>