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9.04.2017 г.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№ 426-п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О проведении публичных </w:t>
      </w:r>
    </w:p>
    <w:p>
      <w:pPr>
        <w:pStyle w:val="Heading3"/>
        <w:rPr>
          <w:szCs w:val="24"/>
        </w:rPr>
      </w:pPr>
      <w:r>
        <w:rPr>
          <w:szCs w:val="24"/>
        </w:rPr>
        <w:t>слушаний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 участия населения Бодайбинского муниципального образования в решении вопросов местного значения, в соответствии со ст. 28 Федерального закона от 06.10.2003 г. № 131-ФЗ «Об общих принципах организации местного самоуправления в Российской Федерации»,  Порядком организации и проведения публичных слушаний в Бодайбинском муниципальном образовании, утвержденным решением    Думы  Бодайбинского городского поселения от 20.02.2013 г. № 32-па, статьями  6, 26 Устава Бодайбинского муниципального образования,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11 часов 00 минут 26.04.2017 г. по адресу: г. Бодайбо, ул. 30 лет Победы, 3, кабинет главы Бодайбинского городского поселения (№ 201) проведение публичных слушаний по вопросу: «Утверждение мероприятий перечня проектов «Народные инициативы» в Бодайбинском муниципальном образовании в 2017 году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2. Организатором публичных слушаний назначить отдел по вопросам ЖКХ, строительства, благоустройства и транспорта администрации Бодайбинского городского поселен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исьменные предложения по внесению предложений в мероприятия в целях реализации проекта «Народные инициативы», принимаются в рабочие дни с 08.00 до 12.00 и с 13.00 до 16.00 часов по адресу: г. Бодайбо, ул. 30 лет Победы, 3, здание администрации Бодайбинского городского поселения, кабинет № 204, в срок до 16-00 часов 25.04.2017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pra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daib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И.О. ГЛАВЫ                                                                                                            О.В. ГО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убликовано в газете «Бодайбинские ведомости» от 21.04.2017 г. № 12(189), стр.4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4:00Z</dcterms:created>
  <dc:creator>Марышева Юлия</dc:creator>
  <dc:description/>
  <cp:keywords/>
  <dc:language>en-US</dc:language>
  <cp:lastModifiedBy>Плешува Альмира Алексеевна</cp:lastModifiedBy>
  <cp:lastPrinted>2017-04-20T08:31:00Z</cp:lastPrinted>
  <dcterms:modified xsi:type="dcterms:W3CDTF">2017-04-24T07:06:00Z</dcterms:modified>
  <cp:revision>4</cp:revision>
  <dc:subject/>
  <dc:title>РОССИЙСКАЯ ФЕДЕРАЦИЯ</dc:title>
</cp:coreProperties>
</file>