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.05.2017 г.                                    г. Бодайбо                                             </w:t>
        <w:tab/>
        <w:t xml:space="preserve">          № 563-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  внесении изменений в постановление администрации Бодайбинского городского поселения от 13.02.2015 г. № 135-п «</w:t>
      </w:r>
      <w:r>
        <w:rPr>
          <w:bCs/>
        </w:rPr>
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требование прокурора города Бодайбо от 15.05.2017 г. № 07/28-17 об изменении нормативного правового акта с целью исключения выявленных коррупциогенных факторов, 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ркутской области от 30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. 26 Устава Бодайбинского муниципального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 Внести изменения в постановление администрации Бодайбинского городского поселения от 13.02.2015 г. № 135-п «</w:t>
      </w:r>
      <w:r>
        <w:rPr>
          <w:bCs/>
        </w:rPr>
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Строку 1 пункта 2.7. Полож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2.7. Распоряжение о проведении проверки должно быть вынесено в течение 1 (одного) рабочего дня следующего за днем поступления обращений, информации, указанных в пункте 2.6. настоящего Положения и должно содержать:».</w:t>
      </w:r>
    </w:p>
    <w:p>
      <w:pPr>
        <w:pStyle w:val="Normal"/>
        <w:autoSpaceDE w:val="false"/>
        <w:ind w:firstLine="708"/>
        <w:jc w:val="both"/>
        <w:rPr/>
      </w:pPr>
      <w:r>
        <w:rPr/>
        <w:t>3. Пункт 2.8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Внеплановая проверка должна быть начата не позднее 5 (пяти) рабочих дней с даты вынесения распоряжения о ее проведени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в информационно-публицистическом издании «Бодайбинские 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B7524B4CBC8633CD0017E044AEB2203B32741AC6E1BF123FD75F90E8D26F72DF672E97858iAa1B" TargetMode="External"/><Relationship Id="rId3" Type="http://schemas.openxmlformats.org/officeDocument/2006/relationships/hyperlink" Target="consultantplus://offline/ref=936B7524B4CBC8633CD01F731226B12E00B8784CAE6F19AF7BA22EA459842CA0i6a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3:00Z</dcterms:created>
  <dc:creator>User</dc:creator>
  <dc:description/>
  <cp:keywords/>
  <dc:language>en-US</dc:language>
  <cp:lastModifiedBy>Плешува Альмира Алексеевна</cp:lastModifiedBy>
  <cp:lastPrinted>2017-05-22T15:10:00Z</cp:lastPrinted>
  <dcterms:modified xsi:type="dcterms:W3CDTF">2017-05-24T05:13:00Z</dcterms:modified>
  <cp:revision>2</cp:revision>
  <dc:subject/>
  <dc:title>РОССИЙСКАЯ ФЕДЕРАЦИЯ</dc:title>
</cp:coreProperties>
</file>