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tent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7 г.</w:t>
            </w:r>
          </w:p>
        </w:tc>
        <w:tc>
          <w:tcPr>
            <w:tcW w:w="3189" w:type="dxa"/>
            <w:tcBorders/>
          </w:tcPr>
          <w:p>
            <w:pPr>
              <w:pStyle w:val="Cont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Бодайбо</w:t>
            </w:r>
          </w:p>
        </w:tc>
        <w:tc>
          <w:tcPr>
            <w:tcW w:w="3190" w:type="dxa"/>
            <w:tcBorders/>
          </w:tcPr>
          <w:p>
            <w:pPr>
              <w:pStyle w:val="Content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7-пп</w:t>
            </w:r>
          </w:p>
        </w:tc>
      </w:tr>
    </w:tbl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 утверждении  перечня  муни-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ипальных   программ, планируе-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ых к реализации на территор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дайбинского  муниципаль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в 2018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Бюджетным Кодексом Российской Федерации  от 31.07.1998 г.   № 145-ФЗ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ми администрации Бодайбинского городского поселения от 16.05.2017 г. № 275-п «Об утверждении плана-графика составления проекта бюджета Бодайбинского муниципального образования на 2018 год и плановый период 2019 и 2020 годов, а также работы над документами и материалами, представляемыми в Думу Бодайбинского городского поселения одновременно с проектом бюджета», от 17.04.2014 г. № 216-п   «Об утверждении Порядка принятия решений о разработке муниципальных программ Бодайбинского муниципального образования и их формировании и реализации», руководствуясь ст. 6, 26 Устава Бодайбин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Утвердить перечень муниципальных программ, планируемых к реализации на территории Бодайбинского муниципального образования в 2018 году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м исполнителям в срок до 01.09.2017 г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Подготовить проекты муниципальных программ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 порядком принятия решений о разработке муниципальных программ Бодайбинского муниципального образования и их формировании и реализации, утвержденны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ановлением  администрации  Бодайбинского  городского поселения </w:t>
      </w:r>
      <w:r>
        <w:rPr>
          <w:rFonts w:cs="Times New Roman" w:ascii="Times New Roman" w:hAnsi="Times New Roman"/>
          <w:sz w:val="24"/>
          <w:szCs w:val="24"/>
        </w:rPr>
        <w:t>от 17.04.2014 г. № 216-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ести анализ показателей результативности муниципальных программ и методик их расчета в целях обеспечения проведения оценки эффективности их реализации в соответствии с заключением Ревизионной комиссии г.Бодайбо и района на проект решения об утверждении отчета об исполнении бюджета Бодайбинского муниципального образования за 2016 год.</w:t>
      </w:r>
    </w:p>
    <w:p>
      <w:pPr>
        <w:pStyle w:val="Style21"/>
        <w:ind w:left="0" w:firstLine="708"/>
        <w:jc w:val="both"/>
        <w:rPr/>
      </w:pPr>
      <w:r>
        <w:rPr/>
        <w:t xml:space="preserve">3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ГЛАВЫ                                                                                                              О.В.ГОР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: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одайбинского городского поселения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от 29.08.2017 г. № 907-п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, планируемых к реализации на территории  Бодайбинского муниципального образования в 2018 год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02"/>
        <w:gridCol w:w="1737"/>
        <w:gridCol w:w="252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%)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9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управлению имуществом и жилищно -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селение граждан из ветхого и аварийного жилищного фонда Бодайбинского муниципального образования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управлению имуществом и жилищно -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и развитие  малого и среднего предпринимательства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2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вопросам ЖКХ, строительства, благоустройства и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управ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2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, Отдел по управлению имуществом и жилищно -социальным вопрос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финансы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2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безопасности населения и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2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специалист по ГО и ЧС и обеспечению мер пожарной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рожная деятельность и транспортное обслуживание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2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архитектуре и градостроительств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итие жилищно-коммунального хозяйства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2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вопросам ЖКХ, строительства, благоустройства и транспорта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комфортной  городской среды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-202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архитектуре и градостроительству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вопросам ЖКХ, строительства, благоустройства и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сное благоустройство, содержание и озеленение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2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вопросам ЖКХ, строительства, благоустройства и тран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лодежь и поддержка физической культуры и спорта на территории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2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эконом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ая поддержка населения Бодайбинского муниципального образова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22 го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управлению имуществом и жилищно -социальным вопроса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eastAsia="Times New Roman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Основной текст16"/>
    <w:basedOn w:val="Normal"/>
    <w:qFormat/>
    <w:pPr>
      <w:shd w:fill="FFFFFF" w:val="clear"/>
      <w:spacing w:lineRule="atLeast" w:line="0" w:before="60" w:after="180"/>
      <w:ind w:hanging="260"/>
    </w:pPr>
    <w:rPr>
      <w:rFonts w:ascii="Times New Roman" w:hAnsi="Times New Roman" w:eastAsia="Times New Roman" w:cs="Times New Roman"/>
      <w:sz w:val="27"/>
      <w:szCs w:val="27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240" w:after="300"/>
      <w:outlineLvl w:val="4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62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3:00Z</dcterms:created>
  <dc:creator>Харичева Елена Валерьевна</dc:creator>
  <dc:description/>
  <cp:keywords/>
  <dc:language>en-US</dc:language>
  <cp:lastModifiedBy>Плешува Альмира Алексеевна</cp:lastModifiedBy>
  <cp:lastPrinted>2017-09-04T09:37:00Z</cp:lastPrinted>
  <dcterms:modified xsi:type="dcterms:W3CDTF">2017-09-06T07:43:00Z</dcterms:modified>
  <cp:revision>4</cp:revision>
  <dc:subject/>
  <dc:title>РЕШЕНИЕ</dc:title>
</cp:coreProperties>
</file>