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ind w:right="180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180" w:hanging="0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</w:t>
      </w:r>
      <w:r>
        <w:rPr>
          <w:u w:val="single"/>
        </w:rPr>
        <w:t xml:space="preserve">30.05.              </w:t>
      </w:r>
      <w:r>
        <w:rPr/>
        <w:t>2017 г.                      г. Бодайбо                                                    №</w:t>
      </w:r>
      <w:r>
        <w:rPr>
          <w:u w:val="single"/>
        </w:rPr>
        <w:t xml:space="preserve">   596-п </w:t>
        <w:tab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О временном прекращении движения </w:t>
      </w:r>
    </w:p>
    <w:p>
      <w:pPr>
        <w:pStyle w:val="Normal"/>
        <w:rPr/>
      </w:pPr>
      <w:r>
        <w:rPr/>
        <w:t xml:space="preserve">транспортных   средств по  ул. 30 лет </w:t>
      </w:r>
    </w:p>
    <w:p>
      <w:pPr>
        <w:pStyle w:val="Normal"/>
        <w:rPr/>
      </w:pPr>
      <w:r>
        <w:rPr/>
        <w:t xml:space="preserve">Победы в г. Бодайб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связи проведением работ по прокладке сети теплоснабжения по ул. 30 лет Победы в г. Бодайбо,  в соответствии  со ст. 30 Федерального закона № 257- ФЗ  от 08.11.2007 г. «Об автомобильных дорогах и о дорожной деятельности в Российской Федерации», на основании Порядка проведения земляных работ на территории Бодайбинского городского поселения, утвержденного решением Думы Бодайбинского городского поселения от 21.03.2007 г. № 23, руководствуясь ст. ст. 6, 26 Устава Бодайбинского муниципального образования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СТАНОВЛЯЕТ:         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1. Временно прекратить движение транспортных средств по ул. 30 лет Победы в г. Бодайбо, на период проведения работ по устройству сети теплоснабжения от теплового колодца ТК 2-2-12, расположенного напротив городской бани  по ул. 30 лет Победы до ТК 1-20, расположенного на  перекрестке ул. 30 лет Победы и ул. Розы Люксембург    с 31.05.2016 г. по 30.06.2016 г.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2. Обществу с ограниченной ответственностью «Управляющая компания ГОРОД» (Стрижак О.Г.) обеспечить движение общественного автотранспорта в соответствии с согласованной  с  оГИБДД МО МВД РФ «Бодайбинский» схемой.                              </w:t>
      </w:r>
    </w:p>
    <w:p>
      <w:pPr>
        <w:pStyle w:val="TextBody"/>
        <w:rPr/>
      </w:pPr>
      <w:r>
        <w:rPr/>
        <w:t xml:space="preserve">                </w:t>
      </w:r>
      <w:r>
        <w:rPr/>
        <w:t xml:space="preserve">3. Муниципальному унитарному предприятию «Тепловодоканал» (Матвеев П.Я.):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3.1. По согласованной схеме с оГИБДД  МО МВД РФ «Бодайбинский» выставить соответствующие дорожные знаки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3.2. Обеспечить проведение   работ по устройству сети теплоснабжения на ограниченном участке в сроки, установленные  п. 1 настоящего постановления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3.3. После окончания   работ по устройству сети теплоснабжения восстановить нарушенное благоустройство.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4. Отделу оГИБДД МО МВД РФ «Бодайбинский» (Кожевников К.Н.) обеспечить контроль за движением транспортных средств с учетом введенных настоящим постановлением ограничений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5. Контроль за исполнением настоящего постановления возложить на и.о. первого заместителя  главы  администрации Бодайбинского городского поселения Горина О.В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6. Настоящее постановление опубликовать в средствах массов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ЛАВА                                                                                                                   А.В. ДУБКОВ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25:00Z</dcterms:created>
  <dc:creator>1</dc:creator>
  <dc:description/>
  <cp:keywords/>
  <dc:language>en-US</dc:language>
  <cp:lastModifiedBy>Плешува Альмира Алексеевна</cp:lastModifiedBy>
  <cp:lastPrinted>2017-05-29T15:25:00Z</cp:lastPrinted>
  <dcterms:modified xsi:type="dcterms:W3CDTF">2017-05-31T08:25:00Z</dcterms:modified>
  <cp:revision>2</cp:revision>
  <dc:subject/>
  <dc:title>РОССИЙСКАЯ ФЕДЕРАЦИЯ</dc:title>
</cp:coreProperties>
</file>