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10.2017 г.                                                г. Бодайбо                                                      № 1134/2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Бодайбинского городского поселения от 21.12.2016 г. № 1205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8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shd w:fill="FFFFFF" w:val="clear"/>
          <w:lang w:eastAsia="ru-RU"/>
        </w:rPr>
        <w:t xml:space="preserve">обеспечения эффективности и результативности расходования бюджетных средств, в соответствии со статьей 179 Бюджетного кодекса Российской Федерации, </w:t>
      </w:r>
      <w:r>
        <w:rPr>
          <w:sz w:val="24"/>
          <w:szCs w:val="24"/>
          <w:lang w:eastAsia="ru-RU"/>
        </w:rPr>
        <w:t xml:space="preserve"> руководствуясь</w:t>
      </w:r>
      <w:r>
        <w:rPr>
          <w:sz w:val="24"/>
          <w:szCs w:val="24"/>
        </w:rPr>
        <w:t xml:space="preserve"> Федеральным законом от 06.10.2003 г. № 131- 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Бодайбинского городского поселения от 21.12.2016 г. № 1205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8 годов» (далее- муниципальная программа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родлить срок действия муниципальной программы до 2020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</w:t>
      </w:r>
      <w:r>
        <w:rPr/>
        <w:t>. Строку «Ресурсное обеспечение муниципальной программы» паспорта муниципальной программы изложить в новой редакции: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сурсное обеспечение муниципальной  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 составляет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609 237,75 тыс. руб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 20 210,2 тыс .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16 951,9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372 165,6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151 354,88 тыс.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17 239,1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 626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15 65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453 177,8</w:t>
            </w:r>
            <w:r>
              <w:rPr>
                <w:b/>
                <w:sz w:val="24"/>
                <w:szCs w:val="24"/>
              </w:rPr>
              <w:t xml:space="preserve">  тыс. 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– 8 857,0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5 г. -   0 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326 806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7 514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2020 г.- 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51 193,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ыс. </w:t>
            </w:r>
            <w:r>
              <w:rPr>
                <w:b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 - 11 353,2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–  12 085,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45 359,2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33 840,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7 239,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– 15 626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15 650,0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администрации г. Бодайбо и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15г.- </w:t>
            </w:r>
            <w:r>
              <w:rPr>
                <w:b/>
                <w:sz w:val="24"/>
                <w:szCs w:val="24"/>
              </w:rPr>
              <w:t>4 866,2  тыс.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Раздел 4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.4. РЕСУРСНОЕ ОБЕСПЕЧЕНИЕ МУНИЦИПАЛЬНОЙ ПРОГРАММЫ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609 237,7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том числе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35"/>
        <w:gridCol w:w="850"/>
        <w:gridCol w:w="851"/>
        <w:gridCol w:w="1134"/>
        <w:gridCol w:w="1134"/>
        <w:gridCol w:w="850"/>
        <w:gridCol w:w="851"/>
        <w:gridCol w:w="850"/>
      </w:tblGrid>
      <w:tr>
        <w:trPr>
          <w:trHeight w:val="44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сточники финансирования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м финансирования муниципальной программы, в тыс. рублях</w:t>
            </w:r>
          </w:p>
        </w:tc>
      </w:tr>
      <w:tr>
        <w:trPr>
          <w:trHeight w:val="2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ериод реализаци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д</w:t>
            </w:r>
          </w:p>
        </w:tc>
      </w:tr>
      <w:tr>
        <w:trPr>
          <w:trHeight w:val="236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Переселение граждан из ветхого и аварийного жилищного фонда  Бодайбинского  муниципального образования на период 2014-2020 годов»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09 2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72 1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5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,0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53 177,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1 1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,0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юджет администрации г. Бодайбо 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реселение  граждан, проживающих на территории Бодайбинского муниципального образования из аварийного жилищного фонда, признанного непригодным для проживания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 период 2014-2020 годы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9 03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5 2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6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53 177,8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6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14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2 306,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5 8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0 394,0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236" w:hRule="atLeast"/>
        </w:trPr>
        <w:tc>
          <w:tcPr>
            <w:tcW w:w="9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Переселение граждан из ветхого и аварийного  жилищного фонда г. Бодайбо» на 2014-2020 годы.</w:t>
            </w:r>
          </w:p>
        </w:tc>
      </w:tr>
      <w:tr>
        <w:trPr>
          <w:trHeight w:val="317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го: в том числ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0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 79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5 3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 79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</w:tr>
      <w:tr>
        <w:trPr>
          <w:trHeight w:val="405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дайбо и район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4 86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</w:t>
            </w:r>
          </w:p>
        </w:tc>
      </w:tr>
      <w:tr>
        <w:trPr>
          <w:trHeight w:val="105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-284" w:hanging="0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>*денежные средства, не освоенные в предыдущем году</w:t>
      </w: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 Внести следующие изменения в Подпрограмму «Переселение граждан, проживающих на территории Бодайбинского муниципального образования, из аварийного  жилищного фонда, признанного непригодным для  проживания» на 2014-2020 годы, являющуюся приложением №1 к муниципальной программе (далее- Подпрограмма 1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2.1.Строку «Ресурсное обеспечение Подпрограммы» паспорта Подпрограммы 1 изложить в новой редакции: </w:t>
      </w:r>
      <w:r>
        <w:rPr>
          <w:sz w:val="24"/>
          <w:szCs w:val="24"/>
        </w:rPr>
        <w:t xml:space="preserve">                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53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 Подпрограммы составляет –</w:t>
            </w:r>
            <w:r>
              <w:rPr>
                <w:b/>
                <w:sz w:val="24"/>
                <w:szCs w:val="24"/>
              </w:rPr>
              <w:t>559 030,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453 177,8 </w:t>
            </w:r>
            <w:r>
              <w:rPr>
                <w:b/>
                <w:sz w:val="24"/>
                <w:szCs w:val="24"/>
              </w:rPr>
              <w:t xml:space="preserve"> тыс</w:t>
            </w:r>
            <w:r>
              <w:rPr>
                <w:sz w:val="24"/>
                <w:szCs w:val="24"/>
              </w:rPr>
              <w:t>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8 857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26 806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7 514,4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020 г. -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– </w:t>
            </w:r>
            <w:r>
              <w:rPr>
                <w:b/>
                <w:sz w:val="24"/>
                <w:szCs w:val="24"/>
              </w:rPr>
              <w:t>105 852,25</w:t>
            </w:r>
            <w:r>
              <w:rPr>
                <w:sz w:val="24"/>
                <w:szCs w:val="24"/>
              </w:rPr>
              <w:t xml:space="preserve">  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 1 888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-  5 617,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38 464,2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30 394,08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 488,9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2 00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2 000,0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2.2. Раздел 2 Подпрограммы 1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703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           </w:t>
      </w:r>
      <w:r>
        <w:rPr>
          <w:b/>
          <w:color w:val="000000"/>
          <w:spacing w:val="-1"/>
          <w:sz w:val="24"/>
          <w:szCs w:val="24"/>
        </w:rPr>
        <w:t>«РАЗДЕЛ 2. ОСНОВНЫЕ МЕРОПРИЯТИЯ 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и (или) приобретению, реконструкции жилых помещений, а также по предоставлению возмещений гражданам за изымаемые жилые помещения аварийного жилищного фонда Бодайбинского муниципального образова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418"/>
        <w:gridCol w:w="1134"/>
        <w:gridCol w:w="992"/>
        <w:gridCol w:w="1134"/>
        <w:gridCol w:w="1417"/>
        <w:gridCol w:w="851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 том числе по г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, жилых помещений у лиц, осуществляющих  строительство этих помещений для переселения граждан из жилых помещений, признанных непригодными для проживания, а так же путем предоставления социальных выплат, а также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по видам расхода, к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3 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 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9 821</w:t>
            </w:r>
          </w:p>
          <w:p>
            <w:pPr>
              <w:pStyle w:val="Normal"/>
              <w:jc w:val="both"/>
              <w:rPr/>
            </w:pPr>
            <w:r>
              <w:rPr/>
              <w:t>117 514,4</w:t>
            </w:r>
          </w:p>
          <w:p>
            <w:pPr>
              <w:pStyle w:val="Normal"/>
              <w:jc w:val="both"/>
              <w:rPr/>
            </w:pPr>
            <w:r>
              <w:rPr/>
              <w:t>272 306,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1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9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155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 095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 060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 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46 843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665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418,9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7 246,6*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обязат.) в т.ч. по видам расхода,</w:t>
            </w:r>
          </w:p>
          <w:p>
            <w:pPr>
              <w:pStyle w:val="Normal"/>
              <w:jc w:val="both"/>
              <w:rPr/>
            </w:pPr>
            <w:r>
              <w:rPr/>
              <w:t>к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9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0 112,0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 314,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6 127,6 </w:t>
            </w:r>
            <w:r>
              <w:rPr>
                <w:sz w:val="16"/>
                <w:szCs w:val="16"/>
              </w:rPr>
              <w:t>(20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1187,08 </w:t>
            </w:r>
            <w:r>
              <w:rPr>
                <w:sz w:val="16"/>
                <w:szCs w:val="16"/>
              </w:rPr>
              <w:t>(20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316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815,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996,4</w:t>
            </w:r>
            <w:r>
              <w:rPr>
                <w:sz w:val="16"/>
                <w:szCs w:val="16"/>
              </w:rPr>
              <w:t>(201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9,19</w:t>
            </w:r>
            <w:r>
              <w:rPr>
                <w:sz w:val="16"/>
                <w:szCs w:val="16"/>
              </w:rPr>
              <w:t>(201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99,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131,2 </w:t>
            </w:r>
            <w:r>
              <w:rPr>
                <w:sz w:val="16"/>
                <w:szCs w:val="16"/>
              </w:rPr>
              <w:t>(2016)</w:t>
            </w:r>
          </w:p>
          <w:p>
            <w:pPr>
              <w:pStyle w:val="Normal"/>
              <w:jc w:val="both"/>
              <w:rPr/>
            </w:pPr>
            <w:r>
              <w:rPr/>
              <w:t>367,89 (</w:t>
            </w:r>
            <w:r>
              <w:rPr>
                <w:sz w:val="16"/>
                <w:szCs w:val="16"/>
              </w:rPr>
              <w:t>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дополн.) в т.ч. по видам расхода, к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7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8 352,27   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0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0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1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8 352,27  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9 030,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53 177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  8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4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8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6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65 270,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26 806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8 46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 908,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9 82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 514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 306,6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3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488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3. Внести следующие изменения в Подпрограмму «Переселение граждан из аварийного  жилищного фонда г. Бодайбо» на 2014-2020 годы, являющуюся приложением № 2 к муниципальной программе (далее- Подпрограмма 2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3.1.Строку «Ресурсное обеспечение Подпрограммы» паспорта Подпрограммы 2 изложить в новой редакции: </w:t>
      </w:r>
      <w:r>
        <w:rPr/>
        <w:t xml:space="preserve">                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 составляет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 207,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из 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на реализацию мероприятий Подпрограммы не предполагают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средства из местного бюджета </w:t>
            </w:r>
            <w:r>
              <w:rPr>
                <w:b/>
                <w:sz w:val="24"/>
                <w:szCs w:val="24"/>
              </w:rPr>
              <w:t xml:space="preserve"> 45 341,6 </w:t>
            </w: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9 4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6 468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. – 6 895,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 3 446,5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1790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 6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3 6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дминистрации г. Бодайбо 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- </w:t>
            </w:r>
            <w:r>
              <w:rPr>
                <w:b/>
                <w:sz w:val="24"/>
                <w:szCs w:val="24"/>
              </w:rPr>
              <w:t>4 866,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на соответствующий финансовый год, исходя из возможностей  бюджета и затрат, необходимых  для  реализации Под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2. Раздел 2 Подпрограммы 2 изложить в новой редакции: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703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РАЗДЕЛ 2. ОСНОВНЫЕ МЕРОПРИЯТИЯ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/>
        <w:t>Основное мероприятие Подпрограммы – обеспечение мероприятий по переселению граждан из аварийного жилищного фонд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.Строительство нового жилья, в виде разницы стоимости 1 кв.м.  строительства  и  стоимости превышения общей площади ранее занимаем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мероприятие: обеспечение жильем граждан, проживающих в домах, признанных непригодными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2.1. Приобретение жилых помещений путем заключения договоров купли- продажи</w:t>
            </w:r>
          </w:p>
          <w:p>
            <w:pPr>
              <w:pStyle w:val="Normal"/>
              <w:jc w:val="both"/>
              <w:rPr/>
            </w:pPr>
            <w:r>
              <w:rPr/>
              <w:t>2.2. Софинансирование мероприятий по приобретению жилых помещений путем заключения договоров купли-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Бодайбо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3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33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8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 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20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8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обмеров и инженерно- технического обследования конструкций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нос  аварийного жилищ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дминистрации г. Бодайбо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 207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 341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334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468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446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446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9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79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Настоящее постановление подлежит официальному опубликованию в газете «Бодайбинские ведомости» и размещению в информационной телекоммуникационной сети «Интернет» на официальном сайте администрации Бодайбин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Настоящее постановление вступает в силу со дня подписани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ищно- социальным вопросам                                                       И.В. Верницкая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                                                Е.В. Харичева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экономике                                                        Т.В. Куклина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Начальник  отдела по правовой работе                                            Н.В. Коваль           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управляющего делами                                                               С.Н. Ходарева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экз.- УД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экз.- Верницкой И.В.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и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клиной Т.В.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ичевой Е.В.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И.В. Верницкая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3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7-05-31T15:20:00Z</cp:lastPrinted>
  <dcterms:modified xsi:type="dcterms:W3CDTF">2017-12-22T02:33:00Z</dcterms:modified>
  <cp:revision>2</cp:revision>
  <dc:subject/>
  <dc:title> </dc:title>
</cp:coreProperties>
</file>