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.01.2017 г.</w:t>
      </w:r>
      <w:r>
        <w:rPr>
          <w:b/>
          <w:sz w:val="24"/>
        </w:rPr>
        <w:t xml:space="preserve">     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      № 58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едоставлении субсидий в целях возмещения                 недополученных доходов при оказании услуг коммунально-бытового назначения (муниципальная баня) в 2017 году</w:t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  <w:t xml:space="preserve">      </w:t>
      </w:r>
    </w:p>
    <w:p>
      <w:pPr>
        <w:pStyle w:val="Heading3"/>
        <w:rPr/>
      </w:pPr>
      <w:r>
        <w:rPr/>
        <w:t xml:space="preserve">             </w:t>
      </w:r>
    </w:p>
    <w:p>
      <w:pPr>
        <w:pStyle w:val="Heading3"/>
        <w:rPr/>
      </w:pPr>
      <w:r>
        <w:rPr/>
        <w:t xml:space="preserve">          </w:t>
      </w:r>
      <w:r>
        <w:rPr/>
        <w:t xml:space="preserve">В соответствии со статьей 78 Бюджетного кодекса Российской Федерации, ст. 14 </w:t>
      </w:r>
      <w:r>
        <w:rPr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, Постановлением Правительства</w:t>
      </w:r>
      <w:r>
        <w:rPr/>
        <w:t xml:space="preserve"> Российской Федерации от 06.09.2016 г. № 887 «Об общих требованиях</w:t>
      </w:r>
      <w:r>
        <w:rPr>
          <w:szCs w:val="24"/>
        </w:rPr>
        <w:t xml:space="preserve">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Бодайбинского городского поселения от 15.11.2016 г. № 36-па «О бюджете Бодайбинского муниципального образования на 2017 год и плановый период 2018 и 2019 годов», </w:t>
      </w:r>
      <w:r>
        <w:rPr/>
        <w:t>руководствуясь ст. 26, 64 Устава Бодайбинского муниципального образования: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Heading3"/>
        <w:ind w:firstLine="720"/>
        <w:rPr/>
      </w:pPr>
      <w:r>
        <w:rPr/>
        <w:t xml:space="preserve">1. Утвердить Положение </w:t>
      </w:r>
      <w:r>
        <w:rPr>
          <w:szCs w:val="24"/>
        </w:rPr>
        <w:t>о предоставлении субсидий в целях возмещения недополученных доходов при оказании услуг коммунально-бытового назначения (муниципальная баня) на 2017 год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2. Настоящее</w:t>
      </w:r>
      <w:r>
        <w:rPr>
          <w:sz w:val="24"/>
          <w:szCs w:val="24"/>
        </w:rPr>
        <w:t xml:space="preserve"> постановление подлежит размещению на официальном сайте администрации Бодайбинского городского поселения в сети Интернет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prav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odaib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Heading6"/>
        <w:jc w:val="left"/>
        <w:rPr/>
      </w:pPr>
      <w:r>
        <w:rPr/>
        <w:t xml:space="preserve">ГЛАВА                       </w:t>
        <w:tab/>
        <w:t xml:space="preserve">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16.01.2017 г. № 5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й в целях возмещения недополученных доходов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оказании услуг коммунально-бытового назначения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ая баня) на 2017 год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ее Положение определяет категории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и субсидий из бюджета Бодайбинского муниципального образования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ConsPlusNormal"/>
        <w:ind w:firstLine="540"/>
        <w:jc w:val="both"/>
        <w:rPr/>
      </w:pPr>
      <w:r>
        <w:rPr/>
        <w:t>1.2. Субсидии производителям товаров, работ, услуг предоставляются на безвозмездной и безвозвратной основе в целях возмещения недополученных доходов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(далее Получатели субсид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3. Предоставление субсидий осуществляется финансовым управлением Бодайбинского городского поселения в пределах лимитов бюджетных обязательств на соответствующий финансовый год на цели, предусмотренные п.3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и критерии отбора юридических лиц (за исключением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(муниципальных) учреждений), индивидуальны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ей, физических лиц, имеющих право на получении субсидий из бюджета Бодайбинского муниципального образова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Получателями субсидий могут быть юридические лица (за исключением государственных (муниципальных) учреждений), индивидуальные предприниматели, физические лица, осуществляющие деятельность по оказанию населению Бодайбинского муниципального образования следующих услуг, оказываемых по регулируемым тарифам: коммунально-бытового назначения (муниципальная баня) по тарифам, установленным для населения ниже экономически обоснованных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аво на получение субсидий имеют юридические лица (за исключением государственных (муниципальных) учреждений), индивидуальные предприниматели, физические лиц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Заключившие с администрацией Бодайбинского городского поселения муниципальный контракт на осуществление услуг коммунально-бытового назначения (муниципальная бан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2. Не находящиеся в процедуре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3. Не находящиеся в процессе реорганизации ил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5. Имеющие в наличии на законных основаниях имущество, необходимое для осуществления деятельности, определенной п.2.1.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Не имеющие фактов нецелевого и неэффективного использования ранее предоставленных из бюджета Бодайбинского муниципального образования субсид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Имеющие заключение отдела по экономике администрации Бодайбинского городского поселения о размере недополученных доходов, связанных с оказанием услуг коммунально-бытового назначения (муниципальная баня) населению по тарифам ниже экономически обоснован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8. Имеющих заключение отдела по экономике администрации Бодайбинского городского поселения о размере затрат, понесенных при оказании услуг коммунально-бытового назначения (муниципальная баня), подлежащих возмещению за счет средств бюджета Бодайбинск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9. Направившие обращение о предоставлении субсидии с приложением следующих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редительных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ыписки из Единого государственного реестра юридических лиц, заверенной налоговым органом (для юридических лиц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равки налогового органа о наличии банковских счетов;</w:t>
      </w:r>
    </w:p>
    <w:p>
      <w:pPr>
        <w:pStyle w:val="Normal"/>
        <w:ind w:firstLine="708"/>
        <w:jc w:val="both"/>
        <w:rPr/>
      </w:pPr>
      <w:bookmarkStart w:id="0" w:name="22"/>
      <w:bookmarkEnd w:id="0"/>
      <w:r>
        <w:rPr>
          <w:sz w:val="24"/>
          <w:szCs w:val="24"/>
        </w:rPr>
        <w:t xml:space="preserve">- справки об отсутствии задолженности по выплате заработной платы перед работника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и об отсутствии задолженности по платежам в бюджеты всех уровней и государственные внебюджетные фон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условия и порядок предоставления субсид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счет размера субсидий производителям товаров, работ, услуг формирует администрация Бодайбинского городского поселения на основании обращений Получателям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.3. Субсидии предоставляются Получателям субсидий, отвечающим требованиям, установленным в пункте 2.1. настоящего Положения, при услов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Оказания услуг населению, при которых у соответствующих производителей товаров, работ, услуг возникают недополученные доходы (сумма расходов, понесенных от оказания услуг населению, превышает сумму доходов, полученных от населения за оказанные услуги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3.2. Заключения с администрацией Бодайбинского муниципального образования соглашения о предоставлении субсидии (далее - Соглашение) о предоставлении субсидии между главным распорядителем бюджетных средств, предоставляющим субсидию, и Получателем субсидии, в котором должны быть предусмотрены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цели, условия и сроки предоставления субсидий, размер субсидий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тветственность получателей субсидий за несоблюдение условий договора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бязательная проверка главным распорядителем бюджетных средств (далее – главный распорядитель), предоставляющим субсидию, и органами муниципального финансового контроля соблюдения условий, целей и порядка предоставления субсидии их получателями;</w:t>
      </w:r>
    </w:p>
    <w:p>
      <w:pPr>
        <w:pStyle w:val="ConsPlusNormal"/>
        <w:ind w:firstLine="540"/>
        <w:jc w:val="both"/>
        <w:rPr/>
      </w:pPr>
      <w:r>
        <w:rPr/>
        <w:t>- для юридических лиц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и актами Бодайбинского муниципального образования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 возврата сумм, использованных Получателем субсидии, в случае установления по итогам проверок, проведенных главным распорядителем, а также органами муниципального финансового контроля факта нарушения целей и условий предоставления субсидии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возможность осуществления в текущем финансовом году Получателем субсидий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,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ConsPlusNormal"/>
        <w:ind w:firstLine="540"/>
        <w:jc w:val="both"/>
        <w:rPr/>
      </w:pPr>
      <w:r>
        <w:rPr/>
        <w:t>3.4. Субсидия предоставляется в соответствии со сводной бюджетной росписью на соответствующий финансовый год в пределах бюджетных ассигнований,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3.5. По результатам использования субсидий Получатели субсидий ежемесячно представляют в финансовое управление Бодайбинского городского поселения отчет об использовании субсидий, который является неотъемлемым приложением к Согла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 В случае нецелевого использования субсидии Получатель субсидии несет ответственность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7. Контроль за целевым использованием средств субсидии осуществляется главным распорядителем, финансовым управлением Бодайбинского городского поселения в соответствии с правовыми актами администрации Бодайбинского город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4. Контроль за использованием субсидий. Порядок возврата субсидий</w:t>
      </w:r>
    </w:p>
    <w:p>
      <w:pPr>
        <w:pStyle w:val="Default"/>
        <w:tabs>
          <w:tab w:val="clear" w:pos="720"/>
          <w:tab w:val="left" w:pos="85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firstLine="851"/>
        <w:jc w:val="both"/>
        <w:rPr/>
      </w:pPr>
      <w:r>
        <w:rPr/>
        <w:t xml:space="preserve">4.1.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. </w:t>
      </w:r>
    </w:p>
    <w:p>
      <w:pPr>
        <w:pStyle w:val="Default"/>
        <w:ind w:firstLine="851"/>
        <w:jc w:val="both"/>
        <w:rPr/>
      </w:pPr>
      <w:r>
        <w:rPr/>
        <w:t xml:space="preserve">4.2. Субсидии, выделенные из местного бюджета получателям субсидии, носят целевой характер и не могут быть использованы на иные цели. </w:t>
      </w:r>
    </w:p>
    <w:p>
      <w:pPr>
        <w:pStyle w:val="Default"/>
        <w:ind w:firstLine="851"/>
        <w:jc w:val="both"/>
        <w:rPr/>
      </w:pPr>
      <w:r>
        <w:rPr/>
        <w:t xml:space="preserve">4.3. В случаях выявления нарушений условия предоставления субсидий, либо в случаях их нецелевого использования, субсидии подлежат возврату получателем субсидии в бюджет в текущем финансовом году. </w:t>
      </w:r>
    </w:p>
    <w:p>
      <w:pPr>
        <w:pStyle w:val="Default"/>
        <w:ind w:firstLine="851"/>
        <w:jc w:val="both"/>
        <w:rPr/>
      </w:pPr>
      <w:r>
        <w:rPr/>
        <w:t xml:space="preserve">4.4. Субсидии (остаток средств субсидии) не использованные в отчетном финансовом году подлежат возврату в порядке, установленном соглашением (договором). </w:t>
      </w:r>
    </w:p>
    <w:p>
      <w:pPr>
        <w:pStyle w:val="Default"/>
        <w:ind w:firstLine="851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При отказе от добровольного возврата указанные средства взыскиваются в судебном порядке в соответствии с законодательством Российской Федерации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5.1.  Контроль за правильностью и обоснованностью размера заявленных бюджетных средств Получателями субсидий, а также за целевым использованием субсидий осуществляется главным распорядителем, финансовым управлением Бодайбинского городского поселения в соответствии с Бюджетным кодекс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8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Главный распорядитель и финансовое управление Бодайбинского городского поселения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8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проведения проверки Получатели субсидий обязаны представить проверяющим все первичные документы, связанные с предоставлением субсидии из местного бюджет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атели субсидий в порядке и сроки, предусмотренные соглашением, также направляют в финансовое управление Бодайбинского городского поселения финансовые отчеты с приложением документов, подтверждающих целевое использование предоставленных субсиди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финансового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дайбин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В.Хари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9:00Z</dcterms:created>
  <dc:creator>Марышева Юлия</dc:creator>
  <dc:description/>
  <cp:keywords/>
  <dc:language>en-US</dc:language>
  <cp:lastModifiedBy>Нижегородцева Елена Юрьевна</cp:lastModifiedBy>
  <cp:lastPrinted>2017-02-20T15:52:00Z</cp:lastPrinted>
  <dcterms:modified xsi:type="dcterms:W3CDTF">2017-02-20T08:03:00Z</dcterms:modified>
  <cp:revision>4</cp:revision>
  <dc:subject/>
  <dc:title>РОССИЙСКАЯ ФЕДЕРАЦИЯ</dc:title>
</cp:coreProperties>
</file>