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01.2017 г.       </w:t>
      </w:r>
      <w:r>
        <w:rPr>
          <w:b/>
          <w:sz w:val="24"/>
        </w:rPr>
        <w:t xml:space="preserve">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 60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            обеспечения (возмещения) затрат по содержанию, ремонту и поддержанию технических и эксплуатационных показателей источников наружного  противопожарного                     водоснабжения – пожарных гидрантов в 2017 году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финансового обеспечения (возмещения) затра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 в 2017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       от 16.01.2017 г. № 6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финансового обеспечения (возмещения)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держанию, ремонту и поддержанию технических и эксплуа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сточников наружного противопожарного водоснабж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/>
        <w:t>1.2. Субсидии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Получатели субсид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4. Предоставление субсидий осуществляется главным распорядителем бюджетных средств – администрацией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водоснабжению населения, и выполняющие работы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 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Являющиеся гарантирующей организацией, для централизованной системы холодного водоснабжения и водоотведения на территории Бодайбинского муниципального образования в соответствии с постановлением от 02.12.2014 г. № 562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Не находящиеся в процедуре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Не находящие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Имеющие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щие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Не имеющие фактов нецелевого и неэффективного использования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аправившие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ения рабо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 в рамках подпрограммы «Обеспечение первичных мер пожарной безопасности Бодайбинского муниципального образования» муниципальной программы «Обеспечение безопасности населения и территории Бодайбинского муниципального образования» на 2015-2022 годы.</w:t>
      </w:r>
    </w:p>
    <w:p>
      <w:pPr>
        <w:pStyle w:val="ConsPlusNormal"/>
        <w:ind w:firstLine="540"/>
        <w:jc w:val="both"/>
        <w:rPr/>
      </w:pPr>
      <w:r>
        <w:rPr/>
        <w:t xml:space="preserve">3.5. При выполнении работ в соответствии с п.2.1. субподрядными организациями Получатели субсидии осуществляют закупки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40"/>
        <w:jc w:val="both"/>
        <w:rPr/>
      </w:pPr>
      <w:r>
        <w:rPr/>
        <w:t>3.6. По результатам использования субсидий Получатель субсидий ежемесячно представляет в финансовое управление Бодайбинского городского поселения отчет об использовании субсидий, который является неотъемлемым приложением к Согла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. Контроль за целевым использованием средств субсидии осуществляется главным распорядителем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Х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8:00Z</dcterms:created>
  <dc:creator>Марышева Юлия</dc:creator>
  <dc:description/>
  <cp:keywords/>
  <dc:language>en-US</dc:language>
  <cp:lastModifiedBy>Нижегородцева Елена Юрьевна</cp:lastModifiedBy>
  <cp:lastPrinted>2017-02-20T15:53:00Z</cp:lastPrinted>
  <dcterms:modified xsi:type="dcterms:W3CDTF">2017-02-20T08:03:00Z</dcterms:modified>
  <cp:revision>10</cp:revision>
  <dc:subject/>
  <dc:title>РОССИЙСКАЯ ФЕДЕРАЦИЯ</dc:title>
</cp:coreProperties>
</file>